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0" w:leader="none"/>
        </w:tabs>
        <w:rPr/>
      </w:pPr>
      <w:r>
        <w:rPr/>
        <w:t xml:space="preserve">Al 31 de diciembre del 2020,el Hospital General de México “Dr. Eduardo Liceaga” cuenta con un total de 474 casos laborales contingentes que se encuentran en litigio; 206 por concepto de prima de antigüedad, 40 por retiro voluntario y 228 por asuntos de reinstalación, indemnización y otras prestaciones. Se tiene registrada una estimación en cuentas de orden por 51 juicios con sentencia desfavorable por 104,098,236 pesos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  C.P. Mariana Abril Amable Aguayo</w:t>
        <w:tab/>
        <w:tab/>
        <w:tab/>
        <w:tab/>
        <w:t>Elaboró C.P. Alma Leticia Quezada Romero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    Directora de Recursos Financieros</w:t>
        <w:tab/>
        <w:tab/>
        <w:tab/>
        <w:tab/>
        <w:t>Cargo Subdirectora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Hospital General de México “Dr. Eduardo Liceaga”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18:00Z</dcterms:created>
  <dc:creator>Usuario de Windows</dc:creator>
  <dc:description/>
  <cp:keywords/>
  <dc:language>en-US</dc:language>
  <cp:lastModifiedBy>Elialondi1 Alonso Diaz</cp:lastModifiedBy>
  <cp:lastPrinted>2021-03-09T19:47:00Z</cp:lastPrinted>
  <dcterms:modified xsi:type="dcterms:W3CDTF">2021-03-12T21:18:00Z</dcterms:modified>
  <cp:revision>2</cp:revision>
  <dc:subject/>
  <dc:title/>
</cp:coreProperties>
</file>