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HOSPITAL JUÁREZ DE 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rFonts w:cs="Arial"/>
        </w:rPr>
        <w:t>El Hospital Juárez de México, registra de manera informativa en el rubro de Juicios Laborales un total de  $27,838,551.20 (veintisiete millones ochocientos treinta y ocho mil quinientos cincuenta y un pesos 20/100 M.N.)</w:t>
      </w:r>
    </w:p>
    <w:p>
      <w:pPr>
        <w:pStyle w:val="TEXTO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 Lic. Miguel Ángel Torres Vargas </w:t>
        <w:tab/>
        <w:tab/>
        <w:tab/>
        <w:tab/>
        <w:t>Elaboró Mtra. Karina Negrete González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</w:t>
      </w:r>
      <w:r>
        <w:rPr/>
        <w:t>Director de Administración</w:t>
        <w:tab/>
        <w:tab/>
        <w:tab/>
        <w:tab/>
        <w:tab/>
        <w:tab/>
        <w:t xml:space="preserve">   Subdirectora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JUÁREZ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23:00Z</dcterms:created>
  <dc:creator>Usuario de Windows</dc:creator>
  <dc:description/>
  <dc:language>en-US</dc:language>
  <cp:lastModifiedBy>Hospital Juarez Mexico</cp:lastModifiedBy>
  <cp:lastPrinted>2019-01-10T14:54:00Z</cp:lastPrinted>
  <dcterms:modified xsi:type="dcterms:W3CDTF">2021-03-08T16:33:00Z</dcterms:modified>
  <cp:revision>4</cp:revision>
  <dc:subject/>
  <dc:title/>
</cp:coreProperties>
</file>