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AGRARIA ANTONIO NARRO</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Universidad Autónoma Agraria Antonio Narro</w:t>
      </w:r>
      <w:r>
        <w:rPr>
          <w:lang w:val="es-MX"/>
        </w:rPr>
        <w:t xml:space="preserve"> (UAAAN) fue de 1,279,929.9 miles de pesos, cifra superior en 20.7% con relación al presupuesto original aprobado. Este comportamiento se debió principalmente al mayor gasto pagado en los rubros de Servicios Personales el cual concluyó en 976,858.4 miles de pesos, cifra 31.1% mayor con relación a la asignación original. En lo que se refiere a los capítulos de Materiales y Suministros y Servicios Generales (Gastos de </w:t>
      </w:r>
      <w:r>
        <w:rPr/>
        <w:t>Operación), 275,901.1 miles de pesos provienen de recursos fiscales y 12,910.0 son de recursos propios, los cuales representan el presupuesto ejercido de 288,811.1 miles de pesos, lo que representa una variación menor del 4.1% de acuerdo a las medidas de austeridad aplicadas en este ejercicio, con relación a la asignación original. En el capítulo de Subsidios se ejercieron 14,260.5 miles de pesos, cifra igual con relación a la asignación origin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20.7%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1.1% respecto al presupuesto aprobado, atribuible básicamente a los siguientes factores</w:t>
      </w:r>
      <w:r>
        <w:rPr>
          <w:rFonts w:cs="Century Gothic"/>
        </w:rPr>
        <w:t>:</w:t>
      </w:r>
    </w:p>
    <w:p>
      <w:pPr>
        <w:pStyle w:val="VIETAROMBO"/>
        <w:numPr>
          <w:ilvl w:val="0"/>
          <w:numId w:val="3"/>
        </w:numPr>
        <w:ind w:left="697" w:hanging="357"/>
        <w:rPr>
          <w:color w:val="FF0000"/>
        </w:rPr>
      </w:pPr>
      <w:r>
        <w:rPr/>
        <w:t>Por la autorización de las ampliaciones líquidas de adecuaciones presupuestarias, afectaciones que cubrieron la actualización del Programa de Estímulos al Desempeño del Personal Docente (PEDPD), conforme a la unidad de Medida y Actualización (UMA); de igual forma, el incremento salarial y presión de gasto, modificaciones que permitieron que la Institución estuviera en condiciones  de cubrir compromisos de pago en el Programa presupuestario Servicios de Educación Superior y Posgrado (E010), para que la UAAAN continúe siendo una Institución que contribuye a formar una comunidad de profesionales comprometida con el desarrollo de la ciencia, tecnología, innovación y generación de conocimiento, coadyuvando significativamente con el sector productivo que demanda para dar solución a la problemática económica y social del campo mexican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4.1%, en comparación con el presupuesto aprobado,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inferior en 4.3%, con relación al presupuesto aprobado, debido en gran medida a las menores adquisiciones de materiales de administración, alimentos y utensilios, que se limitaron al mínimo indispensable, debido a la transformación de los eventos de presenciales a virtuales por la contingencia sanitaria de la enfermedad denominada COVID 19, provocada por el virus SARS-Cov-2, no obstante, la Universidad cumple su función de difundir la ciencia y tecnología producida por sus investigadores, ofreciendo la educación superior de calidad y pertinencia académica a través de 19 programas educativos reconocidos por su calidad, de un total de 22.</w:t>
      </w:r>
    </w:p>
    <w:p>
      <w:pPr>
        <w:pStyle w:val="VIETAROMBO"/>
        <w:numPr>
          <w:ilvl w:val="0"/>
          <w:numId w:val="3"/>
        </w:numPr>
        <w:ind w:left="697" w:hanging="357"/>
        <w:rPr/>
      </w:pPr>
      <w:r>
        <w:rPr/>
        <w:t xml:space="preserve">El presupuesto pagado en </w:t>
      </w:r>
      <w:r>
        <w:rPr>
          <w:i/>
        </w:rPr>
        <w:t>Servicios Generales</w:t>
      </w:r>
      <w:r>
        <w:rPr/>
        <w:t xml:space="preserve"> fue inferior en 4.0% respecto al presupuesto aprobado, </w:t>
      </w:r>
      <w:r>
        <w:rPr>
          <w:color w:val="000000"/>
        </w:rPr>
        <w:t>gasto</w:t>
      </w:r>
      <w:r>
        <w:rPr>
          <w:color w:val="FF0000"/>
        </w:rPr>
        <w:t xml:space="preserve"> </w:t>
      </w:r>
      <w:r>
        <w:rPr/>
        <w:t xml:space="preserve">que se explica primordialmente por los mayores recursos pagados en los servicios de conducción de señales analógicas y digitales, </w:t>
      </w:r>
      <w:r>
        <w:rPr>
          <w:color w:val="000000"/>
        </w:rPr>
        <w:t>servicios de internet, servicios integrales de infraestructura de cómputo, servicios de informática, energía eléctrica, servicios integrales de telecomunicación, servicios de mantenimiento en sus campos experimentales, laboratorios, aulas, campos deportivos y otro</w:t>
      </w:r>
      <w:r>
        <w:rPr/>
        <w:t>s impuestos y derechos, entre otros.  La Universidad, comprometida con la formación de profesionales competitivos y comprometidos, ofrece tecnología de vanguardia poniendo a su disposición las Tecnologías de Información y Comunicación (TIC).</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 xml:space="preserve">los recursos presupuestados originalmente fueron pagados al 100%, otorgando becas a 2,980 estudiantes, que comprenden </w:t>
      </w:r>
      <w:r>
        <w:rPr>
          <w:color w:val="000000"/>
        </w:rPr>
        <w:t>al menos el 30% de la población total de alumnos de nivel licenciatura, cumpliendo con la normatividad interna y a su reglamento de becas, aplicando a la vez las Reglas de Operación (ROP) a las que está sujeto este programa</w:t>
      </w:r>
      <w:r>
        <w:rPr/>
        <w:t xml:space="preserve">; población proveniente principalmente de zonas marginadas de los estados de Chiapas, </w:t>
      </w:r>
      <w:r>
        <w:rPr>
          <w:color w:val="000000"/>
        </w:rPr>
        <w:t>Morelos, Guanajuato, seguidos de Durango, Oaxaca,</w:t>
      </w:r>
      <w:r>
        <w:rPr/>
        <w:t xml:space="preserve"> entre otros; asimismo, cuenta con 483 alumnos procedentes de</w:t>
      </w:r>
      <w:r>
        <w:rPr>
          <w:color w:val="FF0000"/>
        </w:rPr>
        <w:t xml:space="preserve"> </w:t>
      </w:r>
      <w:r>
        <w:rPr/>
        <w:t>Etnias Indígenas que hablan sus respectivos dialectos, dando con ello un realce cultural a la Institución</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presentaron recursos originalmente</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 sin embargo, se recibió un apoyo extraordinario por única vez por 28,186.5 miles de pesos, para las personas que cuentan con los requisitos para jubilars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entaron recursos originalmente.</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no se presentaron recursos originalmente.</w:t>
      </w:r>
    </w:p>
    <w:p>
      <w:pPr>
        <w:pStyle w:val="VIETAROMBO"/>
        <w:numPr>
          <w:ilvl w:val="0"/>
          <w:numId w:val="3"/>
        </w:numPr>
        <w:ind w:left="697" w:hanging="357"/>
        <w:rPr/>
      </w:pPr>
      <w:r>
        <w:rPr/>
        <w:t xml:space="preserve">En </w:t>
      </w:r>
      <w:r>
        <w:rPr>
          <w:i/>
        </w:rPr>
        <w:t>Bienes Muebles, Inmuebles e Intangibles</w:t>
      </w:r>
      <w:r>
        <w:rPr/>
        <w:t xml:space="preserve"> no se presentaron recursos originalmente.</w:t>
      </w:r>
    </w:p>
    <w:p>
      <w:pPr>
        <w:pStyle w:val="VIETAROMBO"/>
        <w:numPr>
          <w:ilvl w:val="0"/>
          <w:numId w:val="3"/>
        </w:numPr>
        <w:ind w:left="697" w:hanging="357"/>
        <w:rPr/>
      </w:pPr>
      <w:r>
        <w:rPr/>
        <w:t xml:space="preserve">En </w:t>
      </w:r>
      <w:r>
        <w:rPr>
          <w:i/>
        </w:rPr>
        <w:t>Inversión Pública</w:t>
      </w:r>
      <w:r>
        <w:rPr/>
        <w:t xml:space="preserve"> no se presupuestaron recursos originalmente. </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TEXTONORMAL"/>
        <w:numPr>
          <w:ilvl w:val="0"/>
          <w:numId w:val="8"/>
        </w:numPr>
        <w:rPr>
          <w:lang w:val="es-MX"/>
        </w:rPr>
      </w:pPr>
      <w:r>
        <w:rPr>
          <w:lang w:val="es-MX"/>
        </w:rPr>
        <w:t xml:space="preserve">En </w:t>
      </w:r>
      <w:r>
        <w:rPr>
          <w:b/>
          <w:i/>
          <w:lang w:val="es-MX"/>
        </w:rPr>
        <w:t xml:space="preserve">Subsidios </w:t>
      </w:r>
      <w:r>
        <w:rPr>
          <w:lang w:val="es-MX"/>
        </w:rPr>
        <w:t xml:space="preserve">no se </w:t>
      </w:r>
      <w:r>
        <w:rPr/>
        <w:t>presupuestaron recursos originalmente.</w:t>
      </w:r>
    </w:p>
    <w:p>
      <w:pPr>
        <w:pStyle w:val="TEXTONORMAL"/>
        <w:numPr>
          <w:ilvl w:val="0"/>
          <w:numId w:val="8"/>
        </w:numPr>
        <w:rPr>
          <w:lang w:val="es-MX"/>
        </w:rPr>
      </w:pPr>
      <w:r>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la UAAAN</w:t>
      </w:r>
      <w:r>
        <w:rPr/>
        <w:t xml:space="preserve"> ejerció su presupuesto a través de tres </w:t>
      </w:r>
      <w:r>
        <w:rPr>
          <w:b/>
          <w:i/>
        </w:rPr>
        <w:t>finalidades:</w:t>
      </w:r>
      <w:r>
        <w:rPr>
          <w:i/>
        </w:rPr>
        <w:t xml:space="preserve"> Gobierno</w:t>
      </w:r>
      <w:r>
        <w:rPr/>
        <w:t xml:space="preserve">. La cual comprende la </w:t>
      </w:r>
      <w:r>
        <w:rPr>
          <w:b/>
          <w:i/>
        </w:rPr>
        <w:t>función</w:t>
      </w:r>
      <w:r>
        <w:rPr>
          <w:i/>
        </w:rPr>
        <w:t xml:space="preserve"> Coordinación de la Política de Gobierno; Desarrollo Social. </w:t>
      </w:r>
      <w:r>
        <w:rPr/>
        <w:t>Participa la</w:t>
      </w:r>
      <w:r>
        <w:rPr>
          <w:i/>
        </w:rPr>
        <w:t xml:space="preserve"> </w:t>
      </w:r>
      <w:r>
        <w:rPr>
          <w:b/>
          <w:i/>
        </w:rPr>
        <w:t>función</w:t>
      </w:r>
      <w:r>
        <w:rPr>
          <w:i/>
        </w:rPr>
        <w:t xml:space="preserve"> Educación; y Desarrollo Económico, c</w:t>
      </w:r>
      <w:r>
        <w:rPr/>
        <w:t>on la</w:t>
      </w:r>
      <w:r>
        <w:rPr>
          <w:i/>
        </w:rPr>
        <w:t xml:space="preserve"> </w:t>
      </w:r>
      <w:r>
        <w:rPr>
          <w:b/>
          <w:i/>
        </w:rPr>
        <w:t>función</w:t>
      </w:r>
      <w:r>
        <w:rPr>
          <w:i/>
        </w:rPr>
        <w:t xml:space="preserve"> 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presupuesto pagado, y no mostró modificación alguna respecto del presupuesto aprobado. Lo anterior muestra la prioridad en la asignación y erogación de los recursos para atender las actividades fundamentales de la UAAAN, lo cual permite controlar, vigilar y mantener una supervisión en el manejo adecuado de los recursos.</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en la UAAAN se realizaron los informes mensuales y trimestrales, fortaleciendo la democratización de la comunicación y la optimización de los procesos internos, abonando a la calidad de la docencia, investigación y transferencia de tecnología de la Institución, a través de la adquisición de materiales de administración necesarios para brindar la atención oportuna a las diferentes áreas.</w:t>
      </w:r>
      <w:bookmarkEnd w:id="0"/>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gistró el 91.4% de los recursos pagados, y mostró un aumento del 23.2% respecto del presupuesto aprobado. Lo anterior muestra la prioridad en la asignación y erogación de los recursos para atender las actividades fundamentales de esta finalidad en la UAAAAN.</w:t>
      </w:r>
    </w:p>
    <w:p>
      <w:pPr>
        <w:pStyle w:val="VIETAROMBO"/>
        <w:numPr>
          <w:ilvl w:val="0"/>
          <w:numId w:val="3"/>
        </w:numPr>
        <w:ind w:left="697" w:hanging="357"/>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la UAAAN mantuvo su compromiso de prestar servicios de educación superior de calidad cuyo contenido se adapte a las tendencias actuales, reduciendo la desigualdad, generando oportunidades e impulsando la equidad social, aunque la situación mundial actual, ha obligado a la mayoría de los sectores a generar estrategias fuera de lo convencional para atender sus actividades sustantivas, de manera virtual y presencial, para reforzar la productividad alimentaria del sector en diferentes zonas del país, a través de la adquisición de materiales de administración, materiales y suministros para planteles educativos, servicios de conducción de señales analógicas y digitales y servicios de informática, necesarios para brindar la atención oportuna a los servicios educativos. Una de las actividades que distingue a la Institución, es</w:t>
      </w:r>
      <w:r>
        <w:rPr>
          <w:color w:val="FF0000"/>
        </w:rPr>
        <w:t xml:space="preserve"> </w:t>
      </w:r>
      <w:r>
        <w:rPr/>
        <w:t xml:space="preserve">que el equipo Internacional de Identificación de Plantas de Pastizales refrenda su poderío en la 73 Reunión Anual de la “Society for Range Management”, celebrada en Denver Colorado, Estados Unidos de América, al obtener el primer lugar, logrando que incremente el prestigio de la Universidad a nivel internacional. La Institución eroga sus recursos en cursos de capacitación y asistencia técnica para productores, alumnos, maestros y otros profesionistas del campo, como: uso de drones para la agricultura de precisión, gallinas productoras de huevo y carne de traspatio; asesoría técnica: desarrollo rural, producción de maíz, girasol, ajo y floricultura, así como la participación en algunas ferias y congresos a principio de año. Debido a la contingencia sanitaria, se tiene considerada la nueva programación de Movilidad Estudiantil que permite a sus alumnos conocer otras culturas y ampliar su perspectiva profesional, de acuerdo a la evolución de la pandemia. </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8.2% de los recursos pagados, y no mostró ninguna modificación respecto del presupuesto aprobado.</w:t>
      </w:r>
    </w:p>
    <w:p>
      <w:pPr>
        <w:pStyle w:val="VIETAROMBO"/>
        <w:numPr>
          <w:ilvl w:val="0"/>
          <w:numId w:val="3"/>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rPr/>
      </w:pPr>
      <w:r>
        <w:rPr/>
        <w:t>Mediante esta función en la UAAAN, se genera investigación científica y tecnológica y se incorporan nuevas tecnologías en el área agropecuaria para cubrir el desarrollo económico del sector, presentando los informes trimestrales referentes a las actividades realizadas. La Universidad tiene el compromiso de participar al impulsar la educación científica y tecnológica como elemento indispensable para la transformación de México en una sociedad del conocimiento, mediante el cual realiza investigación científica y desarrollo experimental, donde tiene 250 proyectos de investigación, incluyendo la participación de estudiantes que contribuyen a su formación profesional. Tecnología de reciente introducción en México es la del Piloto Automático, de la cual la UAAAN cuenta con un equipo comercial para docencia, vinculación e investigación, además de uso y manejo de la Agricultura de Precisión (AP), que utiliza herramientas como: Sistemas de Posicionamiento Global (GPS), Sistemas de Información Geográfica (SIG), sensores; además de lograrse el registro de dos variedades con título de autentor en maíz y frijol, también se desarrolló un equipo biotecnológico para producción de plántulas del desierto, existe un programa de multiplicación de semillas, ante productores, generadas por investigadores de la Universidad, la UAAAN forma parte del Consejo Nacional de Semillas participando en la toma de decisiones a nivel nacional, entre otros. Además de realizar publicaciones en revistas indexadas en base a los resultados obtenidos sobre agroindustria, agrícola y ganadera. Los maestros investigadores de la UAAAN, están comprometidos con el desarrollo de investigaciones relevantes, con altos estándares de calidad que permiten contribuir a dar solución a problemáticas económicas y sociales del país, de los cuales 75 están registrados en el SNI.</w:t>
      </w:r>
    </w:p>
    <w:p>
      <w:pPr>
        <w:pStyle w:val="SUBTITULO1"/>
        <w:numPr>
          <w:ilvl w:val="0"/>
          <w:numId w:val="4"/>
        </w:numPr>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la UAAAN en el ejercicio 2020.</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47,32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2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Universidad Autónoma Agraria Antonio Narro.</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9"/>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bañi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957.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enis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61.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483.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047.6</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1,347.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2,723.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n Sistemas Administrativo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699.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699.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0,782.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62,790.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de Sistemas Profesional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90.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99.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24,928.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06,132.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 Difusión Cultural y Deportiv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672.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Técn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10.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10.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8,920.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1,218.3</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xilia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35.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7,730.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15,754.8</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bliotecario Especializad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8,543.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7,096.6</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turis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870.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486.1</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ofe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10.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4,721.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9,789.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in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4,108.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278.8</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je Mensaj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35.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35.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4,725.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89,797.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olis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18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3,360.2</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tizad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18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53,360.2</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buja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957.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eñador Gráf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875.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344.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cumentalis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847.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5,698.8</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Administrativ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6,644.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6,463.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de Servicios de Apoy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1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13.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0,421.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1,194.6</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cargad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1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120.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0,155.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0,756.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ferm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625.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032.2</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468.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ructor Artíst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389.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rdin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1,586.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618.2</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Sección Administrativ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442.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779.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rdom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1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13.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226.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022.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cán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468.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triólog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99.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99.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79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516.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de Imprent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88.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88.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0,130.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215.1</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ista Administrativo Contabl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087.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2,343.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d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13.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4,497.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6,921.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int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935.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43.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lomero Fontan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201.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432.3</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fec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469.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874.8</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orter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672.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le de Talle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1,866.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6,579.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3.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26,097.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73,060.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ldad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5.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957.5</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pervisor de Mantenimi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389.9</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37.6</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1.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1,419.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4,342.3</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gila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88.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82.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9,511.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6,193.8</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e Investigador</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11.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859.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396,835.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504,778.4</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 Académic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90.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99.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89,265.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317,138.2</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de Asignatur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84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7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44,356.7</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28,188.6</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Universidad Autónoma Agraria Antonio Narr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AGRARIA ANTONIO NAR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2:00Z</dcterms:created>
  <dc:creator>Usuario de Windows</dc:creator>
  <dc:description/>
  <cp:keywords/>
  <dc:language>en-US</dc:language>
  <cp:lastModifiedBy>Alejandra Medina</cp:lastModifiedBy>
  <cp:lastPrinted>2021-03-19T09:50:00Z</cp:lastPrinted>
  <dcterms:modified xsi:type="dcterms:W3CDTF">2021-03-19T15:54:00Z</dcterms:modified>
  <cp:revision>12</cp:revision>
  <dc:subject/>
  <dc:title/>
</cp:coreProperties>
</file>