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 INFRAESTRUCTURA FÍSICA EDUCATIV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l Instituto Nacional de la Infraestructura Física Educativa no cuenta con esquemas bursátiles y coberturas financieras que reportar durante el ejercici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A INFRAESTRUCTURA FÍSICA EDUCATIV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07:00Z</dcterms:created>
  <dc:creator>Usuario de Windows</dc:creator>
  <dc:description/>
  <cp:keywords/>
  <dc:language>en-US</dc:language>
  <cp:lastModifiedBy>Oscar Eduardo Ibarra Alonso</cp:lastModifiedBy>
  <cp:lastPrinted>2019-01-10T14:54:00Z</cp:lastPrinted>
  <dcterms:modified xsi:type="dcterms:W3CDTF">2021-03-11T17:09:00Z</dcterms:modified>
  <cp:revision>3</cp:revision>
  <dc:subject/>
  <dc:title/>
</cp:coreProperties>
</file>