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la Infraestructura Física Educativa</w:t>
      </w:r>
    </w:p>
    <w:p>
      <w:pPr>
        <w:pStyle w:val="TITULOS"/>
        <w:rPr/>
      </w:pPr>
      <w:r>
        <w:rPr/>
        <w:t>INIFED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Al 31 de diciembre de 2020, el saldo de los Pasivos a Largo Plazo corresponde a la provisión del 10% de los pasivos laborales, integrado de la forma siguiente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2306"/>
      </w:tblGrid>
      <w:tr>
        <w:trPr>
          <w:trHeight w:val="282" w:hRule="atLeast"/>
        </w:trPr>
        <w:tc>
          <w:tcPr>
            <w:tcW w:w="3795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306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3795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ombre</w:t>
            </w:r>
          </w:p>
        </w:tc>
        <w:tc>
          <w:tcPr>
            <w:tcW w:w="2306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Importe </w:t>
            </w:r>
          </w:p>
        </w:tc>
      </w:tr>
      <w:tr>
        <w:trPr>
          <w:trHeight w:val="371" w:hRule="atLeast"/>
        </w:trPr>
        <w:tc>
          <w:tcPr>
            <w:tcW w:w="3795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306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Expediente 02/2019 (4 personas**)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454,483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Bernardo Cervantes Meneses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437,242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Juan Jesús Bernal Colin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260,010.0 </w:t>
            </w:r>
          </w:p>
        </w:tc>
      </w:tr>
      <w:tr>
        <w:trPr>
          <w:trHeight w:val="371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José Antonio Cuajicalco García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174,369.0 </w:t>
            </w:r>
          </w:p>
        </w:tc>
      </w:tr>
      <w:tr>
        <w:trPr>
          <w:trHeight w:val="371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Daniela Flores Pérez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153,646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ngelica Cortes Sánchez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167,374.0 </w:t>
            </w:r>
          </w:p>
        </w:tc>
      </w:tr>
      <w:tr>
        <w:trPr>
          <w:trHeight w:val="371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Jorge Salas Torres y Pablo Bolaños Saave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139,407.0 </w:t>
            </w:r>
          </w:p>
        </w:tc>
      </w:tr>
      <w:tr>
        <w:trPr>
          <w:trHeight w:val="371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ario Alberto Canseco Hernández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126,999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Daniel Olivera Ayub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118,586.0 </w:t>
            </w:r>
          </w:p>
        </w:tc>
      </w:tr>
      <w:tr>
        <w:trPr>
          <w:trHeight w:val="371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Rodrigo Hernández Ayala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111,292.0 </w:t>
            </w:r>
          </w:p>
        </w:tc>
      </w:tr>
      <w:tr>
        <w:trPr>
          <w:trHeight w:val="371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Natalia Ceniceros Moreno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108,373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José Raúl Camal Pérez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108,373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lejandro Olmedo Tapia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97,532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lma Estela Miselem Gasca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97,405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lma Jimena Pérez Jiménez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85,954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riana Bribiesca Vázquez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85,954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uis Juárez Corona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85,358.0 </w:t>
            </w:r>
          </w:p>
        </w:tc>
      </w:tr>
      <w:tr>
        <w:trPr>
          <w:trHeight w:val="371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Erika Denisse Sánchez Mendoza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85,029.0 </w:t>
            </w:r>
          </w:p>
        </w:tc>
      </w:tr>
      <w:tr>
        <w:trPr>
          <w:trHeight w:val="371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José Fabián Luja Navas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84,091.0 </w:t>
            </w:r>
          </w:p>
        </w:tc>
      </w:tr>
      <w:tr>
        <w:trPr>
          <w:trHeight w:val="371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aría Del Pilar Ampudia Zúñiga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74,400.0 </w:t>
            </w:r>
          </w:p>
        </w:tc>
      </w:tr>
      <w:tr>
        <w:trPr>
          <w:trHeight w:val="371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a Inés Valdés García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73,900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Jorge Sánchez Valdez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72,667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lberto Parra Rivera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68,544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na Lilia Hernández Duran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67,085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Sofia Adriana Ortiz Ortiz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65,934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Sandra Araceli Tovar Guzmán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65,934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Rodolfo Manzo Prado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65,934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Juan Carlos Alvarado González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65,934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José Luis Gonzaga Licona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65,934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Georgina del Rocío Carranza Vega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65,934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Elvira Barajas Márquez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65,934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arlos Manuel Cuenca Pardo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65,934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Víctor Manuel Tadeo Soria Meza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64,100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rancisco Aldaco Aguilar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63,735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Yara Ivett Mejía García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61,633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eticia Bordón Esparza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60,352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mar Nieto González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60,197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Hilario Efraín López Ortega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58,701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Javier Aaron Gaytán Martínez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53,900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aría Cecilia Soto Luengas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53,116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aría Teresa Reyes Martínez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49,862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uis Humberto García Velázquez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47,691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uis Manuel Serrano Garduño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47,325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Sandra Guadalupe González Hernández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46,273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Denisse Monserrat Álvarez Acosta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40,643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ngélica Balcazar Romero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40,565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lina Pedroza Antonio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40,512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laudio Morales Sánchez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39,518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Veraneida Flores Cordova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38,156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Erik Santiago Ubaldo Serrano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36,840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Erik Santiago Ubaldo Serrano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36,840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arcos Lara Sarur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34,497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Gabriela Aguilar Reyes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28,654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Juan Moreno López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27,241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Emmanuel Ruiz Hernández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27,135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José Fabián Luja Navas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25,860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Ulises Domínguez Hernández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25,575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José Alberto Sánchez Cardoso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24,754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orena Quiroz Malvaez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17,707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Jaqueline Negrete Campos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15,659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Yessica Guillen Rodríguez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15,053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**Providencia Alonso Rivera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10,412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**María del Refugio González Hernández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10,412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**Luz María Rodrigo Guerrero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10,412.0 </w:t>
            </w:r>
          </w:p>
        </w:tc>
      </w:tr>
      <w:tr>
        <w:trPr>
          <w:trHeight w:val="356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**Eva Angelina Espinoza Núñez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10,412.0 </w:t>
            </w:r>
          </w:p>
        </w:tc>
      </w:tr>
      <w:tr>
        <w:trPr>
          <w:trHeight w:val="371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aría Teresa Villareal Tamez (José Leone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-    </w:t>
            </w:r>
          </w:p>
        </w:tc>
      </w:tr>
      <w:tr>
        <w:trPr>
          <w:trHeight w:val="371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Julio León Lucilo García Villarreal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-    </w:t>
            </w:r>
          </w:p>
        </w:tc>
      </w:tr>
      <w:tr>
        <w:trPr>
          <w:trHeight w:val="252" w:hRule="atLeast"/>
        </w:trPr>
        <w:tc>
          <w:tcPr>
            <w:tcW w:w="37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Total, Contable</w:t>
            </w:r>
          </w:p>
        </w:tc>
        <w:tc>
          <w:tcPr>
            <w:tcW w:w="23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5,089,287.0 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>
          <w:lang w:val="es-MX"/>
        </w:rPr>
        <w:t>*Procedimientos en ejecución: Únicamente se ha pagado el monto del laudo falta liquidar salarios caídos e inscripciones retroactiva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>
          <w:lang w:val="es-MX"/>
        </w:rPr>
        <w:t>La política contable para el control y registro en el rubro de créditos por laudos se detalla en el apartado de “Políticas Contables Relevantes” inciso g) de las notas a los estados Financiero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4"/>
        <w:gridCol w:w="2502"/>
      </w:tblGrid>
      <w:tr>
        <w:trPr>
          <w:trHeight w:val="290" w:hRule="atLeast"/>
        </w:trPr>
        <w:tc>
          <w:tcPr>
            <w:tcW w:w="5004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502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004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Asuntos jurídicos en Materia </w:t>
            </w:r>
          </w:p>
        </w:tc>
        <w:tc>
          <w:tcPr>
            <w:tcW w:w="2502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asuntos</w:t>
            </w:r>
          </w:p>
        </w:tc>
      </w:tr>
      <w:tr>
        <w:trPr>
          <w:trHeight w:val="290" w:hRule="atLeast"/>
        </w:trPr>
        <w:tc>
          <w:tcPr>
            <w:tcW w:w="5004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502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0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</w:t>
            </w:r>
          </w:p>
        </w:tc>
        <w:tc>
          <w:tcPr>
            <w:tcW w:w="250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50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Nulidad</w:t>
            </w:r>
          </w:p>
        </w:tc>
        <w:tc>
          <w:tcPr>
            <w:tcW w:w="250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4</w:t>
            </w:r>
          </w:p>
        </w:tc>
      </w:tr>
      <w:tr>
        <w:trPr>
          <w:trHeight w:val="273" w:hRule="atLeast"/>
        </w:trPr>
        <w:tc>
          <w:tcPr>
            <w:tcW w:w="50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rdinario Civil</w:t>
            </w:r>
          </w:p>
        </w:tc>
        <w:tc>
          <w:tcPr>
            <w:tcW w:w="250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50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mparo</w:t>
            </w:r>
          </w:p>
        </w:tc>
        <w:tc>
          <w:tcPr>
            <w:tcW w:w="250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50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Especial de Fianzas</w:t>
            </w:r>
          </w:p>
        </w:tc>
        <w:tc>
          <w:tcPr>
            <w:tcW w:w="250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 Leopoldo Fabián Aguilar Gutiérrez</w:t>
        <w:tab/>
        <w:t xml:space="preserve">                                  </w:t>
        <w:tab/>
        <w:t>Elaboró Maria Guadalupe Romero Velazquez</w:t>
      </w:r>
    </w:p>
    <w:p>
      <w:pPr>
        <w:pStyle w:val="TEXTONORMAL"/>
        <w:ind w:left="708" w:firstLine="708"/>
        <w:rPr/>
      </w:pPr>
      <w:r>
        <w:rPr/>
        <w:t>Cargo</w:t>
        <w:tab/>
        <w:t xml:space="preserve">Gerente de Finanzas                                                                                 Cargo Subgerente de Contabilidad y Registro      </w:t>
      </w:r>
    </w:p>
    <w:p>
      <w:pPr>
        <w:pStyle w:val="TEXTONORMAL"/>
        <w:spacing w:before="0" w:after="120"/>
        <w:ind w:left="708" w:firstLine="708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LA INFRAESTRUCTURA FÍSICA EDUCATIVA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24:00Z</dcterms:created>
  <dc:creator>Usuario de Windows</dc:creator>
  <dc:description/>
  <cp:keywords/>
  <dc:language>en-US</dc:language>
  <cp:lastModifiedBy>Maria Guadalupe Romero Velazquez</cp:lastModifiedBy>
  <cp:lastPrinted>2020-03-13T19:57:00Z</cp:lastPrinted>
  <dcterms:modified xsi:type="dcterms:W3CDTF">2021-03-12T02:15:00Z</dcterms:modified>
  <cp:revision>8</cp:revision>
  <dc:subject/>
  <dc:title/>
</cp:coreProperties>
</file>