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MEXICANO DE CINEMATOGRAFÍA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>En 20</w:t>
      </w:r>
      <w:r>
        <w:rPr/>
        <w:t>20</w:t>
      </w:r>
      <w:r>
        <w:rPr>
          <w:lang w:val="es-MX"/>
        </w:rPr>
        <w:t xml:space="preserve"> el </w:t>
      </w:r>
      <w:r>
        <w:rPr>
          <w:b/>
          <w:lang w:val="es-MX"/>
        </w:rPr>
        <w:t xml:space="preserve">presupuesto pagado </w:t>
      </w:r>
      <w:r>
        <w:rPr>
          <w:lang w:val="es-MX"/>
        </w:rPr>
        <w:t xml:space="preserve">del </w:t>
      </w:r>
      <w:r>
        <w:rPr>
          <w:b/>
          <w:lang w:val="es-MX"/>
        </w:rPr>
        <w:t>Instituto Mexicano de Cinematografía (IMCINE)</w:t>
      </w:r>
      <w:r>
        <w:rPr>
          <w:lang w:val="es-MX"/>
        </w:rPr>
        <w:t xml:space="preserve"> fue de 141,455.6 miles de pesos, cifra inferior en (</w:t>
      </w:r>
      <w:r>
        <w:rPr/>
        <w:t>42.0</w:t>
      </w:r>
      <w:r>
        <w:rPr>
          <w:lang w:val="es-MX"/>
        </w:rPr>
        <w:t xml:space="preserve">%) con relación al presupuesto aprobado. Este comportamiento se debió principalmente al menor gasto pagado en los rubros de Remuneraciones al personal de carácter transitorio en (17.1%) y </w:t>
      </w:r>
      <w:r>
        <w:rPr/>
        <w:t>Servicios profesionales, científicos, técnicos y otros servicios (19.0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pagado observó una variación menor de (45.5%) con relación al presupuesto aprobado. Su evolución por rubro de gasto se presenta a continuación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lang w:val="es-MX"/>
        </w:rPr>
        <w:t>Servicios Personales</w:t>
      </w:r>
      <w:r>
        <w:rPr>
          <w:lang w:val="es-MX"/>
        </w:rPr>
        <w:t xml:space="preserve"> se registró un mayor gasto pagado 3.2% respecto al presupuesto aprobado, que se explica principalmente por las modificaciones al presupuesto autorizadas por la Secretaría de Cultura y la Secretaría de Hacienda y Crédito Público (SHCP), en sus respectivos ámbitos de competencia, como se detalla a continuación:</w:t>
      </w:r>
    </w:p>
    <w:p>
      <w:pPr>
        <w:pStyle w:val="TEXTONORMAL"/>
        <w:numPr>
          <w:ilvl w:val="1"/>
          <w:numId w:val="2"/>
        </w:numPr>
        <w:ind w:left="714" w:hanging="357"/>
        <w:rPr>
          <w:lang w:val="es-MX"/>
        </w:rPr>
      </w:pPr>
      <w:r>
        <w:rPr>
          <w:lang w:val="es-MX"/>
        </w:rPr>
        <w:t>A través de las adecuaciones presupuestarias 2020-48-MDC-1124, 2020-48-MDC-1126, 2020-48-MDC-1127, 2020-48-MDC-1128, 2020-48-MDC-1129 y 2020-48-MDC-1130,  lo que permitió llevar a cabo la aplicación de la actualización al Tabulador de Sueldos y Salarios del Personal Operativo, Administrativo, Técnico y Manual, en lo que respecta al incremento a las percepciones, con vigencia a partir del 1 de enero de 2020, autorizado con el TAB-2020-48-MDC-13 del Sistema de Control Presupuestario de los Servicios Personales (SCPSP).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lang w:val="es-MX"/>
        </w:rPr>
        <w:t>A través de la adecuación presupuestaria 2020-48-MDC-1409, permitió llevar a cabo la aplicación de la actualización del monto de las prestaciones: Compensación por Desarrollo y Capacitación, Previsión Social Múltiple, Despensa, Ayuda por Servicios y Ayuda de Trasporte, para el personal operativo Administrativo, Técnico y Manual, con vigencia a partir del 1 de enero de 2020, autorizado con el consecutivo 307-A.-1620 de la Unidad Política y Control Presupuestario de la Secretaría de Hacienda y Crédito Público, comunicado a través del oficio No. 315-A-2505 de la Dirección General de Programación y Presupuesto A de la misma Secretaría.</w:t>
      </w:r>
    </w:p>
    <w:p>
      <w:pPr>
        <w:pStyle w:val="TEXTONORMAL"/>
        <w:numPr>
          <w:ilvl w:val="1"/>
          <w:numId w:val="2"/>
        </w:numPr>
        <w:ind w:left="709" w:hanging="360"/>
        <w:rPr/>
      </w:pPr>
      <w:r>
        <w:rPr>
          <w:lang w:val="es-MX"/>
        </w:rPr>
        <w:t>A través de la adecuación presupuestaria 2020-48-MDC-1555, permitió llevar a cabo la aplicación de la actualización del monto de la ayuda de despensa, a favor de los servidores públicos de mando y enlace, en lo que respecta a otras medidas de carácter laboral y económico, con vigencia a partir del 1 de enero 2020, autorizado con el consecutivo 307-A.-2087 de la Unidad de Política y Control Presupuestario, comunicado a través del oficio No. 315-A-2816 de la Dirección General de Programación y Presupuesto “A”, ambas de la Secretaría de Hacienda y Crédito Público.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lang w:val="es-MX"/>
        </w:rPr>
        <w:t>A través de la adecuación presupuestaria 2020-48-MDC-1943, permitió traspasar los recursos provenientes de seguridad social conforme a lo señalado en el numeral 11, inciso b) de las Disposiciones específicas para el cierre del ejercicio presupuestario de 2020, dadas a conocer a través del oficio No. 307-A.-2095 de la Unidad de Política y Control Presupuestario.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lang w:val="es-MX"/>
        </w:rPr>
        <w:t>A través de la adecuación presupuestaria 2020-48-410-1412 permitió a la Secretaría de Cultura reubicar recursos para estar en condiciones de atender sus necesidades de operación, específicamente para cubrir el pago de las becas a jóvenes creadores, eméritos y artísticos, interpretes, escritores en lengua indígenas y músicos tradicionales, entre otros, requeridos para el desempeño de actividades vinculadas con la cultura.</w:t>
      </w:r>
    </w:p>
    <w:p>
      <w:pPr>
        <w:pStyle w:val="TEXTONORMAL"/>
        <w:numPr>
          <w:ilvl w:val="1"/>
          <w:numId w:val="2"/>
        </w:numPr>
        <w:ind w:left="709" w:hanging="360"/>
        <w:rPr/>
      </w:pPr>
      <w:r>
        <w:rPr>
          <w:lang w:val="es-MX"/>
        </w:rPr>
        <w:t>A través de las adecuaciones presupuestarias 2020-48-410-1748, 2020-48-410-1925, 2020-48-410-1931 y 2020-48-410-1940, permitió al IMCINE el otorgamiento del aguinaldo o gratificación de fin de año, en cumplimiento al DECRETO que establece las disposiciones para el otorgamiento del aguinaldo correspondiente al ejercicio fiscal de 2020 y a los Lineamientos específicos para el pago del aguinaldo correspondiente al ejercicio fiscal de 2020, comunicados con el oficio No. 307-A.-2497 de fecha 4 de noviembre del 2020.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lang w:val="es-MX"/>
        </w:rPr>
        <w:t>A través de la adecuación presupuestaria 2020-48-410-1951, permitió a los Órganos Administrativos Desconcentrados y Entidades del Sector Cultura traspasar los recursos no comprometidos o economías provenientes de diversas partidas de servicios personales, conforme a lo señalado en el numeral 11 de las Disposiciones específicas para el cierre del ejercicio presupuestario de 2020, dadas a conocer a través del oficio No. 307-A.-2095 de la Unidad de Política y Control Presupuestario.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lang w:val="es-MX"/>
        </w:rPr>
        <w:t>Gasto de Operación</w:t>
      </w:r>
      <w:r>
        <w:rPr>
          <w:lang w:val="es-MX"/>
        </w:rPr>
        <w:t xml:space="preserve"> se registró un presupuesto pagado menor en (24.3%) en comparación con el presupuesto aprobado, por el efecto neto de los movimientos compensados y reducciones líquidas, realizados en los siguientes capítulos de gasto: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lang w:val="es-MX"/>
        </w:rPr>
        <w:t xml:space="preserve">En </w:t>
      </w:r>
      <w:r>
        <w:rPr>
          <w:i/>
          <w:iCs/>
          <w:lang w:val="es-MX"/>
        </w:rPr>
        <w:t>Materiales y Suministros</w:t>
      </w:r>
      <w:r>
        <w:rPr>
          <w:lang w:val="es-MX"/>
        </w:rPr>
        <w:t xml:space="preserve"> se registró un gasto pagado menor en (90.6%) en comparación con el presupuesto aprobado, debido en gran medida al menor gasto en las adquisiciones de: Productos químicos, farmacéuticos y de laboratorio (100.0%), Materiales de administración, emisión de documentos y artículos oficiales (67.4%), Materiales y artículos de construcción y de reparación (77.9%), Combustibles, lubricantes y aditivos (77.2%), mediante las adecuaciones presupuestarias 2020-48-410-1942, 2020-48-410-650, 2020-48-MDC-1496, 2020-48-MDC-152, 2020-48-MDC-1616,2020-48-MDC-424, 2020-48-MDC-587, 2020-48-MDC-700, 2020-48-MDC-857.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lang w:val="es-MX"/>
        </w:rPr>
        <w:t xml:space="preserve">En </w:t>
      </w:r>
      <w:r>
        <w:rPr>
          <w:i/>
          <w:iCs/>
          <w:lang w:val="es-MX"/>
        </w:rPr>
        <w:t>Servicios Generales</w:t>
      </w:r>
      <w:r>
        <w:rPr>
          <w:lang w:val="es-MX"/>
        </w:rPr>
        <w:t xml:space="preserve"> el presupuesto pagado fue menor en (21.1%) respecto al presupuesto aprobado, que se explica primordialmente por los menores recursos pagados: Servicios básicos (26.8%), Servicios financieros, bancarios y comerciales (31.9%), Servicios de instalación, reparación, mantenimiento y conservación (46.1%), Servicios de traslado y viáticos mediante las adecuaciones presupuestarias (74.9%), 2020-48-410-1822, 2020-48-410-191, 2020-48-410-1942, 2020-48-410-1976, 2020-48-410-1979, 2020-48-410-526, 2020-48-410-553, 2020-48-410-557, 2020-48-410-637, 2020-48-410-646, 2020-48-410-650, 2020-48-410-689, 2020-48-MDC-1303, 2020-48-MDC-1496, 2020-48-MDC-1616, 2020-48-MDC-1736, 2020-48-MDC-424, 2020-48-MDC-857, 2020-48-410-1200, 2020-48-410-1412, 2020-48-410-1586, 2020-48-410-1814, 2020-48-410-1822, 2020-48-410-188, 2020-48-410-1892, 2020-48-410-1942, 2020-48-410-1976, 2020-48-410-1978, 2020-48-410-1979, 2020-48-410-305, 2020-48-410-553, 2020-48-410-557, 2020-48-410-559, 2020-48-410-637, 2020-48-410-646, 2020-48-410-650, 2020-48-410-689, 2020-48-410-719, 2020-48-410-802, 2020-48-MDC-1303, 2020-48-MDC-1496, 2020-48-MDC-152, 2020-48-MDC-1552, 2020-48-MDC-1606, 2020-48-MDC-1615, 2020-48-MDC-1616, 2020-48-MDC-1636, 2020-48-MDC-1736, 2020-48-MDC-1908, 2020-48-MDC-424, 2020-48-MDC-500, 2020-48-MDC-525, 2020-48-MDC-700, 2020-48-MDC-73, 2020-48-MDC-857, 2020-48-MDC-954, 2020-48-MDC-955, 2020-48-MDC-152, 2020-48-MDC-424, 2020-48-MDC-700, 2020-48-410-637, 2020-48-410-646, 2020-48-410-650 y 2020-48-410-689.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lang w:val="es-MX"/>
        </w:rPr>
        <w:t>Subsidios</w:t>
      </w:r>
      <w:r>
        <w:rPr>
          <w:lang w:val="es-MX"/>
        </w:rPr>
        <w:t xml:space="preserve"> no se asignaron recursos en el presupuesto.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lang w:val="es-MX"/>
        </w:rPr>
        <w:t>Otros de Corriente</w:t>
      </w:r>
      <w:r>
        <w:rPr>
          <w:lang w:val="es-MX"/>
        </w:rPr>
        <w:t xml:space="preserve"> se registró una variación negativa de (67.9%), al presupuesto aprobado, que se explica principalmente por: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i/>
          <w:lang w:val="es-MX"/>
        </w:rPr>
        <w:t>Otros Servicios Generales</w:t>
      </w:r>
      <w:r>
        <w:rPr>
          <w:lang w:val="es-MX"/>
        </w:rPr>
        <w:t>: a través de las adecuaciones presupuestarias 2020-48-MDC-152, 2020-48-MDC-500, 2020-48-MDC-955 y 2020-48-MDC-1496 permitió complementar la suficiencia presupuestaria que requiere para lo siguiente: Arrendamiento de edificios y locales; Patentes, regalías y otros, pago de licencias de correo institucional; Servicios integrales, festivales nacionales de cine; Seguros de bienes patrimoniales; Erogaciones por resoluciones por autoridad competente; Compensación garantizada; Servicios integrales; Pasajes aéreos nacionales para servidores públicos de mando en el desempeño de comisiones y funciones oficiales, correspondientes al mes de febrero; Pasajes aéreos internacionales para servidores públicos en el desempeño de comisiones y funciones oficiales; Funerales y pagas de defunción; Otras prestaciones; Materiales y útiles de oficina; Productos alimenticios para el personal en las instalaciones de las dependencias y entidades; Material eléctrico y electrónico; Artículos metálicos para la construcción; Materiales complementarios; Herramientas menores; Servicios de conducción de señales analógicas y digitales; Servicio postal; Arrendamiento de edificios y locales; Servicios de lavandería, limpieza e higiene.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i/>
          <w:lang w:val="es-MX"/>
        </w:rPr>
        <w:t>Transferencias, asignaciones, subsidios y otras ayudas</w:t>
      </w:r>
      <w:r>
        <w:rPr>
          <w:lang w:val="es-MX"/>
        </w:rPr>
        <w:t xml:space="preserve"> con una variación negativa de (68.9%): a través de las adecuaciones presupuestarias 2020-48-MDC-1254, 2020-48-MDC-1496, 2020-48-MDC-1552, 2020-48-MDC-1736, 2020-48-MDC-1769, 2020-48-MDC-1770, 2020-48-MDC-1771, 2020-48-MDC-1773, 2020-48-MDC-1789, 2020-48-MDC-1876, 2020-48-MDC-500, 2020-48-MDC-514, 2020-48-MDC-524, 2020-48-MDC-525, 2020-48-MDC-587, 2020-48-MDC-954, 2020-48-MDC-965, 2020-48-MDC-966, 2020-48-MDC-967, 2020-48-MDC-968, 2020-48-MDC-969, 2020-48-MDC-970 y 2020-48-MDC-971 permitió reubicar recursos para la creación y operación del Fondo Rotatorio para el ejercicio fiscal 2020; recursos que se destinarán para atender las necesidades que requiera en el desarrollo de los programas sustantivos y la adquisición de bienes de consumo que por su naturaleza sean de carácter urgente para la operación de los programas presupuestarios, así como  cubrir los compromisos siguientes: Material de limpieza; Patentes, derechos de autor, regalías y otros, licenciamiento del sistema de control interno GRP SAP y una reducción del total pagado en el rubro en Donativos a entidades federativas o municipios, convocatoria para el Programa de Otorgamiento de Donativos de 2020, conforme a lo dictaminado por dicho Comité resolución ratificada el 21 de julio de 2020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>En</w:t>
      </w:r>
      <w:r>
        <w:rPr>
          <w:b/>
          <w:lang w:val="es-MX"/>
        </w:rPr>
        <w:t xml:space="preserve"> </w:t>
      </w:r>
      <w:r>
        <w:rPr>
          <w:b/>
          <w:i/>
          <w:lang w:val="es-MX"/>
        </w:rPr>
        <w:t>Gasto de Inversión</w:t>
      </w:r>
      <w:r>
        <w:rPr>
          <w:i/>
          <w:lang w:val="es-MX"/>
        </w:rPr>
        <w:t xml:space="preserve"> </w:t>
      </w:r>
      <w:r>
        <w:rPr>
          <w:lang w:val="es-MX"/>
        </w:rPr>
        <w:t>no se presupuesto recursos originalmente en el PEF. Sin embargo, el monto de erogaciones registradas se explica de la siguiente manera</w:t>
      </w:r>
      <w:r>
        <w:rPr/>
        <w:t>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iCs/>
          <w:lang w:val="es-MX"/>
        </w:rPr>
        <w:t>Inversión Física</w:t>
      </w:r>
      <w:r>
        <w:rPr>
          <w:lang w:val="es-MX"/>
        </w:rPr>
        <w:t xml:space="preserve"> a través de la adecuación presupuestaria 2020-48-MDC-524 permitió al IMCINE contar con la suficiencia presupuestaria para cubrir los compromisos siguientes: i) Producción de cortometraje, con clave de cartera 2048MDC0001 Concurso Nacional de Proyectos de Cortometraje con número de oficio 01DG/O-O35/2020 enviado a la Unidad de Administración y Finanzas de la Secretaría de Cultura con fecha del 15 de abril de 2020, así como el número de Oficio de Liberación de Inversión número MDC-INV1-2020, y el acuse del envío por correo electrónico a la Secretaría de Cultura con e-mail de fecha 16 de abril de 2020.</w:t>
      </w:r>
    </w:p>
    <w:p>
      <w:pPr>
        <w:pStyle w:val="TEXTONORMAL"/>
        <w:numPr>
          <w:ilvl w:val="1"/>
          <w:numId w:val="2"/>
        </w:numPr>
        <w:ind w:left="709" w:hanging="360"/>
        <w:rPr/>
      </w:pPr>
      <w:r>
        <w:rPr>
          <w:lang w:val="es-MX"/>
        </w:rPr>
        <w:t xml:space="preserve">En </w:t>
      </w:r>
      <w:r>
        <w:rPr>
          <w:i/>
          <w:iCs/>
          <w:lang w:val="es-MX"/>
        </w:rPr>
        <w:t>Bienes Muebles, Inmuebles e Intangibles</w:t>
      </w:r>
      <w:r>
        <w:rPr>
          <w:lang w:val="es-MX"/>
        </w:rPr>
        <w:t xml:space="preserve"> no se presupuestaron recursos originalmente. Sin embargo el Programa de Inversión para la Producción de Cortometrajes 2020 contó con recursos por 8,675.0 miles de pesos a partir del mes de mayo, formando parte de este rubro.</w:t>
      </w:r>
    </w:p>
    <w:p>
      <w:pPr>
        <w:pStyle w:val="TEXTONORMAL"/>
        <w:numPr>
          <w:ilvl w:val="1"/>
          <w:numId w:val="2"/>
        </w:numPr>
        <w:ind w:left="709" w:hanging="360"/>
        <w:rPr/>
      </w:pPr>
      <w:r>
        <w:rPr>
          <w:lang w:val="es-MX"/>
        </w:rPr>
        <w:t xml:space="preserve">En </w:t>
      </w:r>
      <w:r>
        <w:rPr>
          <w:i/>
          <w:iCs/>
          <w:lang w:val="es-MX"/>
        </w:rPr>
        <w:t>Inversión Pública</w:t>
      </w:r>
      <w:r>
        <w:rPr>
          <w:lang w:val="es-MX"/>
        </w:rPr>
        <w:t xml:space="preserve"> no se presupuestaron recursos originalmente.</w:t>
      </w:r>
    </w:p>
    <w:p>
      <w:pPr>
        <w:pStyle w:val="TEXTONORMAL"/>
        <w:numPr>
          <w:ilvl w:val="1"/>
          <w:numId w:val="2"/>
        </w:numPr>
        <w:ind w:left="709" w:hanging="360"/>
        <w:rPr/>
      </w:pPr>
      <w:r>
        <w:rPr>
          <w:lang w:val="es-MX"/>
        </w:rPr>
        <w:t xml:space="preserve">En </w:t>
      </w:r>
      <w:r>
        <w:rPr>
          <w:i/>
          <w:iCs/>
          <w:lang w:val="es-MX"/>
        </w:rPr>
        <w:t>Otros de Inversión Física</w:t>
      </w:r>
      <w:r>
        <w:rPr>
          <w:lang w:val="es-MX"/>
        </w:rPr>
        <w:t xml:space="preserve">, no se presupuestaron recursos originalmente. 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los rubros de </w:t>
      </w:r>
      <w:r>
        <w:rPr>
          <w:b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lang w:val="es-MX"/>
        </w:rPr>
        <w:t>Otros de Inversión</w:t>
      </w:r>
      <w:r>
        <w:rPr>
          <w:lang w:val="es-MX"/>
        </w:rPr>
        <w:t xml:space="preserve"> no se presupuestaron recursos originalmente. 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>Durante 20</w:t>
      </w:r>
      <w:r>
        <w:rPr/>
        <w:t>20</w:t>
      </w:r>
      <w:r>
        <w:rPr>
          <w:lang w:val="es-MX"/>
        </w:rPr>
        <w:t xml:space="preserve"> el IMCINE ejerció su presupuesto a través de dos </w:t>
      </w:r>
      <w:r>
        <w:rPr>
          <w:b/>
          <w:i/>
          <w:lang w:val="es-MX"/>
        </w:rPr>
        <w:t>finalidades</w:t>
      </w:r>
      <w:r>
        <w:rPr>
          <w:lang w:val="es-MX"/>
        </w:rPr>
        <w:t xml:space="preserve">: 1-Gobierno y 2-Desarrollo Social. La primera comprende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3-Coordinación de la Política de Gobierno y la segunda considera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4-Recreación, Cultura y Otras Manifestaciones Sociales.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Desarrollo Social</w:t>
      </w:r>
      <w:r>
        <w:rPr>
          <w:lang w:val="es-MX"/>
        </w:rPr>
        <w:t xml:space="preserve"> representó el 98.2% del gasto pagado total del Instituto, y presentó una disminución de (42.1%), respecto al presupuesto aprobado. Lo anterior muestra la prioridad en la asignación y ejercicio de los recursos para atender las actividades fundamentales de Fomento a la promoción de la cultura.</w:t>
      </w:r>
    </w:p>
    <w:p>
      <w:pPr>
        <w:pStyle w:val="TEXTONORMAL"/>
        <w:numPr>
          <w:ilvl w:val="1"/>
          <w:numId w:val="2"/>
        </w:numPr>
        <w:ind w:left="709" w:hanging="360"/>
        <w:rPr>
          <w:lang w:val="es-MX"/>
        </w:rPr>
      </w:pPr>
      <w:r>
        <w:rPr>
          <w:lang w:val="es-MX"/>
        </w:rPr>
        <w:t xml:space="preserve">A través de la </w:t>
      </w:r>
      <w:r>
        <w:rPr>
          <w:b/>
          <w:bCs/>
          <w:i/>
          <w:iCs/>
          <w:lang w:val="es-MX"/>
        </w:rPr>
        <w:t>función Recreación, Cultura y Otras Manifestaciones Sociales</w:t>
      </w:r>
      <w:r>
        <w:rPr>
          <w:lang w:val="es-MX"/>
        </w:rPr>
        <w:t xml:space="preserve"> se erogó la totalidad de recursos de esta finalidad y presentó una disminución de (42.1%), respecto al presupuesto aprobado.</w:t>
      </w:r>
    </w:p>
    <w:p>
      <w:pPr>
        <w:pStyle w:val="TEXTONORMAL"/>
        <w:numPr>
          <w:ilvl w:val="2"/>
          <w:numId w:val="2"/>
        </w:numPr>
        <w:ind w:left="998" w:hanging="284"/>
        <w:rPr>
          <w:lang w:val="es-MX"/>
        </w:rPr>
      </w:pPr>
      <w:r>
        <w:rPr>
          <w:lang w:val="es-MX"/>
        </w:rPr>
        <w:t>Mediante esta función el IMCINE persistió en su compromiso de Fomentar el desarrollo de la actividad cinematográfica nacional a través de sus programas de estímulo a creadores; producción de largometrajes y cortometrajes; fomento industrial del audiovisual; y promoción, difusión y divulgación de nuestra cinematografía.</w:t>
      </w:r>
    </w:p>
    <w:p>
      <w:pPr>
        <w:pStyle w:val="TEXTONORMAL"/>
        <w:numPr>
          <w:ilvl w:val="2"/>
          <w:numId w:val="2"/>
        </w:numPr>
        <w:ind w:left="998" w:hanging="284"/>
        <w:rPr/>
      </w:pPr>
      <w:r>
        <w:rPr>
          <w:lang w:val="es-MX"/>
        </w:rPr>
        <w:t>Se determinaron dos programas presupuestarios en la función: "Servicios Cinematográficos" y "Actividades de apoyo administrativo".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Gobierno</w:t>
      </w:r>
      <w:r>
        <w:rPr>
          <w:lang w:val="es-MX"/>
        </w:rPr>
        <w:t xml:space="preserve"> representó el 1.8% del gasto pagado total del Instituto y registró una disminución de (33.7%) respecto al presupuesto aprobado que se explica por lo siguiente:</w:t>
      </w:r>
    </w:p>
    <w:p>
      <w:pPr>
        <w:pStyle w:val="TEXTONORMAL"/>
        <w:numPr>
          <w:ilvl w:val="1"/>
          <w:numId w:val="2"/>
        </w:numPr>
        <w:ind w:left="709" w:hanging="360"/>
        <w:rPr/>
      </w:pPr>
      <w:r>
        <w:rPr>
          <w:lang w:val="es-MX"/>
        </w:rPr>
        <w:t xml:space="preserve">Mediante la </w:t>
      </w:r>
      <w:r>
        <w:rPr>
          <w:b/>
          <w:bCs/>
          <w:i/>
          <w:iCs/>
          <w:lang w:val="es-MX"/>
        </w:rPr>
        <w:t>función Coordinación de la Política de Gobierno</w:t>
      </w:r>
      <w:r>
        <w:rPr>
          <w:lang w:val="es-MX"/>
        </w:rPr>
        <w:t xml:space="preserve"> se erogó la totalidad de recursos de esta finalidad y mostró una disminución de (33.7%), respecto del presupuesto aprobado.</w:t>
      </w:r>
    </w:p>
    <w:p>
      <w:pPr>
        <w:pStyle w:val="TEXTONORMAL"/>
        <w:numPr>
          <w:ilvl w:val="2"/>
          <w:numId w:val="2"/>
        </w:numPr>
        <w:ind w:left="998" w:hanging="284"/>
        <w:rPr>
          <w:lang w:val="es-MX"/>
        </w:rPr>
      </w:pPr>
      <w:r>
        <w:rPr>
          <w:lang w:val="es-MX"/>
        </w:rPr>
        <w:t>En esta Función se considera el Programa Presupuestario "Actividades de Apoyo a la Función Pública y Buen Gobierno".</w:t>
      </w:r>
      <w:r>
        <w:br w:type="page"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>
          <w:rFonts w:cs="Arial"/>
          <w:color w:val="000000"/>
          <w:spacing w:val="-4"/>
        </w:rPr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proporciona la información sobre las contrataciones por honorarios del IMCINE en 2020:</w:t>
      </w:r>
    </w:p>
    <w:p>
      <w:pPr>
        <w:pStyle w:val="TEXTONORMAL"/>
        <w:jc w:val="center"/>
        <w:rPr>
          <w:rFonts w:cs="Arial"/>
          <w:b/>
          <w:b/>
          <w:bCs/>
          <w:color w:val="000000"/>
          <w:spacing w:val="-4"/>
          <w:sz w:val="16"/>
          <w:szCs w:val="16"/>
          <w:lang w:val="es-MX" w:eastAsia="es-MX"/>
        </w:rPr>
      </w:pPr>
      <w:r>
        <w:rPr>
          <w:rFonts w:cs="Arial"/>
          <w:b/>
          <w:bCs/>
          <w:color w:val="000000"/>
          <w:spacing w:val="-4"/>
          <w:sz w:val="16"/>
          <w:szCs w:val="16"/>
          <w:lang w:val="es-MX" w:eastAsia="es-MX"/>
        </w:rPr>
      </w:r>
    </w:p>
    <w:p>
      <w:pPr>
        <w:pStyle w:val="TEXTONORMAL"/>
        <w:jc w:val="center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>CONTRATACIONES POR HONORARIOS</w:t>
      </w:r>
    </w:p>
    <w:p>
      <w:pPr>
        <w:pStyle w:val="TEXTONORMAL"/>
        <w:jc w:val="center"/>
        <w:rPr>
          <w:bCs/>
          <w:sz w:val="16"/>
          <w:szCs w:val="16"/>
          <w:lang w:val="es-MX" w:eastAsia="es-MX"/>
        </w:rPr>
      </w:pPr>
      <w:r>
        <w:rPr>
          <w:bCs/>
          <w:sz w:val="16"/>
          <w:szCs w:val="16"/>
          <w:lang w:val="es-MX" w:eastAsia="es-MX"/>
        </w:rPr>
        <w:t>(Pesos)</w:t>
      </w:r>
    </w:p>
    <w:p>
      <w:pPr>
        <w:pStyle w:val="TEXTONORMAL"/>
        <w:jc w:val="center"/>
        <w:rPr>
          <w:rFonts w:cs="Arial"/>
          <w:bCs/>
          <w:color w:val="000000"/>
          <w:spacing w:val="-4"/>
          <w:sz w:val="16"/>
          <w:szCs w:val="16"/>
          <w:lang w:val="es-MX" w:eastAsia="es-MX"/>
        </w:rPr>
      </w:pPr>
      <w:r>
        <w:rPr>
          <w:rFonts w:cs="Arial"/>
          <w:bCs/>
          <w:color w:val="000000"/>
          <w:spacing w:val="-4"/>
          <w:sz w:val="16"/>
          <w:szCs w:val="16"/>
          <w:lang w:val="es-MX" w:eastAsia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40" w:hRule="atLeast"/>
        </w:trPr>
        <w:tc>
          <w:tcPr>
            <w:tcW w:w="9629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(1)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471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eastAsia="es-MX"/>
              </w:rPr>
              <w:t>2’581,454.0</w:t>
            </w:r>
          </w:p>
        </w:tc>
      </w:tr>
      <w:tr>
        <w:trPr/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Cs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sz w:val="15"/>
                <w:szCs w:val="15"/>
                <w:lang w:eastAsia="es-MX"/>
              </w:rPr>
              <w:t>MDC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 xml:space="preserve">Instituto Mexicano de Cinematografía 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’581,454.0</w:t>
            </w:r>
          </w:p>
        </w:tc>
      </w:tr>
    </w:tbl>
    <w:p>
      <w:pPr>
        <w:pStyle w:val="TEXTONORMAL"/>
        <w:spacing w:lineRule="auto" w:line="240" w:before="0" w:after="0"/>
        <w:ind w:left="1701" w:right="1664" w:hanging="0"/>
        <w:rPr/>
      </w:pPr>
      <w:r>
        <w:rPr>
          <w:bCs/>
          <w:sz w:val="14"/>
          <w:szCs w:val="16"/>
          <w:lang w:val="es-MX" w:eastAsia="es-MX"/>
        </w:rPr>
        <w:t>FUENTE: Instituto Mexicano de Cinematografía.</w:t>
      </w:r>
      <w:r>
        <w:br w:type="page"/>
      </w:r>
    </w:p>
    <w:p>
      <w:pPr>
        <w:pStyle w:val="SUBTITULO1"/>
        <w:numPr>
          <w:ilvl w:val="0"/>
          <w:numId w:val="4"/>
        </w:numPr>
        <w:spacing w:before="240" w:after="0"/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8, fracción IV, antepenúltimo párrafo del Decreto de Presupuesto de Egresos de la Federación para el Ejercicio Fiscal 20</w:t>
      </w:r>
      <w:r>
        <w:rPr/>
        <w:t>20</w:t>
      </w:r>
      <w:r>
        <w:rPr>
          <w:lang w:val="es-MX"/>
        </w:rPr>
        <w:t>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1322"/>
        <w:gridCol w:w="1675"/>
        <w:gridCol w:w="1701"/>
        <w:gridCol w:w="1365"/>
        <w:gridCol w:w="1293"/>
      </w:tblGrid>
      <w:tr>
        <w:trPr>
          <w:trHeight w:val="340" w:hRule="atLeast"/>
          <w:cantSplit w:val="true"/>
        </w:trPr>
        <w:tc>
          <w:tcPr>
            <w:tcW w:w="1190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INSTITUTO MEXICANO DE CINEMATOGRAFIA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27" w:hRule="atLeast"/>
          <w:cantSplit w:val="true"/>
        </w:trPr>
        <w:tc>
          <w:tcPr>
            <w:tcW w:w="1190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47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997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359" w:type="dxa"/>
            <w:gridSpan w:val="3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rHeight w:val="140" w:hRule="atLeast"/>
          <w:cantSplit w:val="true"/>
        </w:trPr>
        <w:tc>
          <w:tcPr>
            <w:tcW w:w="4547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22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675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01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eastAsia="es-MX"/>
              </w:rPr>
              <w:t>3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/</w:t>
            </w:r>
          </w:p>
        </w:tc>
        <w:tc>
          <w:tcPr>
            <w:tcW w:w="2658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140" w:hRule="atLeast"/>
          <w:cantSplit w:val="true"/>
        </w:trPr>
        <w:tc>
          <w:tcPr>
            <w:tcW w:w="4547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22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75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65" w:type="dxa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eastAsia="es-MX"/>
              </w:rPr>
              <w:t>4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/</w:t>
            </w:r>
          </w:p>
        </w:tc>
        <w:tc>
          <w:tcPr>
            <w:tcW w:w="1293" w:type="dxa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eastAsia="es-MX"/>
              </w:rPr>
              <w:t>5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/</w:t>
            </w:r>
          </w:p>
        </w:tc>
      </w:tr>
      <w:tr>
        <w:trPr>
          <w:trHeight w:val="27" w:hRule="atLeast"/>
          <w:cantSplit w:val="true"/>
        </w:trPr>
        <w:tc>
          <w:tcPr>
            <w:tcW w:w="454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32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0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6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9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32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’087,256</w:t>
            </w:r>
          </w:p>
        </w:tc>
        <w:tc>
          <w:tcPr>
            <w:tcW w:w="17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’831,824</w:t>
            </w:r>
          </w:p>
        </w:tc>
        <w:tc>
          <w:tcPr>
            <w:tcW w:w="136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9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580,172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9,776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ordinación Técnica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72,408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75,936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’467,024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843,354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7’390,464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356,977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5’677,188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175,781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2’903,688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821,719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’244,604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’651,538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8,677</w:t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19,084</w:t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3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’567,568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622,400</w:t>
            </w:r>
          </w:p>
        </w:tc>
        <w:tc>
          <w:tcPr>
            <w:tcW w:w="13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65,153</w:t>
            </w:r>
          </w:p>
        </w:tc>
        <w:tc>
          <w:tcPr>
            <w:tcW w:w="12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0,914</w:t>
            </w:r>
          </w:p>
        </w:tc>
      </w:tr>
      <w:tr>
        <w:trPr>
          <w:trHeight w:val="118" w:hRule="atLeast"/>
          <w:cantSplit w:val="true"/>
        </w:trPr>
        <w:tc>
          <w:tcPr>
            <w:tcW w:w="454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3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7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677,036</w:t>
            </w:r>
          </w:p>
        </w:tc>
        <w:tc>
          <w:tcPr>
            <w:tcW w:w="17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029,138</w:t>
            </w:r>
          </w:p>
        </w:tc>
        <w:tc>
          <w:tcPr>
            <w:tcW w:w="136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03,524</w:t>
            </w:r>
          </w:p>
        </w:tc>
        <w:tc>
          <w:tcPr>
            <w:tcW w:w="129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48,170</w:t>
            </w:r>
          </w:p>
        </w:tc>
      </w:tr>
    </w:tbl>
    <w:p>
      <w:pPr>
        <w:pStyle w:val="TEXTONORMAL"/>
        <w:spacing w:lineRule="auto" w:line="240" w:before="0" w:after="0"/>
        <w:ind w:left="567" w:right="671" w:hanging="0"/>
        <w:rPr/>
      </w:pPr>
      <w:r>
        <w:rPr>
          <w:sz w:val="14"/>
        </w:rPr>
        <w:t>1/ Corresponde al tabulador de sueldos y salarios mensual bruto registrado (Sueldo base mas compensación garantizada), emitido o autorizado por la Unidad de Política y Control. Se reporta el monto máximo autorizado por la Secretaria de Hacienda.</w:t>
      </w:r>
    </w:p>
    <w:p>
      <w:pPr>
        <w:pStyle w:val="TEXTONORMAL"/>
        <w:spacing w:lineRule="auto" w:line="240" w:before="0" w:after="0"/>
        <w:ind w:left="567" w:right="671" w:hanging="0"/>
        <w:rPr/>
      </w:pPr>
      <w:r>
        <w:rPr>
          <w:sz w:val="14"/>
        </w:rPr>
        <w:t>2/ Corresponde al Sistema de Remuneraciones que se presenta en el Manual de Percepciones de los Servidores Públicos de las Dependencias y Entidades de la Administración Pública.</w:t>
      </w:r>
    </w:p>
    <w:p>
      <w:pPr>
        <w:pStyle w:val="TEXTONORMAL"/>
        <w:spacing w:lineRule="auto" w:line="240" w:before="0" w:after="0"/>
        <w:ind w:left="567" w:right="671" w:hanging="0"/>
        <w:rPr/>
      </w:pPr>
      <w:r>
        <w:rPr>
          <w:sz w:val="14"/>
        </w:rPr>
        <w:t>3/</w:t>
      </w:r>
      <w:r>
        <w:rPr>
          <w:sz w:val="14"/>
          <w:vertAlign w:val="superscript"/>
        </w:rPr>
        <w:t xml:space="preserve"> </w:t>
      </w:r>
      <w:r>
        <w:rPr>
          <w:sz w:val="14"/>
        </w:rPr>
        <w:t>Para los puestos de Director General a Enlace, nivel "P",  se reporta  ayuda de despensa, prima vacacional, aguinaldo, ISPT aguinaldo y quinquenios. Para el nivel operativo de confianza y base niveles 11 al 5, se reporta ayuda de despensa, PSM, servicios, CODECA, prima vacacional, aguinaldo, quinquenios.</w:t>
      </w:r>
    </w:p>
    <w:p>
      <w:pPr>
        <w:pStyle w:val="TEXTONORMAL"/>
        <w:spacing w:lineRule="auto" w:line="240" w:before="0" w:after="0"/>
        <w:ind w:left="567" w:right="671" w:hanging="0"/>
        <w:rPr/>
      </w:pPr>
      <w:r>
        <w:rPr>
          <w:sz w:val="14"/>
        </w:rPr>
        <w:t>4/</w:t>
      </w:r>
      <w:r>
        <w:rPr>
          <w:sz w:val="14"/>
          <w:vertAlign w:val="superscript"/>
        </w:rPr>
        <w:t xml:space="preserve"> </w:t>
      </w:r>
      <w:r>
        <w:rPr>
          <w:sz w:val="14"/>
        </w:rPr>
        <w:t xml:space="preserve">Para los puestos de Director General a Enlace nivel "P" se reporta aguinaldo de compensación y para el nivel 11 Estímulos y Recompensas Civiles, ayuda para anteojos y estímulos por permanencia. </w:t>
      </w:r>
    </w:p>
    <w:p>
      <w:pPr>
        <w:pStyle w:val="TEXTONORMAL"/>
        <w:spacing w:lineRule="auto" w:line="240" w:before="0" w:after="0"/>
        <w:ind w:left="567" w:right="671" w:hanging="0"/>
        <w:rPr>
          <w:sz w:val="14"/>
        </w:rPr>
      </w:pPr>
      <w:r>
        <w:rPr>
          <w:sz w:val="14"/>
        </w:rPr>
        <w:t>5/</w:t>
      </w:r>
      <w:r>
        <w:rPr>
          <w:sz w:val="14"/>
          <w:vertAlign w:val="superscript"/>
        </w:rPr>
        <w:t xml:space="preserve"> </w:t>
      </w:r>
      <w:r>
        <w:rPr>
          <w:sz w:val="14"/>
        </w:rPr>
        <w:t>Para los niveles operativos 11 al 5, vales de despensa, vales del 10 de mayo, vales del empleado del mes.</w:t>
      </w:r>
    </w:p>
    <w:p>
      <w:pPr>
        <w:pStyle w:val="TEXTONORMAL"/>
        <w:spacing w:lineRule="auto" w:line="240" w:before="0" w:after="0"/>
        <w:ind w:left="567" w:right="671" w:hanging="0"/>
        <w:rPr>
          <w:sz w:val="14"/>
        </w:rPr>
      </w:pPr>
      <w:r>
        <w:rPr>
          <w:sz w:val="14"/>
        </w:rPr>
        <w:t>FUENTE: Instituto Mexicano de Cinematografía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32:00Z</dcterms:created>
  <dc:creator>Usuario de Windows</dc:creator>
  <dc:description/>
  <dc:language>en-US</dc:language>
  <cp:lastModifiedBy>Christian.Navarro</cp:lastModifiedBy>
  <cp:lastPrinted>2021-03-26T14:21:00Z</cp:lastPrinted>
  <dcterms:modified xsi:type="dcterms:W3CDTF">2021-03-26T20:22:00Z</dcterms:modified>
  <cp:revision>7</cp:revision>
  <dc:subject/>
  <dc:title/>
</cp:coreProperties>
</file>