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 w:cs="Montserrat"/>
        </w:rPr>
      </w:pPr>
      <w:r>
        <w:rPr>
          <w:rFonts w:cs="Montserrat" w:ascii="Montserrat" w:hAnsi="Montserrat"/>
        </w:rPr>
        <w:t>INSTITUTO MEXICANO DE CINEMATOGRAFÍA</w:t>
      </w:r>
    </w:p>
    <w:p>
      <w:pPr>
        <w:pStyle w:val="TITULOS"/>
        <w:rPr>
          <w:rFonts w:ascii="Montserrat" w:hAnsi="Montserrat" w:cs="Montserrat"/>
        </w:rPr>
      </w:pPr>
      <w:r>
        <w:rPr>
          <w:rFonts w:cs="Montserrat" w:ascii="Montserrat" w:hAnsi="Montserrat"/>
        </w:rPr>
        <w:t>introducción</w:t>
      </w:r>
    </w:p>
    <w:p>
      <w:pPr>
        <w:pStyle w:val="TITULOS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</w:r>
    </w:p>
    <w:p>
      <w:pPr>
        <w:pStyle w:val="Sinespaciado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l Instituto Mexicano de Cinematografía es un Organismo Público Descentralizado de la Administración Pública Federal, con personalidad jurídica y patrimonio propios, creado por Decreto Presidencial, expedido el 23 de marzo de 1983 y publicado en el Diario Oficial de la Federación, el día 25 de marzo del mismo año; reformado por Decreto Presidencial de fecha 10 de febrero de 1989, publicado en el Diario Oficial de la Federación el día 13 del mismo mes y año, cuyo objeto constituye una entidad pública de alto contenido social que tiene un papel central en la actividad artística y cultural del país, además de una participación decisiva en la generación y divulgación del patrimonio cinematográfico, que expresa nuestra identidad e idiosincrasia como nación, además de operar, de manera integrada, las diversas entidades relacionadas con la actividad cinematográfica de la Administración Pública Federal.</w:t>
      </w:r>
    </w:p>
    <w:p>
      <w:pPr>
        <w:pStyle w:val="Sinespaciado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Sinespaciado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el mismo modo y con fundamento en lo dispuesto por los artículos 15, párrafo segundo, y 58, fracción VIII, de la Ley Federal de las Entidades Paraestatales, y 2o., fracción IX, de su Decreto de creación, el Jueves 5 de septiembre de 2019 se expidió el Estatuto Orgánico del Instituto Mexicano de Cinematografía</w:t>
      </w:r>
    </w:p>
    <w:p>
      <w:pPr>
        <w:pStyle w:val="Sinespaciado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both"/>
        <w:rPr>
          <w:rFonts w:ascii="Montserrat" w:hAnsi="Montserrat" w:cs="Montserrat"/>
          <w:b/>
          <w:b/>
          <w:color w:val="000000"/>
          <w:sz w:val="24"/>
        </w:rPr>
      </w:pPr>
      <w:r>
        <w:rPr>
          <w:rFonts w:cs="Montserrat" w:ascii="Montserrat" w:hAnsi="Montserrat"/>
          <w:b/>
          <w:color w:val="000000"/>
          <w:sz w:val="24"/>
        </w:rPr>
        <w:t>OBJETO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e acuerdo al artículo 1° de la reforma al decreto de creación, el Instituto tiene como objeto operar de manera integrada las diversas instituciones relacionadas con la actividad cinematográfica que llevan a cabo las entidades paraestatales de la Administración Pública Federal que señalan las funciones de:</w:t>
      </w:r>
    </w:p>
    <w:p>
      <w:pPr>
        <w:pStyle w:val="Prrafodelista"/>
        <w:numPr>
          <w:ilvl w:val="0"/>
          <w:numId w:val="2"/>
        </w:numPr>
        <w:spacing w:lineRule="exact" w:line="250"/>
        <w:ind w:left="697" w:hanging="34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Producción Cinematográfica</w:t>
      </w:r>
    </w:p>
    <w:p>
      <w:pPr>
        <w:pStyle w:val="Prrafodelista"/>
        <w:numPr>
          <w:ilvl w:val="0"/>
          <w:numId w:val="2"/>
        </w:numPr>
        <w:spacing w:lineRule="exact" w:line="250"/>
        <w:ind w:left="697" w:hanging="34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e servicios a la producción</w:t>
      </w:r>
    </w:p>
    <w:p>
      <w:pPr>
        <w:pStyle w:val="Prrafodelista"/>
        <w:numPr>
          <w:ilvl w:val="0"/>
          <w:numId w:val="2"/>
        </w:numPr>
        <w:spacing w:lineRule="exact" w:line="250"/>
        <w:ind w:left="697" w:hanging="34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e promoción y publicidad</w:t>
      </w:r>
    </w:p>
    <w:p>
      <w:pPr>
        <w:pStyle w:val="Prrafodelista"/>
        <w:numPr>
          <w:ilvl w:val="0"/>
          <w:numId w:val="2"/>
        </w:numPr>
        <w:spacing w:lineRule="exact" w:line="250"/>
        <w:ind w:left="697" w:hanging="34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e distribución de películas</w:t>
      </w:r>
    </w:p>
    <w:p>
      <w:pPr>
        <w:pStyle w:val="Prrafodelista"/>
        <w:numPr>
          <w:ilvl w:val="0"/>
          <w:numId w:val="2"/>
        </w:numPr>
        <w:spacing w:lineRule="exact" w:line="250"/>
        <w:ind w:left="697" w:hanging="34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e exhibición</w:t>
      </w:r>
    </w:p>
    <w:p>
      <w:pPr>
        <w:pStyle w:val="Prrafodelista"/>
        <w:numPr>
          <w:ilvl w:val="0"/>
          <w:numId w:val="2"/>
        </w:numPr>
        <w:spacing w:lineRule="exact" w:line="250"/>
        <w:ind w:left="697" w:hanging="34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e capacitación</w:t>
      </w:r>
    </w:p>
    <w:p>
      <w:pPr>
        <w:pStyle w:val="Prrafodelista"/>
        <w:numPr>
          <w:ilvl w:val="0"/>
          <w:numId w:val="2"/>
        </w:numPr>
        <w:spacing w:lineRule="exact" w:line="250"/>
        <w:ind w:left="697" w:hanging="34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as demás que determine el Ejecutivo Federal</w:t>
      </w:r>
    </w:p>
    <w:p>
      <w:pPr>
        <w:pStyle w:val="Normal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PATRIMONIO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e acuerdo al artículo 4° del decreto de creación, el patrimonio del Instituto Mexicano de Cinematografía se integrará por:</w:t>
      </w:r>
    </w:p>
    <w:p>
      <w:pPr>
        <w:pStyle w:val="Prrafodelista"/>
        <w:numPr>
          <w:ilvl w:val="0"/>
          <w:numId w:val="3"/>
        </w:numPr>
        <w:spacing w:lineRule="exact" w:line="250"/>
        <w:ind w:left="1049" w:hanging="34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os bienes muebles e inmuebles y los valores que el Gobierno Federal le asigne</w:t>
      </w:r>
    </w:p>
    <w:p>
      <w:pPr>
        <w:pStyle w:val="Prrafodelista"/>
        <w:numPr>
          <w:ilvl w:val="0"/>
          <w:numId w:val="3"/>
        </w:numPr>
        <w:spacing w:lineRule="exact" w:line="250"/>
        <w:ind w:left="1049" w:hanging="34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l presupuesto que anualmente le asigne la federación</w:t>
      </w:r>
    </w:p>
    <w:p>
      <w:pPr>
        <w:pStyle w:val="Prrafodelista"/>
        <w:numPr>
          <w:ilvl w:val="0"/>
          <w:numId w:val="3"/>
        </w:numPr>
        <w:spacing w:lineRule="exact" w:line="250"/>
        <w:ind w:left="1049" w:hanging="34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os ingresos que perciba por concepto de los servicios que preste</w:t>
      </w:r>
    </w:p>
    <w:p>
      <w:pPr>
        <w:pStyle w:val="Prrafodelista"/>
        <w:numPr>
          <w:ilvl w:val="0"/>
          <w:numId w:val="3"/>
        </w:numPr>
        <w:spacing w:lineRule="exact" w:line="250"/>
        <w:ind w:left="1049" w:hanging="34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os demás bienes que por cualquier título legal obtenga</w:t>
      </w:r>
    </w:p>
    <w:p>
      <w:pPr>
        <w:pStyle w:val="Normal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Footer"/>
        <w:tabs>
          <w:tab w:val="clear" w:pos="708"/>
        </w:tabs>
        <w:spacing w:before="120" w:after="160"/>
        <w:jc w:val="both"/>
        <w:rPr>
          <w:rFonts w:ascii="Montserrat" w:hAnsi="Montserrat" w:eastAsia="Microsoft Yi Baiti" w:cs="Calibri"/>
          <w:sz w:val="18"/>
          <w:szCs w:val="18"/>
          <w:lang w:val="es-MX"/>
        </w:rPr>
      </w:pPr>
      <w:r>
        <w:rPr>
          <w:rFonts w:eastAsia="Microsoft Yi Baiti" w:cs="Calibri" w:ascii="Montserrat" w:hAnsi="Montserrat"/>
          <w:sz w:val="18"/>
          <w:szCs w:val="18"/>
          <w:lang w:val="es-MX"/>
        </w:rPr>
        <w:t>INDICADORES:</w:t>
      </w:r>
    </w:p>
    <w:tbl>
      <w:tblPr>
        <w:tblW w:w="130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2881"/>
        <w:gridCol w:w="2201"/>
        <w:gridCol w:w="1911"/>
        <w:gridCol w:w="2504"/>
      </w:tblGrid>
      <w:tr>
        <w:trPr>
          <w:trHeight w:val="340" w:hRule="atLeast"/>
        </w:trPr>
        <w:tc>
          <w:tcPr>
            <w:tcW w:w="3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Descripción del Indicador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Unidad de Medida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Al 4to. Trimestre 2020</w:t>
            </w:r>
          </w:p>
        </w:tc>
        <w:tc>
          <w:tcPr>
            <w:tcW w:w="2504" w:type="dxa"/>
            <w:tcBorders>
              <w:top w:val="single" w:sz="8" w:space="0" w:color="000000"/>
              <w:right w:val="single" w:sz="8" w:space="0" w:color="000000"/>
            </w:tcBorders>
            <w:shd w:fill="7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Cumplimiento</w:t>
            </w:r>
          </w:p>
        </w:tc>
      </w:tr>
      <w:tr>
        <w:trPr>
          <w:trHeight w:val="340" w:hRule="atLeast"/>
        </w:trPr>
        <w:tc>
          <w:tcPr>
            <w:tcW w:w="3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2504" w:type="dxa"/>
            <w:tcBorders>
              <w:right w:val="single" w:sz="8" w:space="0" w:color="000000"/>
            </w:tcBorders>
            <w:shd w:fill="7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 xml:space="preserve">% </w:t>
            </w:r>
          </w:p>
        </w:tc>
      </w:tr>
      <w:tr>
        <w:trPr>
          <w:trHeight w:val="340" w:hRule="atLeast"/>
        </w:trPr>
        <w:tc>
          <w:tcPr>
            <w:tcW w:w="3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2201" w:type="dxa"/>
            <w:tcBorders>
              <w:right w:val="single" w:sz="8" w:space="0" w:color="000000"/>
            </w:tcBorders>
            <w:shd w:fill="7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Programada</w:t>
            </w:r>
          </w:p>
        </w:tc>
        <w:tc>
          <w:tcPr>
            <w:tcW w:w="1911" w:type="dxa"/>
            <w:tcBorders>
              <w:right w:val="single" w:sz="8" w:space="0" w:color="000000"/>
            </w:tcBorders>
            <w:shd w:fill="7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Alcanzada</w:t>
            </w:r>
          </w:p>
        </w:tc>
        <w:tc>
          <w:tcPr>
            <w:tcW w:w="2504" w:type="dxa"/>
            <w:tcBorders>
              <w:right w:val="single" w:sz="8" w:space="0" w:color="000000"/>
            </w:tcBorders>
            <w:shd w:fill="7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(B/A)*100</w:t>
            </w:r>
          </w:p>
        </w:tc>
      </w:tr>
      <w:tr>
        <w:trPr>
          <w:trHeight w:val="340" w:hRule="atLeast"/>
        </w:trPr>
        <w:tc>
          <w:tcPr>
            <w:tcW w:w="3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fill="7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(A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7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(B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7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FFFFFF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eastAsia="es-MX"/>
              </w:rPr>
              <w:t>Cortometraje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eastAsia="es-MX"/>
              </w:rPr>
              <w:t>Cortometraje Producido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ES_tradnl" w:eastAsia="es-MX"/>
              </w:rPr>
              <w:t>17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ES_tradnl" w:eastAsia="es-MX"/>
              </w:rPr>
              <w:t>17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eastAsia="es-MX"/>
              </w:rPr>
              <w:t>100.00%</w:t>
            </w:r>
          </w:p>
        </w:tc>
      </w:tr>
      <w:tr>
        <w:trPr>
          <w:trHeight w:val="516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eastAsia="es-MX"/>
              </w:rPr>
              <w:t>Largometraje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eastAsia="es-MX"/>
              </w:rPr>
              <w:t>Apoyo Económico Otorgado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ES_tradnl" w:eastAsia="es-MX"/>
              </w:rPr>
              <w:t>7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ES_tradnl" w:eastAsia="es-MX"/>
              </w:rPr>
              <w:t>78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eastAsia="es-MX"/>
              </w:rPr>
              <w:t>111.43%</w:t>
            </w:r>
          </w:p>
        </w:tc>
      </w:tr>
      <w:tr>
        <w:trPr>
          <w:trHeight w:val="516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eastAsia="es-MX"/>
              </w:rPr>
              <w:t>Evento nacional participado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eastAsia="es-MX"/>
              </w:rPr>
              <w:t>Evento participado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ES_tradnl" w:eastAsia="es-MX"/>
              </w:rPr>
              <w:t>5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ES_tradnl" w:eastAsia="es-MX"/>
              </w:rPr>
              <w:t>50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eastAsia="es-MX"/>
              </w:rPr>
              <w:t>100.00%</w:t>
            </w:r>
          </w:p>
        </w:tc>
      </w:tr>
      <w:tr>
        <w:trPr>
          <w:trHeight w:val="516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eastAsia="es-MX"/>
              </w:rPr>
              <w:t>Evento internacional participado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eastAsia="es-MX"/>
              </w:rPr>
              <w:t>Evento participado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ES_tradnl" w:eastAsia="es-MX"/>
              </w:rPr>
              <w:t>246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ES_tradnl" w:eastAsia="es-MX"/>
              </w:rPr>
              <w:t>304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eastAsia="es-MX"/>
              </w:rPr>
              <w:t>123.58%</w:t>
            </w:r>
          </w:p>
        </w:tc>
      </w:tr>
      <w:tr>
        <w:trPr>
          <w:trHeight w:val="516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eastAsia="es-MX"/>
              </w:rPr>
              <w:t>Programa de Radio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eastAsia="es-MX"/>
              </w:rPr>
              <w:t>Programa de Radio Producido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ES_tradnl" w:eastAsia="es-MX"/>
              </w:rPr>
              <w:t>15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ES_tradnl" w:eastAsia="es-MX"/>
              </w:rPr>
              <w:t>25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eastAsia="es-MX"/>
              </w:rPr>
              <w:t>166.67%</w:t>
            </w:r>
          </w:p>
        </w:tc>
      </w:tr>
      <w:tr>
        <w:trPr>
          <w:trHeight w:val="768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eastAsia="es-MX"/>
              </w:rPr>
              <w:t>Programa de Televisión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eastAsia="es-MX"/>
              </w:rPr>
              <w:t>Programa de Televisión Producido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ES_tradnl" w:eastAsia="es-MX"/>
              </w:rPr>
              <w:t>6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eastAsia="es-MX"/>
              </w:rPr>
              <w:t>0.00%</w:t>
            </w:r>
          </w:p>
        </w:tc>
      </w:tr>
      <w:tr>
        <w:trPr>
          <w:trHeight w:val="1272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eastAsia="es-MX"/>
              </w:rPr>
              <w:t>Apoyos otorgados a la escritura de guiones y desarrollo de proyectos cinematográficos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ES_tradnl" w:eastAsia="es-MX"/>
              </w:rPr>
              <w:t xml:space="preserve">Apoyos Otorgados 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ES_tradnl" w:eastAsia="es-MX"/>
              </w:rPr>
              <w:t>2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ES_tradnl" w:eastAsia="es-MX"/>
              </w:rPr>
              <w:t>50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eastAsia="es-MX"/>
              </w:rPr>
              <w:t>250.00%</w:t>
            </w:r>
          </w:p>
        </w:tc>
      </w:tr>
      <w:tr>
        <w:trPr>
          <w:trHeight w:val="768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ES_tradnl" w:eastAsia="es-MX"/>
              </w:rPr>
              <w:t>Proyectos Seleccionados por EFICINE Distribución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ES_tradnl" w:eastAsia="es-MX"/>
              </w:rPr>
              <w:t>Cobertura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ES_tradnl" w:eastAsia="es-MX"/>
              </w:rPr>
              <w:t>3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ES_tradnl" w:eastAsia="es-MX"/>
              </w:rPr>
              <w:t>24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eastAsia="es-MX"/>
              </w:rPr>
              <w:t>77.42%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60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CINEMATOGRAFÍ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next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eastAsia="Calibri" w:cs="Times New Roman"/>
      <w:lang w:val="es-MX"/>
    </w:rPr>
  </w:style>
  <w:style w:type="paragraph" w:styleId="Sinespaciado">
    <w:name w:val="Sin espaciado"/>
    <w:qFormat/>
    <w:pPr>
      <w:widowControl/>
      <w:bidi w:val="0"/>
      <w:outlineLvl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45:00Z</dcterms:created>
  <dc:creator>Usuario de Windows</dc:creator>
  <dc:description/>
  <cp:keywords/>
  <dc:language>en-US</dc:language>
  <cp:lastModifiedBy>SUB DIR FINANZAS</cp:lastModifiedBy>
  <cp:lastPrinted>2019-01-10T14:54:00Z</cp:lastPrinted>
  <dcterms:modified xsi:type="dcterms:W3CDTF">2021-03-11T04:38:00Z</dcterms:modified>
  <cp:revision>4</cp:revision>
  <dc:subject/>
  <dc:title/>
</cp:coreProperties>
</file>