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NACIONAL DE LENGUAS INDIGENA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lineRule="auto" w:line="240" w:before="0" w:after="0"/>
        <w:rPr>
          <w:caps/>
        </w:rPr>
      </w:pPr>
      <w:r>
        <w:rPr/>
        <w:t xml:space="preserve">Al 31 de diciembre de 2020, la Dirección de Asuntos Jurídicos informó que el Instituto tiene juicios laborales en proceso que están cuantificados por </w:t>
      </w:r>
      <w:r>
        <w:rPr>
          <w:b/>
        </w:rPr>
        <w:t>$9’812,362.01 (Nueve Millones Ochocientos Doce Mil Trescientos Sesenta y Dos  Pesos 01/100 M.N.)</w:t>
      </w:r>
      <w:r>
        <w:rPr/>
        <w:t xml:space="preserve"> cifra que en contraste con lo reportado al 30 de septiembre de 2020, por un total de $11,281,188.42 (Once Millones Doscientos Ochenta y Un Mil Ciento Ochenta y Ocho Pesos 42/100 M.N), represento una disminución por $1,468,826.41 (Un Millón Cuatrocientos Sesenta y Ocho Mil Ochocientos Veintiséis Pesos 41/100 M.N). Situación que no deja de representar un posible riesgo financiero para este Instituto Nacional de Lenguas Indígenas (INALI)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Adela Mora Hernández</w:t>
        <w:tab/>
        <w:tab/>
        <w:tab/>
        <w:tab/>
        <w:tab/>
        <w:t>Elaboró: Luis Gerardo Madrigal Jiménez</w:t>
      </w:r>
    </w:p>
    <w:p>
      <w:pPr>
        <w:pStyle w:val="TEXTONORMAL"/>
        <w:ind w:left="708" w:firstLine="708"/>
        <w:rPr/>
      </w:pPr>
      <w:r>
        <w:rPr/>
        <w:t>Cargo:</w:t>
        <w:tab/>
        <w:t xml:space="preserve">   Directora de Administración y Finanzas</w:t>
        <w:tab/>
        <w:tab/>
        <w:tab/>
        <w:t>Cargo:    Coordinación de recursos Financiero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INSTITUTO NACIONAL DE LENGUAS INDIGENA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17:00Z</dcterms:created>
  <dc:creator>Usuario de Windows</dc:creator>
  <dc:description/>
  <cp:keywords/>
  <dc:language>en-US</dc:language>
  <cp:lastModifiedBy>Nancy Gabriela Cedillo Gutiérrez</cp:lastModifiedBy>
  <cp:lastPrinted>2019-01-10T14:54:00Z</cp:lastPrinted>
  <dcterms:modified xsi:type="dcterms:W3CDTF">2021-03-10T17:34:00Z</dcterms:modified>
  <cp:revision>7</cp:revision>
  <dc:subject/>
  <dc:title/>
</cp:coreProperties>
</file>