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LA EDUCACIÓN DE LOS ADULT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para la Educación de los Adultos</w:t>
      </w:r>
      <w:r>
        <w:rPr>
          <w:lang w:val="es-MX"/>
        </w:rPr>
        <w:t xml:space="preserve"> (INEA) fue de 1,939,328.3 miles de pesos, cifra inferior en 10.1% con relación al </w:t>
      </w:r>
      <w:r>
        <w:rPr/>
        <w:t>presupuesto</w:t>
      </w:r>
      <w:r>
        <w:rPr>
          <w:lang w:val="es-MX"/>
        </w:rPr>
        <w:t xml:space="preserve"> aprobado,</w:t>
      </w:r>
      <w:r>
        <w:rPr/>
        <w:t xml:space="preserve"> de los cuales</w:t>
      </w:r>
      <w:r>
        <w:rPr>
          <w:lang w:val="es-MX"/>
        </w:rPr>
        <w:t xml:space="preserve"> 1,937,820.1 miles de pesos </w:t>
      </w:r>
      <w:r>
        <w:rPr/>
        <w:t xml:space="preserve">corresponden a recursos fiscales y </w:t>
      </w:r>
      <w:r>
        <w:rPr>
          <w:lang w:val="es-MX"/>
        </w:rPr>
        <w:t>1,508.1 miles de pesos a ingresos propios. Este comportamiento se debió principalmente al menor gasto pagado en los rubros de Servicios Generales (54.6%) y Materiales y Suministros (48.1%)</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10.1% con relación al presupuesto aprobado, a consecuencia de las menores erogaciones en servicios generale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70.3% respecto al presupuesto aprobado, atribuible a los siguientes factores</w:t>
      </w:r>
      <w:r>
        <w:rPr>
          <w:rFonts w:cs="Century Gothic"/>
        </w:rPr>
        <w:t>:</w:t>
      </w:r>
    </w:p>
    <w:p>
      <w:pPr>
        <w:pStyle w:val="VIETAROMBO"/>
        <w:numPr>
          <w:ilvl w:val="0"/>
          <w:numId w:val="2"/>
        </w:numPr>
        <w:rPr/>
      </w:pPr>
      <w:r>
        <w:rPr/>
        <w:t>Ampliación líquida por transferencia de recursos de servicios personales del Ramo 33 al Ramo 11 de las Unidades Operativas del INEA en Baja California, Estado de México, Michoacán y Querétaro, para dar cumplimiento al Cuarto Transitorio del Presupuesto de Egresos de la Federación 2020,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VIETAROMBO"/>
        <w:numPr>
          <w:ilvl w:val="0"/>
          <w:numId w:val="2"/>
        </w:numPr>
        <w:rPr/>
      </w:pPr>
      <w:r>
        <w:rPr/>
        <w:t>Ampliación de recursos, en el rubro de Servicios Personales por incremento salarial y de prestaciones y gratificación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52.7%,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48.1%, con relación al presupuesto aprobado, esto por reducción de recursos, a fin de dar cumplimiento al Decreto por el que se establecen las medidas de austeridad que deberán observar las dependencias y entidades de la Administración Pública Federal bajo los criterios que en el mismo se indican, cuyo numeral II establece: “No se ejercerá el 75% del presupuesto disponible de las partidas de servicios generales y materiales y suministros. Esto también incluye a lo supuestamente comprometido”; reducción para atender necesidades dentro del Sector Educativo; disminución de recursos originados por movimientos compensados hacia los conceptos de Servicios Generales y Otros de Corriente, para el concepto de laudos, principalmente; ampliación de recursos como apoyo de nuestra Coordinadora de Sector a las actividades del INEA para el abatimiento del regazo educativo para la adquisición de material didáctico, el cual es utilizado en la atención a educandos y como apoyo a figuras solidarias.</w:t>
      </w:r>
    </w:p>
    <w:p>
      <w:pPr>
        <w:pStyle w:val="VIETAROMBO"/>
        <w:numPr>
          <w:ilvl w:val="0"/>
          <w:numId w:val="2"/>
        </w:numPr>
        <w:rPr/>
      </w:pPr>
      <w:r>
        <w:rPr/>
        <w:t xml:space="preserve">El presupuesto pagado en </w:t>
      </w:r>
      <w:r>
        <w:rPr>
          <w:i/>
        </w:rPr>
        <w:t>Servicios Generales</w:t>
      </w:r>
      <w:r>
        <w:rPr/>
        <w:t xml:space="preserve"> fue inferior en 54.6% respecto al presupuesto aprobado,</w:t>
      </w:r>
      <w:r>
        <w:rPr>
          <w:b/>
        </w:rPr>
        <w:t xml:space="preserve"> </w:t>
      </w:r>
      <w:r>
        <w:rPr/>
        <w:t>que se explica primordialmente por reducción de recursos, a fin de dar cumplimiento al Decreto por el que se establecen las medidas de austeridad que deberán observar las dependencias y entidades de la Administración Pública Federal bajo los criterios que en el mismo se indican, cuyo numeral II establece: “No se ejercerá el 75% del presupuesto disponible de las partidas de servicios generales y materiales y suministros. Esto también incluye a lo supuestamente comprometido”; reducción para atender necesidades dentro del Sector Educativo; ampliación de recursos como apoyo de la Coordinadora de Sector a las actividades del INEA para el abatimiento del regazo educativo en conceptos de conectividad, arrendamiento de equipo de cómputo y de vehículos, necesarios para brindar atención a educandos y como apoyo a figuras solidarias; por</w:t>
      </w:r>
      <w:r>
        <w:rPr>
          <w:b/>
        </w:rPr>
        <w:t xml:space="preserve"> </w:t>
      </w:r>
      <w:r>
        <w:rPr/>
        <w:t xml:space="preserve">ampliación de recursos originados por movimientos compensados de los conceptos de Materiales y Suministros y Otros de Corriente, para el pago de diversos servicios, necesarios para el desarrollo de las actividades que permiten la atención de la población objetivo.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observó un ejercicio del gasto menor al presupuesto aprobado en 3.1%, que se explica por la reducción de recursos originada por movimientos compensados hacia el concepto de Materiales y Suministros, para la adquisición de material educativ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enor en 3.9% respecto al presupuesto aprobado. Esta variación se explica esencialmente por la transferencia hacia el concepto de Servicios Generales, para el pago del Impuesto sobre Nómina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Para el rubro de </w:t>
      </w:r>
      <w:r>
        <w:rPr>
          <w:b/>
          <w:i/>
        </w:rPr>
        <w:t>Gasto de Inversión</w:t>
      </w:r>
      <w:r>
        <w:rPr/>
        <w:t xml:space="preserve"> no se tuvieron registros en la cartera de inversión para el INEA por parte de la Secretaría de Hacienda y Crédito Público, ni recursos presupuestarios para tal el efecto en el Presupuesto de Egresos de la Federación 2020 por parte de la H. Cámara de Diputados. Conforme lo anterior, no aplica algún informe físico-financiero que reportar para el rubro de inversión.</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el </w:t>
      </w:r>
      <w:r>
        <w:rPr/>
        <w:t xml:space="preserve">INEA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b/>
        </w:rPr>
        <w:t xml:space="preserve"> </w:t>
      </w:r>
      <w:r>
        <w:rPr>
          <w:i/>
        </w:rPr>
        <w:t>Coordinación de la Política de Gobierno</w:t>
      </w:r>
      <w:r>
        <w:rPr/>
        <w:t xml:space="preserve">; en tanto que la segunda considera la </w:t>
      </w:r>
      <w:r>
        <w:rPr>
          <w:b/>
          <w:i/>
        </w:rPr>
        <w:t xml:space="preserve">función </w:t>
      </w:r>
      <w:r>
        <w:rPr>
          <w:i/>
        </w:rPr>
        <w:t>Educación</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4% del ejercicio del presupuesto total y registró un ejercicio del gasto menor al presupuesto aprobado de 15.6%.</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INEA dio atención a las actividades del Órgano Interno de Control en acciones preventivas para el correcto uso de los recursos, así como el desarrollo de un Programa de Auditorías que contempla la fiscalización de los recursos transferidos a entidades federativas.</w:t>
      </w:r>
    </w:p>
    <w:p>
      <w:pPr>
        <w:pStyle w:val="TEXTONORMAL"/>
        <w:rPr>
          <w:lang w:val="es-MX"/>
        </w:rPr>
      </w:pPr>
      <w:r>
        <w:rPr>
          <w:lang w:val="es-MX"/>
        </w:rPr>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representó 99.6% de las erogaciones totales y presentó un ejercicio del gasto menor al presupuesto aprobado</w:t>
      </w:r>
      <w:r>
        <w:rPr/>
        <w:t xml:space="preserve"> de 10.1%. Lo anterior muestra la prioridad en la asignación y erogación de los recursos para atender las actividades fundamentales del INEA</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Educación </w:t>
      </w:r>
      <w:r>
        <w:rPr/>
        <w:t>se erogó la totalidad de los recursos de esta finalidad.</w:t>
      </w:r>
    </w:p>
    <w:p>
      <w:pPr>
        <w:pStyle w:val="VIETABALA"/>
        <w:numPr>
          <w:ilvl w:val="0"/>
          <w:numId w:val="6"/>
        </w:numPr>
        <w:ind w:left="998" w:hanging="284"/>
        <w:rPr/>
      </w:pPr>
      <w:r>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INEA realizó las contrataciones del personal de honorarios sujetándose al presupuesto autorizado para dicho ejercicio:</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LA EDUCACIÓN DE LOS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08,609.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para la Educación de los Adult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Cs/>
                <w:color w:val="000000"/>
                <w:sz w:val="15"/>
                <w:szCs w:val="15"/>
                <w:lang w:val="es-MX" w:eastAsia="es-MX"/>
              </w:rPr>
              <w:t>21,908,609.2</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para la Educación de los Adult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LA EDUCACIÓN DE LOS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19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1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 Intern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1,1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91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legad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32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83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Particular del Director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23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Region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45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36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Zon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243.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581.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1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49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47.5</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581.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24.2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970.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800.7</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Nacional para la Educación de los Adult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nacional para la educación de los adultos</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25:00Z</dcterms:created>
  <dc:creator>edgar uriel olvera varillas</dc:creator>
  <dc:description/>
  <cp:keywords/>
  <dc:language>en-US</dc:language>
  <cp:lastModifiedBy>Luis Alberto Cortes Melo</cp:lastModifiedBy>
  <cp:lastPrinted>2021-03-18T20:52:00Z</cp:lastPrinted>
  <dcterms:modified xsi:type="dcterms:W3CDTF">2021-03-20T02:25:00Z</dcterms:modified>
  <cp:revision>2</cp:revision>
  <dc:subject/>
  <dc:title/>
</cp:coreProperties>
</file>