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TITUTO NACIONAL PARA LA EDUCACIÓN DE LOS ADULTOS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spacing w:before="240" w:after="120"/>
        <w:rPr/>
      </w:pPr>
      <w:r>
        <w:rPr/>
        <w:t>El Instituto Nacional para la Educación de los Adultos es un organismo público descentralizado de la Administración Pública Federal, con personalidad jurídica y patrimonio propio, agrupado en el sector coordinado por la Secretaría de Educación Pública (Ramo 11) y tiene por objeto promover y realizar acciones para organizar e impartir la educación para adultos y de quienes no se incorporaron o abandonaron el sistema de educación regular, lo anterior se realiza a través de la prestación de los servicios de alfabetización, educación primaria, secundaria, la formación para el trabajo y los demás que determinen las disposiciones jurídicas y los programas aplicables, apoyándose en la participación y la solidaridad social.</w:t>
      </w:r>
    </w:p>
    <w:p>
      <w:pPr>
        <w:pStyle w:val="TEXTONORMAL"/>
        <w:spacing w:before="240" w:after="120"/>
        <w:rPr/>
      </w:pPr>
      <w:r>
        <w:rPr/>
        <w:t>EI INEA prevé en sus líneas de acción asegurar que las personas adultas que lo requieran tengan la oportunidad de alfabetizarse o concluir la educación primaria o secundaria; desarrollar e impulsar modelos de atención que resulten apropiados para los diversos requerimientos de la población adulta; desarrollar el uso de tecnologías para favorecer el acceso a la educación de las personas jóvenes y personas adultas, por medio de competencias digitales, fortaleciendo la formación de agentes educativos que otorgan asesorías, conforman Círculos de Estudio y, en general, apoyan la educación de las personas jóvenes y personas adultas en condición de analfabetismo y rezago educativo.</w:t>
      </w:r>
    </w:p>
    <w:p>
      <w:pPr>
        <w:pStyle w:val="TEXTONORMAL"/>
        <w:spacing w:before="240" w:after="120"/>
        <w:ind w:left="357" w:hanging="357"/>
        <w:rPr>
          <w:b/>
          <w:b/>
          <w:sz w:val="22"/>
        </w:rPr>
      </w:pPr>
      <w:r>
        <w:rPr>
          <w:b/>
          <w:sz w:val="22"/>
        </w:rPr>
        <w:t xml:space="preserve">OBJETIVO GENERAL. </w:t>
      </w:r>
    </w:p>
    <w:p>
      <w:pPr>
        <w:pStyle w:val="TEXTONORMAL"/>
        <w:spacing w:before="240" w:after="120"/>
        <w:rPr/>
      </w:pPr>
      <w:r>
        <w:rPr/>
        <w:t xml:space="preserve">Promover y realizar acciones para organizar e impartir la educación para niños y jóvenes de 10 a 14 años y personas de 15 años o más a través de la prestación de los servicios de alfabetización, educación primaria, educación secundaria, la formación para el trabajo, la acreditación y certificación los demás que determinen las disposiciones jurídicas y los programas aplicables, apoyándose en un esquema de participación y solidaridad social. </w:t>
      </w:r>
    </w:p>
    <w:p>
      <w:pPr>
        <w:pStyle w:val="TEXTONORMAL"/>
        <w:spacing w:before="24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OBJETIVOS ESPECÍFICOS.</w:t>
      </w:r>
    </w:p>
    <w:p>
      <w:pPr>
        <w:pStyle w:val="TEXTONORMAL"/>
        <w:numPr>
          <w:ilvl w:val="0"/>
          <w:numId w:val="2"/>
        </w:numPr>
        <w:spacing w:before="0" w:after="0"/>
        <w:ind w:left="357" w:hanging="357"/>
        <w:rPr/>
      </w:pPr>
      <w:r>
        <w:rPr/>
        <w:t>Reducir porcentualmente el rezago educativo en la población hispanohablante.</w:t>
      </w:r>
    </w:p>
    <w:p>
      <w:pPr>
        <w:pStyle w:val="TEXTONORMAL"/>
        <w:numPr>
          <w:ilvl w:val="0"/>
          <w:numId w:val="2"/>
        </w:numPr>
        <w:spacing w:before="0" w:after="0"/>
        <w:ind w:left="357" w:hanging="357"/>
        <w:rPr/>
      </w:pPr>
      <w:r>
        <w:rPr/>
        <w:t>Disminuir la desigualdad social a través de la certificación de la población de 15 años o más que, aun cuando tiene los saberes requeridos para acreditar la educación primaria o educación secundaria no puede demostrarlo con documentos oficiales.</w:t>
      </w:r>
    </w:p>
    <w:p>
      <w:pPr>
        <w:pStyle w:val="TEXTONORMAL"/>
        <w:numPr>
          <w:ilvl w:val="0"/>
          <w:numId w:val="2"/>
        </w:numPr>
        <w:spacing w:before="0" w:after="0"/>
        <w:ind w:left="357" w:hanging="357"/>
        <w:rPr/>
      </w:pPr>
      <w:r>
        <w:rPr/>
        <w:t>Brindar servicios de educación de nivel primaria a niñas y niños, así como jóvenes de 10 a 14 años que por su condición de extra-edad, de salud o seguridad, geográfica, migratoria legal o que, al estar en una condición de vulnerabilidad de carácter socioeconómico, físico, de identidad cultural, origen étnico o nacional, no· pueden asistir a la primaria en el sistema escolarizado y requieren de la oportunidad para ejercer su derecho a la educación primaria en la modalidad no escolarizada.</w:t>
      </w:r>
    </w:p>
    <w:p>
      <w:pPr>
        <w:pStyle w:val="TEXTONORMAL"/>
        <w:numPr>
          <w:ilvl w:val="0"/>
          <w:numId w:val="2"/>
        </w:numPr>
        <w:spacing w:before="0" w:after="0"/>
        <w:ind w:left="357" w:hanging="357"/>
        <w:rPr/>
      </w:pPr>
      <w:r>
        <w:rPr/>
        <w:t>Brindar servicios educativos a grupos en situación de vulnerabilidad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/>
      </w:pPr>
      <w:r>
        <w:rPr/>
        <w:t>Población indígena.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/>
      </w:pPr>
      <w:r>
        <w:rPr/>
        <w:t>Población adulta mayor.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/>
      </w:pPr>
      <w:r>
        <w:rPr/>
        <w:t>Población repatriada o retornada.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Población con discapacidad, ciega o débil visual. 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/>
      </w:pPr>
      <w:r>
        <w:rPr/>
        <w:t>Población vulnerable que se encuentren en situación de rezago educativo.</w:t>
      </w:r>
    </w:p>
    <w:p>
      <w:pPr>
        <w:pStyle w:val="TEXTONORMAL"/>
        <w:spacing w:before="240" w:after="120"/>
        <w:rPr/>
      </w:pPr>
      <w:r>
        <w:rPr/>
        <w:t>Para el año que se informa en esta presentación de la Cuenta Pública 2020, el INEA concentro sus esfuerzos atendiendo los siguientes objetivos principales de calidad: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/>
      </w:pPr>
      <w:r>
        <w:rPr/>
        <w:t>Asegurar que las personas adultas que lo requieran tengan la oportunidad de alfabetizarse o concluir la educación primaria y secundaria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/>
      </w:pPr>
      <w:r>
        <w:rPr/>
        <w:t>Fortalecer la formación de agentes educativos que apoyen el aprendizaje de personas jóvenes y adultas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/>
      </w:pPr>
      <w:r>
        <w:rPr/>
        <w:t>Desarrollar y mejorar el Modelo Educación para la Vida y el Trabajo (MEVyT) en todas sus vertientes, para responder a expectativas de desarrollo de los adultos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/>
      </w:pPr>
      <w:r>
        <w:rPr/>
        <w:t>Incrementar el uso de las tecnologías para favorecer el acceso a la educación de las personas adultas y la adquisición de competencias digitales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/>
      </w:pPr>
      <w:r>
        <w:rPr/>
        <w:t>Eficientar los procesos de acreditación y certificación de los conocimientos adquiridos y brindados por el INEA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/>
      </w:pPr>
      <w:r>
        <w:rPr/>
        <w:t>Asegurar que la población en atención cuente con los materiales educativos necesarios para cursar y concluir la educación básica en el INEA.</w:t>
      </w:r>
    </w:p>
    <w:p>
      <w:pPr>
        <w:pStyle w:val="TEXTONORMAL"/>
        <w:spacing w:before="240" w:after="120"/>
        <w:rPr/>
      </w:pPr>
      <w:r>
        <w:rPr/>
        <w:t xml:space="preserve">El ejercicio de los recursos públicos durante el año de 2020 se ejerció con estricto apego a la normatividad aplicable, atendiendo al objetivo de asegurar una aplicación eficiente, eficaz, equitativa y transparente de los recursos públicos, de conformidad con las medidas de austeridad, así como el cumplimiento de metas y objetivos, con base en los indicadores de resultados previstos en este documento. </w:t>
      </w:r>
    </w:p>
    <w:p>
      <w:pPr>
        <w:pStyle w:val="TEXTONORMAL"/>
        <w:spacing w:before="240" w:after="120"/>
        <w:rPr/>
      </w:pPr>
      <w:r>
        <w:rPr/>
        <w:t xml:space="preserve">De conformidad con los Lineamientos para la Integración de la Cuenta Pública 2020, el INEA presenta en tiempo y forma la información Contable, Presupuestaria, Programática, Bienes Inmuebles y sus respectivos Anexos, así como en atención con la Ley General de Contabilidad Gubernamental, así como en el Acuerdo de CONAC así como todas las disposiciones establecidas en la materia.  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PARA LA EDUCACIÓN D ELOS ADULT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7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8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6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9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31:00Z</dcterms:created>
  <dc:creator>Usuario de Windows</dc:creator>
  <dc:description/>
  <cp:keywords/>
  <dc:language>en-US</dc:language>
  <cp:lastModifiedBy>Lilia del Carmen Vazquez Venegas</cp:lastModifiedBy>
  <cp:lastPrinted>2019-01-10T14:54:00Z</cp:lastPrinted>
  <dcterms:modified xsi:type="dcterms:W3CDTF">2021-03-12T02:17:00Z</dcterms:modified>
  <cp:revision>3</cp:revision>
  <dc:subject/>
  <dc:title/>
</cp:coreProperties>
</file>