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MPRESORA Y ENCUADERNADORA PROGRESO, S.A. DE C.V.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  <w:t>Impresora y Encuadernadora Progreso, S.A. de C.V. (IEPSA), es una entidad de participación estatal mayoritaria, con personalidad jurídica y patrimonio propio subsidiaria del Fondo de Cultura Económica, constituida originalmente el 1 ° de Marzo de 1960, como Encuadernadora Progreso, S.A.; posteriormente se fusionó con Litho Ediciones Olimpia, S.A. en donde se acordó adoptar la modalidad de Capital Variable, subsistiendo como fusionante. A partir del 30 de octubre de 1992, cambio su razón social a la de Impresora y Encuadernadora Progreso, S.A. de C.V. El objeto de la sociedad es la edición, impresión, encuadernación y publicación de libros, folletos y revistas y cualquier actividad relacionada con las artes gráficas, así como la distribución, compra, venta, suministro, importación, comisión y consignación de libros, folletos, revistas así como de bienes muebles, preponderantemente didácticos y escolares, para el cumplimiento de sus fine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se encuentra constituida como una Sociedad Anónima de Capital Variable, sujeta a la Ley General de Sociedades Mercantiles; al régimen general de personas morales, de acuerdo a lo estipulado en el título II de la Ley del Impuesto Sobre la Renta.</w:t>
      </w:r>
    </w:p>
    <w:p>
      <w:pPr>
        <w:pStyle w:val="TEXTONORMAL"/>
        <w:rPr/>
      </w:pPr>
      <w:r>
        <w:rPr/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rFonts w:cs="Montserrat" w:ascii="Montserrat" w:hAnsi="Montserrat"/>
          <w:sz w:val="18"/>
          <w:szCs w:val="18"/>
        </w:rPr>
        <w:t>En el rubro de las ventas presupuestas o estimadas para el ejercicio 2020 no fue alcanzado, a pesar del gran esfuerzo realizado cuya justificación se expone a continuación: 1.La situación de pandemia provocada por el virus SARS-Cov2 (COVID-19), 2.- Suspensión de actividades de la administración pública federal, decretada por el gobierno federal durante el ejercicio fiscal 2020 y que persiste a la fecha; 3. Otras de las circunstancias que afectaron las operaciones comerciales se presenta a raíz del Decreto emitido por el Gobierno Federal por el que se establecen las medidas de austeridad que deberán observar las dependencias y entidades de la administración pública federal publicado en el Diario Oficial de la Federación el pasado 23 de abril de 2020, en lo relativo al no ejercicio del 75% del presupuesto disponible de las partidas de servicios generales y materiales y suministros. 4. Finalmente nos enfrentamos ante las disposiciones por parte de la Secretaría de la Función Pública y diversos entes fiscalizadores hacia las dependencias y entidades de privilegiar la licitación pública, lo que limita la participación de IEPSA en proyectos importantes. No obstante lo anterior, la participación de IEPSA en los Programas Educativos y Culturares, se orientó al cumplimiento de las publicaciones y demás impresos con altos estándares de calidad, para una mayor satisfacción de las instancias requirentes, lo cual tuvo como resultado que durante 2020 destacaran los programas de impresión y proyectos diversos a las siguientes instancias: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>Fondo de Cultura Económica (FCE) 41.4 millones de pesos por los servicios de impresión para su programa editorial;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>El Consejo Nacional de Fomento Educativo (CONAFE) 16.5 millones de pesos por los Programas Aprende en Casa II y III;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>La Secretaría de Educación Pública con el proyecto SEP Planea junto con la Autoridad Educativa Federal (AEFCDM) generó un acumulado de 14 millones de pesos;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>La Comisión Nacional de Libros de Texto Gratuitos (CONALITEG) fue de 12.6 millones de pesos;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>El Instituto Nacional de Estadística y Geografía (INEGI) adjudico a IEPSA impresos por un importe de 10.9 millones de pesos, y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>Telecomunicaciones de México (TELECOMM) con un total de 4.3 millones de pesos.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</w:r>
    </w:p>
    <w:p>
      <w:pPr>
        <w:pStyle w:val="TEXTONORMAL"/>
        <w:rPr/>
      </w:pPr>
      <w:r>
        <w:rPr/>
        <w:t>El total de ventas facturadas al cierre del ejercicio 2020 fue 188.46 millones de pesos.</w:t>
      </w:r>
    </w:p>
    <w:p>
      <w:pPr>
        <w:pStyle w:val="TEXTONORMAL"/>
        <w:rPr/>
      </w:pPr>
      <w:r>
        <w:rPr/>
        <w:t>IEPSA contempla en su planeación estratégica lo siguiente: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Misión </w:t>
      </w:r>
    </w:p>
    <w:p>
      <w:pPr>
        <w:pStyle w:val="TEXTONORMAL"/>
        <w:rPr/>
      </w:pPr>
      <w:r>
        <w:rPr/>
        <w:t xml:space="preserve">"Somos una empresa dedicada a las artes gráficas en el ramo de impresión y encuadernación de publicaciones de tipo cultural, educativo, técnico y comercial, que fomenta la cultura y satisface las necesidades de sus clientes mediante el cumplimiento de un Sistema de Gestión de la Calidad".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Visión </w:t>
      </w:r>
    </w:p>
    <w:p>
      <w:pPr>
        <w:pStyle w:val="TEXTONORMAL"/>
        <w:rPr/>
      </w:pPr>
      <w:r>
        <w:rPr/>
        <w:t>"Buscamos ser una empresa modelo y competitiva en el ramo de las artes gráficas, que apoye la cultura y fomente una relación duradera con sus clientes, accionistas, trabajadores y proveedores"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Política de Calidad</w:t>
      </w:r>
    </w:p>
    <w:p>
      <w:pPr>
        <w:pStyle w:val="TEXTONORMAL"/>
        <w:spacing w:lineRule="exact" w:line="250" w:before="0" w:after="120"/>
        <w:jc w:val="both"/>
        <w:rPr/>
      </w:pPr>
      <w:r>
        <w:rPr/>
        <w:t>“</w:t>
      </w:r>
      <w:r>
        <w:rPr/>
        <w:t>Satisfacer las necesidades de nuestros clientes en sus trabajos mediante la aplicación estricta de nuestro sistema de gestión de calidad, en un ambiente de mejora continua”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mpresora y encuadernadora progreso, s.a. de c.v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2:15:00Z</dcterms:created>
  <dc:creator>Usuario de Windows</dc:creator>
  <dc:description/>
  <dc:language>en-US</dc:language>
  <cp:lastModifiedBy>Mónica Franco Franco</cp:lastModifiedBy>
  <cp:lastPrinted>2021-03-12T16:32:00Z</cp:lastPrinted>
  <dcterms:modified xsi:type="dcterms:W3CDTF">2021-03-12T22:33:00Z</dcterms:modified>
  <cp:revision>5</cp:revision>
  <dc:subject/>
  <dc:title/>
</cp:coreProperties>
</file>