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INSTITUTO NACIONAL DE PSIQUIATRÍA RAMÓN DE LA FUENTE MUÑIZ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2630"/>
        <w:gridCol w:w="2126"/>
        <w:gridCol w:w="5626"/>
        <w:gridCol w:w="1252"/>
      </w:tblGrid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NO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AUTORID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AUSAL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 xml:space="preserve">ACCIÓN PRINCIPAL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4C19C" w:val="clea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</w:rPr>
              <w:t>CONTINGENCIA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Once de la Federal de Conciliación y Arbi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Ces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instalación, pago de salarios caídos, el reconocimiento de antigüedad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,458,622.47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Once de la Federal de Conciliación y Arbi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Ces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instalación, pago de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8,589.36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Seis de la Federal de Conciliación y Arbi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Termino de contrat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instalación, pago de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3,550.44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Termino de contrato por Servicios Profesional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Indemnización constitucional, pago de los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926,640.48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Cese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instalación, pago de los salarios caídos y pres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,766,667.77</w:t>
            </w:r>
          </w:p>
        </w:tc>
      </w:tr>
      <w:tr>
        <w:trPr>
          <w:trHeight w:val="24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Falta de Integración de salari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Integración de salario y pago de las contribuciones de seguridad social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Falta de pago de prima de antigüedad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El pago de la prima de antigüedad a que se refiere el artículo 162 de la Ley Federal del Trabaj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54,44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tiro de prestacion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conocimiento de base y pago del estímulo económico (bono 10 de mayo) correspondiente al año 201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,5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tiro de prestacion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El reconocimiento de goce y pago de las prestaciones denominadas “reconocimiento a la antigüedad”, “día de la madre” y “día del trabajador de la Secretaría de Salud”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963,7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tiro de prestacion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El pago por concepto de ayuda económica para la adquisición de juguete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,3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Seis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tiro de prestaciones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El reconocimiento de base, así como el pago del estímulo económico (bono 10 de mayo) por la cantidad de $1,350.00 correspondiente al año 2017, el pago del estímulo económico por concepto de día del trabajador por la cantidad de $1,300.00 y el pago del estímulo económico de antigüedad por la cantidad de $25,000.00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27,65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Falta de Integración de salari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Integración del salario y el entero de las aportaciones al ISSS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01,424.08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Falta de Integración de salari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Integración del salario y el pago de tiempo extraordinario a razón de 9 horas extras semanales, el pago al ISSSTE de las diferencias por concepto de aportacion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3,953,837.61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Falta de Integración de salari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Integración del salario, el entero de las aportaciones que haga el demandado ante el ISSSTE y el pago de tiempo extraordinario a razón de 9 horas extras seman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4,208,013.76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Falta de Integración de salari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Reconocimiento que a su salario tabular se integran las prestaciones denominadas “Ayuda gastos actualización”, “Asignación bruta” y “Prima Quinquenal”, el entero de las aportaciones que haga el demandado ante el ISSST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4,156,596.42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Otorgamiento de plaza de Químico B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El otorgamiento de la Plaza M02088 Químico “B”, el pago de las diferencias salarial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0.00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Quince de la Federal de Conciliación y Arbitraje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 xml:space="preserve">Falta de Integración de salario 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El reconocimiento salario tabular se integran las prestaciones denominadas “Ayuda gastos actualización”, “Asignación bruta” y “Prima Quinquenal”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729,744.96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H. Junta Especial Número Once de la Federal de Conciliación y Arbitra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Cese</w:t>
            </w:r>
          </w:p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La reinstalación, el reconocimiento y pago de prestaciones, contrato por tiempo indefinido, salarios caídos con incrementos, pago vacaciones, prima vacacional y aguinaldo, tiempo extra, el pago de días de descanso obligatorio, reparto utilidades.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  <w:t>481,345.14</w:t>
            </w:r>
          </w:p>
        </w:tc>
      </w:tr>
      <w:tr>
        <w:trPr>
          <w:trHeight w:val="2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Cs/>
                <w:sz w:val="15"/>
                <w:szCs w:val="15"/>
              </w:rPr>
            </w:r>
          </w:p>
        </w:tc>
        <w:tc>
          <w:tcPr>
            <w:tcW w:w="2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rPr>
                <w:rFonts w:ascii="Montserrat;Calibri" w:hAnsi="Montserrat;Calibri" w:cs="Montserrat;Calibri"/>
                <w:b/>
                <w:b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sz w:val="15"/>
                <w:szCs w:val="15"/>
              </w:rPr>
              <w:t>TOT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sz w:val="15"/>
                <w:szCs w:val="15"/>
              </w:rPr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;Calibri" w:hAnsi="Montserrat;Calibri" w:cs="Montserrat;Calibri"/>
                <w:b/>
                <w:b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sz w:val="15"/>
                <w:szCs w:val="1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120"/>
              <w:jc w:val="right"/>
              <w:rPr>
                <w:rFonts w:ascii="Montserrat;Calibri" w:hAnsi="Montserrat;Calibri" w:cs="Montserrat;Calibri"/>
                <w:b/>
                <w:b/>
                <w:bCs/>
                <w:sz w:val="15"/>
                <w:szCs w:val="15"/>
              </w:rPr>
            </w:pPr>
            <w:r>
              <w:rPr>
                <w:rFonts w:cs="Montserrat;Calibri" w:ascii="Montserrat;Calibri" w:hAnsi="Montserrat;Calibri"/>
                <w:b/>
                <w:bCs/>
                <w:sz w:val="15"/>
                <w:szCs w:val="15"/>
              </w:rPr>
              <w:t>18,843,772.49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Dr. Eduardo Ángel Madrigal de León</w:t>
        <w:tab/>
        <w:tab/>
        <w:tab/>
        <w:tab/>
        <w:tab/>
        <w:t>Elaboró: Lic. Miriam Verónica Pérez Medina</w:t>
      </w:r>
    </w:p>
    <w:p>
      <w:pPr>
        <w:pStyle w:val="TEXTONORMAL"/>
        <w:ind w:left="708" w:firstLine="708"/>
        <w:rPr/>
      </w:pPr>
      <w:r>
        <w:rPr/>
        <w:t>Cargo: Director General</w:t>
        <w:tab/>
        <w:tab/>
        <w:tab/>
        <w:tab/>
        <w:tab/>
        <w:tab/>
        <w:tab/>
        <w:t xml:space="preserve">Cargo: Subdirectora de Administración y Desarrollo de Personal 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8"/>
      <w:gridCol w:w="8967"/>
      <w:gridCol w:w="2092"/>
    </w:tblGrid>
    <w:tr>
      <w:trPr/>
      <w:tc>
        <w:tcPr>
          <w:tcW w:w="207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8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 xml:space="preserve">INSTITUTO NACIONAL DE PSIQUIATRÍA RAMÓN DE LA FUENTE MUÑIZ. 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3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alibri" w:ascii="Montserrat SemiBold;Calibri" w:hAnsi="Montserrat SemiBold;Calibri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6:42:00Z</dcterms:created>
  <dc:creator>Usuario de Windows</dc:creator>
  <dc:description/>
  <dc:language>en-US</dc:language>
  <cp:lastModifiedBy>Verónica Dorantes Barrón</cp:lastModifiedBy>
  <cp:lastPrinted>2021-03-09T13:25:00Z</cp:lastPrinted>
  <dcterms:modified xsi:type="dcterms:W3CDTF">2021-03-09T19:25:00Z</dcterms:modified>
  <cp:revision>9</cp:revision>
  <dc:subject/>
  <dc:title/>
</cp:coreProperties>
</file>