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 xml:space="preserve">SERVICIO GEOLÓGICO MEXICANO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  <w:t>La contingencia de un pasivo, surge a raíz de sucesos pasados, cuya existencia ha de ser confirmada sólo por la ocurrencia o, en su caso, por la falta de ocurrencia, de uno o más eventos inciertos en el futuro, que no estén enteramente bajo el control de la entidad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os pasivos contingentes no deben reconocerse en el estado de situación financiera, debido a que su existencia es posible, pero no probable dado que, al depender de la ocurrencia de un evento futuro, se considera que no se han devengado, porque son:</w:t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Obligaciones posibles, en la medida en que todavía no se ha confirmado si la entidad tiene una obligación presente que suponga una salida de recursos económicos; </w:t>
      </w:r>
    </w:p>
    <w:p>
      <w:pPr>
        <w:pStyle w:val="TEXTONORMAL"/>
        <w:rPr>
          <w:highlight w:val="yellow"/>
        </w:rPr>
      </w:pPr>
      <w:r>
        <w:rPr>
          <w:highlight w:val="yellow"/>
        </w:rPr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Obligaciones presentes, que no cumplen con los criterios de reconocimiento de esta NIF porque no puede hacerse una estimación suficientemente confiable de la cuantía de la obligación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Servicio Geológico Mexicano al 31 de diciembre refleja en su registro de pasivos contingentes diez juicios laborales por un importe total estimado de 21,981.8 miles de pesos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_______</w:t>
        <w:tab/>
        <w:tab/>
        <w:tab/>
        <w:t>___________________________________________</w:t>
      </w:r>
    </w:p>
    <w:p>
      <w:pPr>
        <w:pStyle w:val="TEXTONORMAL"/>
        <w:ind w:left="1416" w:hanging="0"/>
        <w:rPr>
          <w:lang w:val="es-MX"/>
        </w:rPr>
      </w:pPr>
      <w:r>
        <w:rPr/>
        <w:t xml:space="preserve">Autorizó: </w:t>
      </w:r>
      <w:r>
        <w:rPr>
          <w:lang w:val="es-MX"/>
        </w:rPr>
        <w:t>Mtro. Cuauhtémoc Rodríguez Espinosa</w:t>
        <w:tab/>
      </w:r>
      <w:r>
        <w:rPr/>
        <w:tab/>
        <w:tab/>
        <w:tab/>
        <w:t xml:space="preserve">Elaboró: </w:t>
      </w:r>
      <w:r>
        <w:rPr>
          <w:lang w:val="es-MX"/>
        </w:rPr>
        <w:t>Lic. Maria de Lourdes Baños Martinez</w:t>
      </w:r>
    </w:p>
    <w:p>
      <w:pPr>
        <w:pStyle w:val="TEXTONORMAL"/>
        <w:spacing w:before="0" w:after="120"/>
        <w:ind w:left="1416" w:hanging="0"/>
        <w:rPr/>
      </w:pPr>
      <w:r>
        <w:rPr>
          <w:rFonts w:eastAsia="Montserrat"/>
        </w:rPr>
        <w:t xml:space="preserve">       </w:t>
      </w:r>
      <w:r>
        <w:rPr/>
        <w:t xml:space="preserve">Director de Administración y Finanzas                                                              </w:t>
        <w:tab/>
        <w:tab/>
        <w:t xml:space="preserve"> Subdirectora de Finanza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RVICIO GEOLÓGICO MEXICAN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7:30:00Z</dcterms:created>
  <dc:creator>Usuario de Windows</dc:creator>
  <dc:description/>
  <cp:keywords/>
  <dc:language>en-US</dc:language>
  <cp:lastModifiedBy>SILVIA ESPERANZA LOPEZ TREJO</cp:lastModifiedBy>
  <cp:lastPrinted>2019-01-10T14:54:00Z</cp:lastPrinted>
  <dcterms:modified xsi:type="dcterms:W3CDTF">2021-03-12T17:30:00Z</dcterms:modified>
  <cp:revision>2</cp:revision>
  <dc:subject/>
  <dc:title/>
</cp:coreProperties>
</file>