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ROCURADURIA FEDERAL DEL CONSUMIDO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  <w:t>Se hace constar expresamente, que la procuraduria federal del consumidor, no cuenta  ni reconoce ningún pasivo contingente, por lo que no presenta en sus estados financieros y notas a los mismos, ningún pasivo de este tipo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curaduría federal del consumidor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1:00Z</dcterms:created>
  <dc:creator>Usuario de Windows</dc:creator>
  <dc:description/>
  <dc:language>en-US</dc:language>
  <cp:lastModifiedBy>Luis Javier Figueroa Aguilar</cp:lastModifiedBy>
  <cp:lastPrinted>2021-03-11T12:30:00Z</cp:lastPrinted>
  <dcterms:modified xsi:type="dcterms:W3CDTF">2021-03-12T02:21:00Z</dcterms:modified>
  <cp:revision>2</cp:revision>
  <dc:subject/>
  <dc:title/>
</cp:coreProperties>
</file>