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STUDIOS CHURUBUSCO AZTECA, S.A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STUDIOS CHURUBUSCO AZTECA, S.A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Miguel Angel Nava Hernandez</cp:lastModifiedBy>
  <cp:lastPrinted>2019-01-10T14:54:00Z</cp:lastPrinted>
  <dcterms:modified xsi:type="dcterms:W3CDTF">2021-03-09T23:18:00Z</dcterms:modified>
  <cp:revision>6</cp:revision>
  <dc:subject/>
  <dc:title/>
</cp:coreProperties>
</file>