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introducción</w:t>
      </w:r>
    </w:p>
    <w:p>
      <w:pPr>
        <w:pStyle w:val="TEXTONORMAL"/>
        <w:rPr>
          <w:lang w:val="es-MX"/>
        </w:rPr>
      </w:pPr>
      <w:r>
        <w:rPr>
          <w:lang w:val="es-MX"/>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lang w:val="es-MX"/>
        </w:rPr>
      </w:pPr>
      <w:r>
        <w:rPr>
          <w:lang w:val="es-MX"/>
        </w:rPr>
        <w:t>Actualmente se cuenta con 10 foros, un laboratorio con un Centro de Post-producción digital, dos salas de regrabación y mezcla, sala para doblaje, además de bodegas y oficinas.</w:t>
      </w:r>
    </w:p>
    <w:p>
      <w:pPr>
        <w:pStyle w:val="TEXTONORMAL"/>
        <w:rPr>
          <w:lang w:val="es-MX"/>
        </w:rPr>
      </w:pPr>
      <w:r>
        <w:rPr>
          <w:lang w:val="es-MX"/>
        </w:rPr>
        <w:t>El Laboratorio Fotoquímico de Estudios Churubusco, es actualmente, el único laboratorio de Latinoamérica que cuenta con la capacidad de realizar todos los procesos analógicos para realizar una postproducción integral en 16mm y 35mm, Además, es uno de los únicos 14 laboratorios de todo América, listados en el directorio de laboratorios respaldados por Kodak; una distinción que avala la excepcional calidad de nuestros servicios, lo que da a nuestros clientes la tranquilidad de saber que su material será procesado con la más alta calidad y seguridad en el manejo del mismo. Además, contamos con dos salas de corrección de color, la cual también funciona como plataforma de restauración digital</w:t>
      </w:r>
    </w:p>
    <w:p>
      <w:pPr>
        <w:pStyle w:val="TEXTONORMAL"/>
        <w:rPr>
          <w:lang w:val="es-MX"/>
        </w:rPr>
      </w:pPr>
      <w:r>
        <w:rPr>
          <w:lang w:val="es-MX"/>
        </w:rPr>
        <w:t>Las salas de THX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una sala de grabación de incidentales y doblaje, también con la Sala Silvestre Revueltas, la cual es una sala de grabación de música equipada con pre amplificadores de micrófonos API y GML análogo digitales</w:t>
      </w:r>
    </w:p>
    <w:p>
      <w:pPr>
        <w:pStyle w:val="TEXTONORMAL"/>
        <w:rPr>
          <w:lang w:val="es-MX"/>
        </w:rPr>
      </w:pPr>
      <w:r>
        <w:rPr>
          <w:lang w:val="es-MX"/>
        </w:rPr>
        <w:t>Durante el 2020 se proporcionaron 2,462 horas de servicios de Sonido, de las cuales 521 horas fueron de proyectos en coproducción y 1,941 a proyectos sin coproducción, lo que representa una proporción del 21% y 79% respectivamente. Algunos títulos atendidos fueron: “Amores Perros”, “Un Sentimiento honesto en el calabozo del olvido”, “Se escuchan aullidos", “Miss Granny”,” Limbo” entre otros.</w:t>
      </w:r>
    </w:p>
    <w:p>
      <w:pPr>
        <w:pStyle w:val="TEXTONORMAL"/>
        <w:rPr>
          <w:lang w:val="es-MX"/>
        </w:rPr>
      </w:pPr>
      <w:r>
        <w:rPr>
          <w:lang w:val="es-MX"/>
        </w:rPr>
        <w:t>A lo largo del ejercicio 2020, se proporcionaron 781.5 de servicios Digitales, de las cuales 348 horas fueron de proyectos en coproducción y 433.5 a proyectos sin coproducción, lo que representa una proporción del 45% y 55% respectivamente. Algunos títulos atendidos fueron: “Los pacientes recurrentes "; "Fuego adentro"; "Vivos”; “Naked Sky”, “La ira o el Seol”, “Volverte a ver” entre otros.</w:t>
      </w:r>
    </w:p>
    <w:p>
      <w:pPr>
        <w:pStyle w:val="TEXTONORMAL"/>
        <w:rPr>
          <w:lang w:val="es-MX"/>
        </w:rPr>
      </w:pPr>
      <w:r>
        <w:rPr>
          <w:lang w:val="es-MX"/>
        </w:rPr>
        <w:t xml:space="preserve">Las películas en coproducción con la Entidad, que obtuvieron premios nacionales durante 2020 fueron: "Asfixia" (2 premios), "El guardián de la memoria” (1 premio), "El deseo de Ana" (1 premio) </w:t>
      </w:r>
    </w:p>
    <w:p>
      <w:pPr>
        <w:pStyle w:val="TEXTONORMAL"/>
        <w:rPr>
          <w:lang w:val="es-MX"/>
        </w:rPr>
      </w:pPr>
      <w:r>
        <w:rPr>
          <w:lang w:val="es-MX"/>
        </w:rPr>
        <w:t>Las películas en coproducción con la Entidad, que obtuvieron premios internacionales durante 2020 fueron: "Asfixia" (1 premio), "Cachada " (3 premios), "El deseo de Ana" (3 premios y “Niña sola” (1 premio).  Durante 2020, la Entidad participó en 4 Festivales Nacionales siendo estos; Festival Internacional de Cine de la UNAM (FICUNAM)”; “Festival Internacional de Cine de Guadalajara (FICG); Encuentro en coproducción y Guadalajara Construye; Festival Internacional de Cine de Morelia (FICM) “Impulso Morelia” y en el Festival Internacional de Cine Documental de la Ciudad de México (DOCS MX) “Docs in progress” y “Plataforma Mx”.</w:t>
      </w:r>
    </w:p>
    <w:p>
      <w:pPr>
        <w:pStyle w:val="TEXTONORMAL"/>
        <w:rPr>
          <w:lang w:val="es-MX"/>
        </w:rPr>
      </w:pPr>
      <w:r>
        <w:rPr>
          <w:lang w:val="es-MX"/>
        </w:rPr>
        <w:t>De enero a diciembre se atendieron con servicios a 14 proyectos cinematográficos en Co-producción, en las áreas de Sonido, Servicios Digitales Servicios a la Producción y Laboratorio, con los siguientes títulos: “Se escuchan aullidos”, “Memoria”, “Uío: Sácame a pasear”, “Caminando sobre muertos” , “Los días según ellos”, “Mijo tiene un dinosaurio (cortometraje)”, “Seré breve al momento de morir”, “El canto de las moscas”, “Ponle Dance”, “Me case con un idiota”, “Ni las cosas posibles”, “Los vecinos”, “You Can´t (Kant) Always Get  What you want” y “El sueño más largo que recuerdo (Cortometraje)”.</w:t>
      </w:r>
    </w:p>
    <w:p>
      <w:pPr>
        <w:pStyle w:val="TEXTONORMAL"/>
        <w:spacing w:before="0" w:after="120"/>
        <w:rPr>
          <w:lang w:val="es-MX"/>
        </w:rPr>
      </w:pPr>
      <w:r>
        <w:rPr>
          <w:lang w:val="es-MX"/>
        </w:rPr>
        <w:t>Durante el ejercicio 2020, observando las medidas señaladas con motivo de Contingencia sanitaria por Coronavirus SARS-COV2, (COVID-19). Se procuró optimizar los recursos, dando prioridad a los trabajos que afectan directamente el funcionamiento adecuado de los espacios para los clientes y el personal de los Estudios. Se trabajó buscando atender las necesidades de los clientes, para seguir manteniendo en buenas condiciones todos los inmuebles, espacios abiertos y toda la infraestructura que integra a los Estudios Churubusco Azteca, S. 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Miguel Angel Nava Hernandez</cp:lastModifiedBy>
  <cp:lastPrinted>2019-01-10T14:54:00Z</cp:lastPrinted>
  <dcterms:modified xsi:type="dcterms:W3CDTF">2021-03-12T17:36:00Z</dcterms:modified>
  <cp:revision>3</cp:revision>
  <dc:subject/>
  <dc:title/>
</cp:coreProperties>
</file>