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lang w:val="es-MX"/>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lang w:val="es-MX"/>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pPr>
      <w:r>
        <w:rPr>
          <w:lang w:val="es-MX"/>
        </w:rPr>
        <w:t>Desde entonces, durante setenta y ocho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se publicó en el Diario Oficial de la Federación el 13 de enero de 2020.</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20, se publicaron 62 libros provenientes de investigaciones científicas concluidas, actualmente se cuenta con un inventario de 687 investigaciones en desarrollo, se realizaron 233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a 500 alumnos de los cuales 439 se encuentran inscritos en programas reconocidos por su calidad. Se otorgaron 285 becas y/o apoyos totales en las 4 modalidades de beca que otorga la institución (Continuidad de estudios, Titulación, Movilidad y Becarios de investigación).</w:t>
      </w:r>
    </w:p>
    <w:p>
      <w:pPr>
        <w:pStyle w:val="TEXTONORMAL"/>
        <w:rPr>
          <w:lang w:val="es-MX"/>
        </w:rPr>
      </w:pPr>
      <w:r>
        <w:rPr>
          <w:lang w:val="es-MX"/>
        </w:rPr>
      </w:r>
    </w:p>
    <w:p>
      <w:pPr>
        <w:pStyle w:val="SUBTITULO1"/>
        <w:numPr>
          <w:ilvl w:val="0"/>
          <w:numId w:val="3"/>
        </w:numPr>
        <w:ind w:left="357" w:hanging="357"/>
        <w:rPr/>
      </w:pPr>
      <w:r>
        <w:rPr/>
        <w:t>Misión, visión, objetivos y valores institucionales</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pPr>
      <w:r>
        <w:rPr>
          <w:lang w:val="es-MX"/>
        </w:rPr>
        <w:t xml:space="preserve">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 El Colegio de México se propone ser una institución líder en investigación y docencia en las Ciencias Sociales y Humanidades en México y América Latina. </w:t>
      </w:r>
    </w:p>
    <w:p>
      <w:pPr>
        <w:pStyle w:val="TEXTONORMAL"/>
        <w:rPr/>
      </w:pPr>
      <w:r>
        <w:rPr>
          <w:lang w:val="es-MX"/>
        </w:rPr>
        <w:t>El Colegio de México tiene como objetivo organizar y realizar investigaciones en el campo de las ciencias sociales y las humanidades e impartir educación superior y de posgrado para formar profesionistas, investigadores y profesores universitarios. Editar libros y revistas sobre materias relacionadas con sus actividades. Colaborar con otras instituciones nacionales y extranjeras para la realización de actividades académicas afines.</w:t>
      </w:r>
      <w:r>
        <w:rPr/>
        <w:t xml:space="preserve"> En el mismo espíritu de emprender investigaciones bajo un proyecto multidisciplinario que promueva un mayor intercambio entre los centros de estudio.</w:t>
      </w:r>
    </w:p>
    <w:p>
      <w:pPr>
        <w:pStyle w:val="TEXTONORMAL"/>
        <w:rPr/>
      </w:pPr>
      <w:r>
        <w:rPr/>
        <w:t>Sus objetivos específicos son difundir el conocimiento en Ciencias Sociales y Humanidades, a través de la publicación de los resultados de las investigaciones y/o de la organización de diversos eventos académicos, apoyar el desarrollo y la actualización académica de los profesores-investigadores y estimular sus contribuciones a la producción editorial, realizar la formación de recursos humanos con el apoyo de la investigación a las áreas estratégicas del conocimiento en Ciencias Sociales y Humanidade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de trabajo, investigación, docencia y estudio sano. El hostigamiento sexual es intolerable, discriminatorio e ilegal, ya que consiste en molestar, perturbar o crear dificultades a otra persona, al hacerle, de manera directa o indirecta, sugerencias, invitaciones o proposiciones íntimas, relacionadas con actividades sexuales, consideradas ofensivas. Es una negación de los derechos y de la dignidad del otro, en tanto contradice las políticas de equidad e igualdad de trato y oportunidades de los miembros de la comunidad académica. Esta institución considera que ese comportamiento es violatorio de las normas que rigen a la comunidad. Por consiguiente, El Colegio de México se siente agraviado ante tales prácticas y prohíbe estrictamente el hostigamiento sexual. La institución se compromete a adoptar las acciones que sean necesarias para prevenir y corregir los comportamientos que violen esta política institucional. La integridad académica en todos sus aspectos, y exige al conjunto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TEXTONORMAL"/>
        <w:rPr/>
      </w:pPr>
      <w:r>
        <w:rPr/>
      </w:r>
    </w:p>
    <w:p>
      <w:pPr>
        <w:pStyle w:val="TEXTONORMAL"/>
        <w:rPr/>
      </w:pPr>
      <w:r>
        <w:rPr/>
      </w:r>
    </w:p>
    <w:p>
      <w:pPr>
        <w:pStyle w:val="SUBTITULO1"/>
        <w:numPr>
          <w:ilvl w:val="0"/>
          <w:numId w:val="3"/>
        </w:numPr>
        <w:ind w:left="357" w:hanging="357"/>
        <w:rPr/>
      </w:pPr>
      <w:r>
        <w:rPr/>
        <w:t>estrategias y logros</w:t>
      </w:r>
    </w:p>
    <w:p>
      <w:pPr>
        <w:pStyle w:val="TEXTONORMAL"/>
        <w:rPr/>
      </w:pPr>
      <w:r>
        <w:rPr/>
        <w:t xml:space="preserve">En este 2020, la estructura por antigüedad de la membresía de los profesores investigadores al Sistema Nacional de Investigadores confirmó la alta calidad académica del trabajo científico y de enseñanza que se lleva a cabo en la institución desde años atrás; la pertenencia de las revistas al Sistema de Clasificación de Revistas Mexicanas de Ciencia y Tecnología y de todos los programas de posgrado al Padrón Nacional de Posgrados de Calidad, ratificaron la calidad académica acreditada en los años precedentes y confirmaron el esfuerzo que en 2020 siguieron haciendo todos los miembros de la comunidad de El Colegio en sus tareas cotidianas. El esfuerzo individual y colectivo de los miembros de la comunidad permitió mantener en 2020 los estándares habituales de calidad académico y el ritmo intenso y sostenido de producción científica y actividades de difusión que se había alcanzado el año anterior. </w:t>
      </w:r>
    </w:p>
    <w:p>
      <w:pPr>
        <w:pStyle w:val="TEXTONORMAL"/>
        <w:rPr/>
      </w:pPr>
      <w:r>
        <w:rPr/>
        <w:t>Durante el ejercicio fiscal 2020 la difusión de la producción científica, así como las actividades académicas realizadas por miembros de la comunidad alcanzó un público más amplio gracias a la página electrónica de El Colegio, así como a las plataformas Facebook, Twitter, LinkedIn e Instagram. La mayor parte de las revistas científicas de El Colegio completaron la transición digital y continuaron con la incorporación de aspectos innovadores en las publicaciones de este tipo, tales como la publicación continua o la publicación adelantada en línea. Como parte del esfuerzo que los equipos editoriales de las revistas han desarrollado en los últimos años, este año se observa un aumento notable en las consultas y descargas de las mismas a través del manejador OJS. En 2020 se repitieron algunas actividades de vinculación de El Colegio con la sociedad como son: la feria de licenciaturas y posgrados y la venta anual del fondo editorial. Asimismo, se multiplicó este año los seminarios, mesas redondas y talleres tanto académicos como de vinculación.</w:t>
      </w:r>
    </w:p>
    <w:p>
      <w:pPr>
        <w:pStyle w:val="TEXTONORMAL"/>
        <w:rPr/>
      </w:pPr>
      <w:r>
        <w:rPr/>
        <w:t>Con el propósito de proveerse de un sistema de almacenamiento accesible y ágil de la producción científica, en 2020 continuaron los trabajos encaminados a conformar el Repositorio Institucional por parte del personal de la Biblioteca Daniel Cosío Villegas. La elaboración de este repositorio ha supuesto un esfuerzo colectivo que involucra a cada investigador, que asocia su producción científica a alguna cuenta de redes sociales (ORCID, Google Scholar, ResearchGate), lo que hace posible su ubicación y vinculación. La dirección de Publicaciones participa también de esta iniciativa, a través de diversas iniciativas y esfuerzos, como el que de la mano con Jstor, está permitiendo la digitalización de centenas de obras editadas por El Colegio. Finalmente, el personal de la Biblioteca Daniel Cosío Villegas sistematiza la información para salvaguardar la producción científica de la comunidad en ese repositorio.</w:t>
      </w:r>
    </w:p>
    <w:p>
      <w:pPr>
        <w:pStyle w:val="TEXTONORMAL"/>
        <w:rPr/>
      </w:pPr>
      <w:r>
        <w:rPr/>
        <w:t>La comunidad de El Colegio se ha involucrado en acciones encaminadas al respeto y la integridad de sus miembros y a favorecer la igualdad de oportunidades entre hombres y mujeres. Parte de esas acciones, como se mencionó, fue la reforma al Estatuto Orgánico para introducir un lenguaje incluyente, aprobada por la Asamblea General.  El Colegio implanto el protocolo para prevenir actos de violencia de género y para atender casos de hostigamiento y acoso sexual. Se establecieron charlas y asesorías sobre igualdad de género y la diversidad sexual para su atención. Este esfuerzo colectivo no deja de plantear desafíos que la comunidad busca enfrentar con oportunidad y responsabilidad.</w:t>
      </w:r>
    </w:p>
    <w:p>
      <w:pPr>
        <w:pStyle w:val="TEXTONORMAL"/>
        <w:rPr/>
      </w:pPr>
      <w:r>
        <w:rPr/>
        <w:t xml:space="preserve">A partir del mes de marzo de 2020 El Colegio de México con base en las notificaciones de las autoridades sanitarias y demás disposiciones de la administración pública federal informó a los trabajadores la suspensión de la asistencia a las instalaciones. Esta contingencia sanitaria requirió de la organización, difusión del protocolo y operación en condiciones emergentes para atender las funciones institucionales. Las áreas de la Dirección General (Presidencia, Coordinación General Académica, Secretaría General, Secretaría Académica y Secretaría Administrativa) establecieron programa de asistencia escalonada para la atención y dirección de los asuntos institucionales. Los Centros de Estudios y las Unidades de Apoyo durante todo el resto del año sus labores fueron en gran medida a través del trabajo remoto. </w:t>
      </w:r>
    </w:p>
    <w:p>
      <w:pPr>
        <w:pStyle w:val="Normal"/>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Las labores de docencia e investigación y con un cambio convulso, paso de ser presencial a uno basado en la infraestructura física y lógica de la tecnología de información instalada en El Colegio de México. Esta capacidad de adaptación permitió que el semestre académico y los compromisos de investigación llegaran a buen término al cierre de año. De fundamental importancia para alcanzar estos resultados fue el trabajo de la Biblioteca que estuvo proveyendo, con diversas modalidades, de todas las fuentes de información para alumnos, profesores, etc. Por lo que, a extensión y difusión académica, es decir, congresos, convenciones y seminarios también se llevaron a cabo en forma virtual y el trabajo editorial también estuvo operando en el nivel que fue requerido.</w:t>
      </w:r>
    </w:p>
    <w:p>
      <w:pPr>
        <w:pStyle w:val="Normal"/>
        <w:rPr/>
      </w:pPr>
      <w:r>
        <w:rPr/>
      </w:r>
    </w:p>
    <w:p>
      <w:pPr>
        <w:pStyle w:val="Normal"/>
        <w:tabs>
          <w:tab w:val="clear" w:pos="708"/>
          <w:tab w:val="left" w:pos="5668"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8:00Z</dcterms:created>
  <dc:creator>Usuario de Windows</dc:creator>
  <dc:description/>
  <cp:keywords/>
  <dc:language>en-US</dc:language>
  <cp:lastModifiedBy>María de Jesús García Hernández</cp:lastModifiedBy>
  <cp:lastPrinted>2019-01-10T14:54:00Z</cp:lastPrinted>
  <dcterms:modified xsi:type="dcterms:W3CDTF">2021-03-10T19:38:00Z</dcterms:modified>
  <cp:revision>4</cp:revision>
  <dc:subject/>
  <dc:title/>
</cp:coreProperties>
</file>