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PAÑÍA OPERADORA DEL CENTRO CULTURAL Y TURÍSTICO DE TIJU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cierre DEL EJERCICIO PRESUPUESTAL 2020, LOS ESTADOS FINANCIEROS DE LA COMPAÑÍA OPERADORA DEL CENTRO CULTURAL Y TURISTICO DE TIJUANA, S.A. DE C.V., NO CONTEMPLAN PASIVOS CONTINGENTES QUE REPRESENTEN UNA PERDIDA Y/O UNA OBLIGACION PARA LA ENTIDAD. SIN EMBARGO, EN CUMPLIMIENTO A LA NIFGG SP 05 OBLIGACIONES LABORALES Y LA LEY FEDERAL DEL TRABAJO (LFT), SE RECONOCE EL CALCULO ACTUARIAL PARA PROVISIONAR LAS PRIMAS DE antigüedad E INDEMNIZACIONES QUE CUBREN AL PERSONA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GALIA VIANKA ROBLES SANTANA</w:t>
        <w:tab/>
        <w:tab/>
        <w:tab/>
        <w:tab/>
        <w:t xml:space="preserve">                    Elaboró: MARTHA IMELDA VELARDE RODRÍGUEZ</w:t>
      </w:r>
    </w:p>
    <w:p>
      <w:pPr>
        <w:pStyle w:val="TEXTONORMAL"/>
        <w:ind w:left="708" w:firstLine="708"/>
        <w:rPr/>
      </w:pPr>
      <w:r>
        <w:rPr/>
        <w:t>Cargo: DIRECTORA GENERAL</w:t>
        <w:tab/>
        <w:tab/>
        <w:tab/>
        <w:tab/>
        <w:tab/>
        <w:tab/>
        <w:t xml:space="preserve">                       Cargo: SUBDIRECTORA DE ADMINISTRACIÓN</w:t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MPAÑÍA OPERADORA DEL CENTRO CULTURAL Y TURISTICO DE TIJUANA, S.A. DE C.V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22:00Z</dcterms:created>
  <dc:creator>Usuario de Windows</dc:creator>
  <dc:description/>
  <cp:keywords/>
  <dc:language>en-US</dc:language>
  <cp:lastModifiedBy>auxrecfin</cp:lastModifiedBy>
  <cp:lastPrinted>2019-01-10T14:54:00Z</cp:lastPrinted>
  <dcterms:modified xsi:type="dcterms:W3CDTF">2021-03-11T19:59:00Z</dcterms:modified>
  <cp:revision>3</cp:revision>
  <dc:subject/>
  <dc:title/>
</cp:coreProperties>
</file>