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ibros de texto gratuit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Comisión Nacional de Libros de Texto Gratuitos no cuenta con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omisión nacional de libros de texto gratuit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Alejandro Aguirre Ordoñez</cp:lastModifiedBy>
  <cp:lastPrinted>2021-03-12T14:33:00Z</cp:lastPrinted>
  <dcterms:modified xsi:type="dcterms:W3CDTF">2021-03-12T20:33:00Z</dcterms:modified>
  <cp:revision>8</cp:revision>
  <dc:subject/>
  <dc:title/>
</cp:coreProperties>
</file>