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LIBROS DE TEXTO GRATUIT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rFonts w:eastAsia="Montserrat" w:cs="Montserrat" w:ascii="Montserrat Light" w:hAnsi="Montserrat Light"/>
          <w:color w:val="000000"/>
          <w:sz w:val="20"/>
          <w:szCs w:val="20"/>
        </w:rPr>
        <w:t>La Comisión Nacional de Libros de Texto Gratuitos (Conaliteg) presenta dentro de sus cuentas de orden contable al 31 de diciembre de 2020, un pasivo contingente denominado “litigios pasivos en proceso” que incluye: a) denuncias laborales registradas en base a la estimación de la Subdirección Jurídica sobre 20 juicios pendientes de resolución en materia laboral de demandas promovidas en contra de la Conaliteg por importe estimado de 9,138.8 miles de pesos. Se integran por: 11 juicios por demandas recibidas en el periodo de 2008 al 2019 por 9,138.8 miles de pesos y 9 juicios sin estimación de pasivo. Se constituyó una provisión para cubrir las erogaciones que pudieran derivarse de acuerdo con el estado procesal y resolución de tales juicios por 3,091.5 miles de pesos, con cargo a los resultados del ejercicio y, b) pasivos en litigios en proceso derivado de una apelación de la sentencia a la demanda promovida por la empresa AXA Seguros, S.A. de C.V, de la cual se dio respuesta en tiempo y forma en espera de los acuerdos respectivos</w:t>
      </w:r>
      <w:r>
        <w:rPr>
          <w:rFonts w:eastAsia="Montserrat" w:cs="Montserrat" w:ascii="Montserrat Light" w:hAnsi="Montserrat Light"/>
          <w:b/>
          <w:color w:val="000000"/>
          <w:sz w:val="20"/>
          <w:szCs w:val="20"/>
        </w:rPr>
        <w:t>.</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iguel Antonio Meza Estrada</w:t>
        <w:tab/>
        <w:tab/>
        <w:tab/>
        <w:tab/>
        <w:t>Elaboró             Ricardo López Espinosa</w:t>
      </w:r>
    </w:p>
    <w:p>
      <w:pPr>
        <w:pStyle w:val="TEXTONORMAL"/>
        <w:ind w:left="708" w:firstLine="708"/>
        <w:rPr/>
      </w:pPr>
      <w:r>
        <w:rPr/>
        <w:t>Cargo</w:t>
        <w:tab/>
        <w:tab/>
        <w:t xml:space="preserve">      Director General</w:t>
        <w:tab/>
        <w:tab/>
        <w:tab/>
        <w:tab/>
        <w:tab/>
        <w:t>Cargo       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Alejandro Aguirre Ordoñez</cp:lastModifiedBy>
  <cp:lastPrinted>2021-03-12T13:44:00Z</cp:lastPrinted>
  <dcterms:modified xsi:type="dcterms:W3CDTF">2021-03-12T19:51:00Z</dcterms:modified>
  <cp:revision>5</cp:revision>
  <dc:subject/>
  <dc:title/>
</cp:coreProperties>
</file>