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DE CULTURA FÍSICA Y DEPORTE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SUBTITULO11"/>
        <w:rPr>
          <w:rFonts w:ascii="Montserrat" w:hAnsi="Montserrat" w:cs="Montserrat"/>
        </w:rPr>
      </w:pPr>
      <w:r>
        <w:rPr>
          <w:rFonts w:cs="Montserrat" w:ascii="Montserrat" w:hAnsi="Montserrat"/>
        </w:rPr>
        <w:t>DEMANDAS JUDICIALES EN PROCESO DE RESOLUCIÓN</w:t>
      </w:r>
    </w:p>
    <w:p>
      <w:pPr>
        <w:pStyle w:val="TEXTONORMAL"/>
        <w:rPr/>
      </w:pPr>
      <w:r>
        <w:rPr/>
        <w:t>El presente informe detalla los 152 expedientes que obran en poder de la Coordinación de Normatividad y Asuntos Jurídicos de esta Institución, considerados como Pasivos Contingentes derivado de los juicios laborales en contra de la Comisión Nacional de Cultura Física y Deporte, como se detalla a continuación:</w:t>
      </w:r>
    </w:p>
    <w:p>
      <w:pPr>
        <w:pStyle w:val="TEXTO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SIVOS CONTINGENTES</w:t>
      </w:r>
    </w:p>
    <w:p>
      <w:pPr>
        <w:pStyle w:val="TEXTO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Pesos)</w:t>
      </w:r>
    </w:p>
    <w:tbl>
      <w:tblPr>
        <w:tblW w:w="130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"/>
        <w:gridCol w:w="3346"/>
        <w:gridCol w:w="44"/>
        <w:gridCol w:w="2082"/>
        <w:gridCol w:w="5386"/>
        <w:gridCol w:w="142"/>
        <w:gridCol w:w="1535"/>
      </w:tblGrid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  <w:lang w:val="es-MX"/>
              </w:rPr>
            </w:pPr>
            <w:r>
              <w:rPr>
                <w:b/>
                <w:bCs/>
                <w:caps/>
                <w:color w:val="FFFFFF"/>
                <w:sz w:val="16"/>
                <w:szCs w:val="15"/>
              </w:rPr>
              <w:t>N</w:t>
            </w:r>
            <w:r>
              <w:rPr>
                <w:b/>
                <w:bCs/>
                <w:color w:val="FFFFFF"/>
                <w:sz w:val="16"/>
                <w:szCs w:val="15"/>
              </w:rPr>
              <w:t>o.</w:t>
            </w:r>
          </w:p>
        </w:tc>
        <w:tc>
          <w:tcPr>
            <w:tcW w:w="3375" w:type="dxa"/>
            <w:gridSpan w:val="2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Actor</w:t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Expediente</w:t>
            </w:r>
          </w:p>
        </w:tc>
        <w:tc>
          <w:tcPr>
            <w:tcW w:w="5528" w:type="dxa"/>
            <w:gridSpan w:val="2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>Autoridad</w:t>
            </w:r>
          </w:p>
        </w:tc>
        <w:tc>
          <w:tcPr>
            <w:tcW w:w="1535" w:type="dxa"/>
            <w:tcBorders>
              <w:top w:val="single" w:sz="12" w:space="0" w:color="808080"/>
              <w:left w:val="single" w:sz="12" w:space="0" w:color="FFFFFF"/>
              <w:bottom w:val="double" w:sz="12" w:space="0" w:color="808080"/>
              <w:right w:val="single" w:sz="12" w:space="0" w:color="FFFFFF"/>
            </w:tcBorders>
            <w:shd w:fill="D4C19C" w:val="clear"/>
          </w:tcPr>
          <w:p>
            <w:pPr>
              <w:pStyle w:val="TEXTONORMAL"/>
              <w:spacing w:lineRule="exact" w:line="220" w:before="0" w:after="120"/>
              <w:jc w:val="center"/>
              <w:rPr>
                <w:b/>
                <w:b/>
                <w:bCs/>
                <w:caps/>
                <w:color w:val="FFFFFF"/>
                <w:sz w:val="16"/>
                <w:szCs w:val="15"/>
              </w:rPr>
            </w:pPr>
            <w:r>
              <w:rPr>
                <w:b/>
                <w:bCs/>
                <w:color w:val="FFFFFF"/>
                <w:sz w:val="16"/>
                <w:szCs w:val="15"/>
              </w:rPr>
              <w:t xml:space="preserve">Pasivo </w:t>
            </w:r>
            <w:r>
              <w:rPr>
                <w:b/>
                <w:bCs/>
                <w:color w:val="FFFFFF"/>
                <w:sz w:val="16"/>
                <w:szCs w:val="16"/>
                <w:lang w:val="es-MX" w:eastAsia="es-MX"/>
              </w:rPr>
              <w:t>Laboral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409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ap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ap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6,183,421.3</w:t>
            </w:r>
          </w:p>
        </w:tc>
      </w:tr>
      <w:tr>
        <w:trPr>
          <w:trHeight w:val="409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Adame Nava María Josefin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64/2012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409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Alba Jiménez Gabriela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05/200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581,880.7</w:t>
            </w:r>
          </w:p>
        </w:tc>
      </w:tr>
      <w:tr>
        <w:trPr>
          <w:trHeight w:val="409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Arroyo Peralta Elizabeth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3/2015 reforma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28,987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Álvarez García Beatriz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816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Álvarez Lecona Alfred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713/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Álvarez Espinoza Evelia y/o 90 mas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4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Ávila Treviño Carlos Albert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/2017/e-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Álvarez Gómez Esther Verónic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49/200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,028,693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Aguilar Araujo Mario Enrique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38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61,50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Aguilar Orta Olivia Lisbeth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88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80,456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Avalos Polo Sofí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68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80,456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Báez Pérez Pedr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79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Bahena Rangel Mirey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41/2011 y acumulado 996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298,663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Barbosa Fuentes María Del Socorr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12/200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9,325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Benassini Félix María Gabriel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72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34,109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Bueno Escamilla Isael Alejandr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Berry Ramírez Claudia Y/otros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56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Belmont Pozos Samantha Monserrat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33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1,388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amacho López Alma Patricia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46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37,796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arrillo Martínez Antoni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21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149,540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etina Ramos Gildalthi Israel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85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96,475.0</w:t>
            </w:r>
          </w:p>
        </w:tc>
      </w:tr>
      <w:tr>
        <w:trPr>
          <w:trHeight w:val="515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havarín Villagómez Juan Manuel y/otros 2 Trabajadores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9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,971,863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hávez Patiño Antoni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37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931,956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hong Martínez Roberto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83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38,469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oria Regalado Rosa Angélica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77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727,512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Camacho Vieyra Oralia Y /Os 2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814/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ampos Rangel Blanca Yoland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3/2018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89,805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arachure Buenaventura Juan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45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arrillo Muñoz Laura Erik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17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,637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astillo Fernández De Lara Ana Marí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17/200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ontreras Mejía Carolin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6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34,746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havarría Coria José Alejandro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1/2014 reforma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ruz Pérez Carlos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53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08,277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Cid Prado Carmona Angélica Marí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79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18,103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Dávalos Orta Victoria Dolores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13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06,00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Escobedo Márquez María Del Carmen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9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171,676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Elías Polvo Hugo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66/200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Escobedo Cabrera Claudia Margarit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48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45,958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Frayre Gurrola Alejandr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44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96,975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Franco Martínez María Elena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78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012,650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Flores Graciel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59/200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,720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aleana Bello Carlot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8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,840,291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arcía Fuentes Marcos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709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869,115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arcía Granados Eduard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06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839,132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ómez Agustín Edgar Antoni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815/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ómez Torres María Guadalupe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00/200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Local Número 4 de Conciliación y Arbitraje de Tijuana, Baja California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210,035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Guerrero Rendón José Gabriel Y 4 +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2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055,814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uzmán García Sar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6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,121,585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utiérrez Rivera Spencer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9/2018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34,773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arcía Albarrán María Esther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17/200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77,500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onzález Juárez Emiliano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74/200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onzález Martínez Artur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84/0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3,373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arcía Basurto María Del Carmen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81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,333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onzález Osornio Víctor Manuel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64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74,035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Guerrero Mayorga David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05/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55,479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García Basurto María Del Carmen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57/2012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450,804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García Montoya Flor Mariel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83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46,551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Hernández Carrillo Rafael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7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,874,926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Herrera Ferrer Pedro Melchor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64/200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,514,418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Hernández Meléndez Marcel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64/200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25,679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Hernández Alpízar Ricard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67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,769,673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Hernández Ramírez Maur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77/200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Illescas Valdivia Carlos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93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50,681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árez Galicia Teresa De Jesús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00/2018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056,00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Juárez Arias Ricard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44/200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,261,950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Jiménez Doria Olimpia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48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,390,727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acinto Gutiérrez Gladys Els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75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88,480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icona Beltrán Sandr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76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5,595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ópez García Paola De Pilar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0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520,091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ópez Hernández Alma Ros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640/2014 ahora 9/2017 reforma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70,420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una Flores Elvir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8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0,92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ozada Jardón Jorge Aarón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0/201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Federal de Conciliación y Arbitraje número 14 bi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2,488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una Camacho Juan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01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ópez Gay César Jerónim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42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9,492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ópez Hernández Monserrat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6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186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una Flores Elvir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6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376,465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Lorenzo Morales Guadalupe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99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36,875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López Sánchez Ángel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98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31,662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artínez Mendoza Anabeli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13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79,299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orales Sandoval Maricel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23,87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artínez Moreno Freddy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817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enes Martínez Francisco Ernesto y Otros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789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orales Sandoval Maricel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74/200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3,996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ondragón Calvo Artur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98/2008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27,713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edrano Cerda Hilda Margarit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24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artínez Ortega David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9/200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77,758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orales Cruz Gonzalo y Lili Marlen Maldonado Mendoz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48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,283,946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agaña Urbina Albert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67/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07,645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aldonado Ponce Jorge Luis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25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44,863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olina Gutiérrez Ángel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45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036,109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Moreno Portilla Mariana Angélic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5/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65,589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artínez Izguerra Jorge Antoni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14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79,254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endoza Méndez Nancy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24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77,292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ejía Hermosillo Gilberto Alons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28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062,16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Mercado Soberanis Karin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58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71,945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Navarro León Carlos Albert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01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29,443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Normandía Morales José Felipe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76/2012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82,977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Núñez García Rosa Marí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92/200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Ortega Curiel José Isabel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177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de Conciliación y Arbitraje 7° Sala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73,699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Ocampo Flores Marlene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867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Ordoñez Valdez Luis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C.d.t. 465/2018-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Local de Conciliación y Arbitraje del Estado de Tlaxcala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341,60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Ortega Tello Karen Lizet y /Os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756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de Conciliación y Arbitraje del Estado de México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963,120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Pérez Flores Diana Laur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46/201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19,352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Pulido Sánchez Pedr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8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57,126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Picos De La Serna Dieg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23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25,00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Piña Cadena Miguel Ángel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73/200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Prado Aguilar Raúl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55/200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139,805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Palmer Rodríguez Pedro Eugeni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4/202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78,696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Quezada Bueno Ángel Francisc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43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132,31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amírez Medrano María Isabel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03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21,565.5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incón Pérez María del Pilar Graciel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7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87,480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Rivera Medina Julio César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254/2014 Nvo. Exp. 521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80,680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odríguez Cancino Alan Guillerm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69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053,776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ojas Huerta Elizabeth Cecili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26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02,547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amos Escobedo Julio César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96/201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524,644.9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ueda Amézquita Jorge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86/201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,458,083.6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Ríos Ortiz Elizabeth Marisol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4/2018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50,578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amírez Morales David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18/200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3,454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amírez Morales David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7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15,762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osas Soto Robert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163/200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Rivera Bautista Alejandr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54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ojas Huerta Elizabeth Cecili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59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Romero Quiroz Mónic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49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Rodríguez Ferman Martha Elena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23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77,292.2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Rodríguez Balandrán José Leonard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25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44,088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Rodríguez Garrido Fernand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59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7,50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Pérez Flores Diana Laur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46/201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19,352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antillán Gómez Edgar Javier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60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80,46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ánchez Christophe Jean Francois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66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015,743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angrador Jiménez Dulce Estel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22/2014 reforma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58,230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Santín Álvarez Daniel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21/2012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8,004,072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egovia Arias Luis Adrián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59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15,095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ilva González Carlos Ernest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892/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éxico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uarez Elizalde Juan Alfredo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761/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éxico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ilva Mojica Claudia Margarita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1/829/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Tribunal Estatal de Conciliación y Arbitraje del Estado de Morelos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aldaña Hernández Enriquet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7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Local de Conciliación y Arbitraje número 10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02,571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ilva Behar Alejandr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76/2017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59,90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ixtos Melitón Luis Alfred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93/2018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176,139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Solís Trejo Oscar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90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414,282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Trejo Julián María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007/201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Tiscareño Gaytán Concepción 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20/2013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2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Ubaldo León Juan Manuel y Ojeda Macias Mario Alberto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545/2001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3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alle Bravo Ma. Ernestin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78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40,517.1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4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alle Bravo Ma. Ernestin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88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4,513.8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5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ázquez Del Villar Ricardo Antonio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96/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68,629.3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6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ázquez Flores Christian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14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206,173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7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ázquez Martínez Monserrat Salusti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98/2014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76,617.4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8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illegas Severiano Miguel Ángel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46/2015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477,281.7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9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illerías Vigueras José María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305/2016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50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Varela Villalba Rafael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97/2019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,016,285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51</w:t>
            </w:r>
          </w:p>
        </w:tc>
        <w:tc>
          <w:tcPr>
            <w:tcW w:w="3390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Vázquez Pérez Tomas </w:t>
            </w:r>
          </w:p>
        </w:tc>
        <w:tc>
          <w:tcPr>
            <w:tcW w:w="2082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489/2010</w:t>
            </w:r>
          </w:p>
        </w:tc>
        <w:tc>
          <w:tcPr>
            <w:tcW w:w="5386" w:type="dxa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11 de la Federal de Conciliación y Arbitraje</w:t>
            </w:r>
          </w:p>
        </w:tc>
        <w:tc>
          <w:tcPr>
            <w:tcW w:w="1677" w:type="dxa"/>
            <w:gridSpan w:val="2"/>
            <w:tcBorders/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51" w:hRule="atLeast"/>
        </w:trPr>
        <w:tc>
          <w:tcPr>
            <w:tcW w:w="521" w:type="dxa"/>
            <w:gridSpan w:val="2"/>
            <w:tcBorders>
              <w:bottom w:val="single" w:sz="12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52</w:t>
            </w:r>
          </w:p>
        </w:tc>
        <w:tc>
          <w:tcPr>
            <w:tcW w:w="3390" w:type="dxa"/>
            <w:gridSpan w:val="2"/>
            <w:tcBorders>
              <w:bottom w:val="single" w:sz="12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Zavala Hernández Silvestre </w:t>
            </w:r>
          </w:p>
        </w:tc>
        <w:tc>
          <w:tcPr>
            <w:tcW w:w="2082" w:type="dxa"/>
            <w:tcBorders>
              <w:bottom w:val="single" w:sz="12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36/2015</w:t>
            </w:r>
          </w:p>
        </w:tc>
        <w:tc>
          <w:tcPr>
            <w:tcW w:w="5386" w:type="dxa"/>
            <w:tcBorders>
              <w:bottom w:val="single" w:sz="12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Junta Especial número 6 de la Federal de Conciliación y Arbitraje</w:t>
            </w:r>
          </w:p>
        </w:tc>
        <w:tc>
          <w:tcPr>
            <w:tcW w:w="1677" w:type="dxa"/>
            <w:gridSpan w:val="2"/>
            <w:tcBorders>
              <w:bottom w:val="single" w:sz="12" w:space="0" w:color="80808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MX"/>
              </w:rPr>
              <w:t>160,338.2</w:t>
            </w:r>
          </w:p>
        </w:tc>
      </w:tr>
    </w:tbl>
    <w:p>
      <w:pPr>
        <w:pStyle w:val="TEXTONORMAL"/>
        <w:spacing w:before="0" w:after="0"/>
        <w:rPr/>
      </w:pPr>
      <w:r>
        <w:rPr/>
        <w:t>1/ Monto estimado por Juicios laborales en contra de la CONADE.</w:t>
      </w:r>
    </w:p>
    <w:p>
      <w:pPr>
        <w:pStyle w:val="TEXTONORMAL"/>
        <w:spacing w:before="0" w:after="0"/>
        <w:rPr/>
      </w:pPr>
      <w:r>
        <w:rPr/>
        <w:t>FUENTE: Coordinación de Normatividad y Asuntos Jurídic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</w:t>
        <w:tab/>
        <w:tab/>
        <w:tab/>
        <w:t>___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Alma Lidia Néquiz Zamora</w:t>
        <w:tab/>
        <w:tab/>
        <w:tab/>
        <w:tab/>
        <w:t>Elaboró</w:t>
        <w:tab/>
        <w:tab/>
        <w:t>Rosalba Contreras Fernández</w:t>
      </w:r>
    </w:p>
    <w:p>
      <w:pPr>
        <w:pStyle w:val="TEXTONORMAL"/>
        <w:ind w:left="708" w:firstLine="708"/>
        <w:rPr/>
      </w:pPr>
      <w:r>
        <w:rPr/>
        <w:t>Cargo</w:t>
        <w:tab/>
        <w:tab/>
        <w:t>Subdirectora de Administración</w:t>
        <w:tab/>
        <w:tab/>
        <w:tab/>
        <w:t>Cargo</w:t>
        <w:tab/>
        <w:tab/>
        <w:t>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lang w:val="es-MX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  <w:lang w:val="es-MX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s-MX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SUBTITULO11">
    <w:name w:val="SUBTITULO 1"/>
    <w:basedOn w:val="Normal"/>
    <w:qFormat/>
    <w:pPr>
      <w:spacing w:lineRule="exact" w:line="250" w:before="240" w:after="120"/>
    </w:pPr>
    <w:rPr>
      <w:rFonts w:ascii="Soberana Sans" w:hAnsi="Soberana Sans" w:cs="Soberana Sans"/>
      <w:b/>
      <w:bCs/>
      <w:lang w:val="es-MX"/>
    </w:rPr>
  </w:style>
  <w:style w:type="paragraph" w:styleId="Xl83">
    <w:name w:val="xl83"/>
    <w:basedOn w:val="Normal"/>
    <w:qFormat/>
    <w:pPr>
      <w:pBdr>
        <w:top w:val="single" w:sz="12" w:space="0" w:color="808080"/>
        <w:left w:val="single" w:sz="12" w:space="0" w:color="FFFFFF"/>
        <w:bottom w:val="double" w:sz="6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84">
    <w:name w:val="xl84"/>
    <w:basedOn w:val="Normal"/>
    <w:qFormat/>
    <w:pPr>
      <w:pBdr>
        <w:top w:val="single" w:sz="12" w:space="0" w:color="808080"/>
        <w:bottom w:val="double" w:sz="6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85">
    <w:name w:val="xl85"/>
    <w:basedOn w:val="Normal"/>
    <w:qFormat/>
    <w:pPr>
      <w:pBdr>
        <w:top w:val="single" w:sz="12" w:space="0" w:color="808080"/>
        <w:bottom w:val="double" w:sz="6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86">
    <w:name w:val="xl86"/>
    <w:basedOn w:val="Normal"/>
    <w:qFormat/>
    <w:pPr>
      <w:pBdr>
        <w:right w:val="single" w:sz="12" w:space="0" w:color="FFFFFF"/>
      </w:pBdr>
      <w:shd w:fill="F2F2F2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87">
    <w:name w:val="xl87"/>
    <w:basedOn w:val="Normal"/>
    <w:qFormat/>
    <w:pPr>
      <w:pBdr>
        <w:left w:val="single" w:sz="12" w:space="0" w:color="FFFFFF"/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88">
    <w:name w:val="xl88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89">
    <w:name w:val="xl89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right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0">
    <w:name w:val="xl90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1">
    <w:name w:val="xl91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2">
    <w:name w:val="xl92"/>
    <w:basedOn w:val="Normal"/>
    <w:qFormat/>
    <w:pPr>
      <w:pBdr>
        <w:bottom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3">
    <w:name w:val="xl93"/>
    <w:basedOn w:val="Normal"/>
    <w:qFormat/>
    <w:pPr>
      <w:pBdr>
        <w:bottom w:val="single" w:sz="12" w:space="0" w:color="808080"/>
        <w:right w:val="single" w:sz="12" w:space="0" w:color="FFFFFF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808080"/>
      </w:pBdr>
      <w:shd w:fill="D4C19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12" w:space="0" w:color="FFFFFF"/>
        <w:bottom w:val="single" w:sz="12" w:space="0" w:color="808080"/>
      </w:pBdr>
      <w:shd w:fill="D4C19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12" w:space="0" w:color="FFFFFF"/>
        <w:bottom w:val="single" w:sz="12" w:space="0" w:color="808080"/>
        <w:right w:val="single" w:sz="12" w:space="0" w:color="FFFFFF"/>
      </w:pBdr>
      <w:shd w:fill="D4C19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MX"/>
    </w:rPr>
  </w:style>
  <w:style w:type="paragraph" w:styleId="Xl97">
    <w:name w:val="xl97"/>
    <w:basedOn w:val="Normal"/>
    <w:qFormat/>
    <w:pPr>
      <w:pBdr>
        <w:top w:val="double" w:sz="6" w:space="0" w:color="808080"/>
        <w:left w:val="single" w:sz="12" w:space="0" w:color="FFFFFF"/>
        <w:right w:val="single" w:sz="12" w:space="0" w:color="FFFFFF"/>
      </w:pBdr>
      <w:shd w:fill="F2F2F2" w:val="clear"/>
      <w:spacing w:lineRule="auto" w:line="240" w:before="280" w:after="280"/>
      <w:jc w:val="both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Xl98">
    <w:name w:val="xl98"/>
    <w:basedOn w:val="Normal"/>
    <w:qFormat/>
    <w:pPr>
      <w:pBdr>
        <w:top w:val="double" w:sz="6" w:space="0" w:color="808080"/>
        <w:left w:val="single" w:sz="12" w:space="0" w:color="FFFFFF"/>
        <w:right w:val="single" w:sz="12" w:space="0" w:color="FFFFFF"/>
      </w:pBdr>
      <w:shd w:fill="F2F2F2" w:val="clear"/>
      <w:spacing w:lineRule="auto" w:line="240" w:before="280" w:after="280"/>
      <w:textAlignment w:val="center"/>
    </w:pPr>
    <w:rPr>
      <w:rFonts w:ascii="Montserrat" w:hAnsi="Montserrat" w:eastAsia="Times New Roman" w:cs="Montserrat"/>
      <w:color w:val="000000"/>
      <w:sz w:val="15"/>
      <w:szCs w:val="15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3:16:00Z</dcterms:created>
  <dc:creator>Usuario de Windows</dc:creator>
  <dc:description/>
  <cp:keywords/>
  <dc:language>en-US</dc:language>
  <cp:lastModifiedBy>Jorge Mauricio Arce Charete</cp:lastModifiedBy>
  <cp:lastPrinted>2021-03-05T17:10:00Z</cp:lastPrinted>
  <dcterms:modified xsi:type="dcterms:W3CDTF">2021-03-10T01:27:00Z</dcterms:modified>
  <cp:revision>14</cp:revision>
  <dc:subject/>
  <dc:title/>
</cp:coreProperties>
</file>