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BACHILLERE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legio de Bachilleres, es un Organismo Público Descentralizado del Estado Mexicano con Personalidad Jurídica Propia, creado por Decreto Presidencial el 26 de septiembre de 1973, posteriormente modificado el 25 de enero de 2006, su objeto es ofrecer estudios de bachillerato a aquellos interesados en iniciarlo o concluirlo en las modalidades escolarizada y no escolarizada.</w:t>
      </w:r>
    </w:p>
    <w:p>
      <w:pPr>
        <w:pStyle w:val="TEXTONORMAL"/>
        <w:rPr/>
      </w:pPr>
      <w:r>
        <w:rPr/>
      </w:r>
    </w:p>
    <w:p>
      <w:pPr>
        <w:pStyle w:val="TEXTONORMAL"/>
        <w:rPr/>
      </w:pPr>
      <w:r>
        <w:rPr>
          <w:lang w:val="es-MX"/>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s de la modalidad no escolarizada.</w:t>
      </w:r>
    </w:p>
    <w:p>
      <w:pPr>
        <w:pStyle w:val="TEXTONORMAL"/>
        <w:rPr>
          <w:lang w:val="es-MX"/>
        </w:rPr>
      </w:pPr>
      <w:r>
        <w:rPr>
          <w:lang w:val="es-MX"/>
        </w:rPr>
      </w:r>
    </w:p>
    <w:p>
      <w:pPr>
        <w:pStyle w:val="TEXTONORMAL"/>
        <w:rPr>
          <w:lang w:val="es-MX"/>
        </w:rPr>
      </w:pPr>
      <w:r>
        <w:rPr>
          <w:lang w:val="es-MX"/>
        </w:rPr>
        <w:t xml:space="preserve">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de la República Mexicana   y tiene las siguientes facultades: </w:t>
      </w:r>
    </w:p>
    <w:p>
      <w:pPr>
        <w:pStyle w:val="TEXTONORMAL"/>
        <w:rPr>
          <w:lang w:val="es-MX"/>
        </w:rPr>
      </w:pPr>
      <w:r>
        <w:rPr>
          <w:lang w:val="es-MX"/>
        </w:rPr>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stablecer, organizar, administrar y sostener planteles en el área metropolitana de la Ciudad de México, de conformidad con el presupuesto aprobad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Impartir y fortalecer la educación de nivel media superior, a través de las modalidades escolar y no escolarizad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stablecer planes de organización académic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xpedir certificados de estudio y otorgar diplomas académ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Auspiciar el establecimiento de planteles particulares en los que se imparta el mismo nivel de modelo educativ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Otorgar y retirar reconocimientos de validez a estudios realizados en planteles particulares que impartan el mismo modelo de este nivel educativo, que se hubiesen incorporado al Colegi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Asegurar la permanencia escolar, el logro educativo y la formación laboral pertinente.</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Impulsar la profesionalización de los docentes, académicos, directivos y apoyos técn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Implementar intervenciones dirigidas a promover la salud, la creatividad, el emprendedurismo y la seguridad en los alumnos.</w:t>
      </w:r>
    </w:p>
    <w:p>
      <w:pPr>
        <w:pStyle w:val="Normal"/>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a misión del COLBACH es 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Normal"/>
        <w:jc w:val="both"/>
        <w:rPr>
          <w:rFonts w:ascii="Montserrat" w:hAnsi="Montserrat" w:cs="Montserrat"/>
          <w:sz w:val="18"/>
          <w:szCs w:val="18"/>
          <w:lang w:val="es-MX"/>
        </w:rPr>
      </w:pPr>
      <w:r>
        <w:rPr>
          <w:rFonts w:cs="Montserrat" w:ascii="Montserrat" w:hAnsi="Montserrat"/>
          <w:sz w:val="18"/>
          <w:szCs w:val="18"/>
          <w:lang w:val="es-MX"/>
        </w:rPr>
        <w:t>La visión es ser una Institución educativa con liderazgo académico y prestigio social, con estudiantes de excelencia, comprometidos consigo mismos y con su sociedad; en instalaciones bien equipadas, seguras y estéticas, con procesos administrativos eficientes que favorezcan la formación de bachilleres competentes para la vid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El objetivo general de la Institución es que nuestros alumnos egresen con una formación académica integral, de calidad, con motivación e interés por aprender, con adopción de los valores universales que les permitan una adecuada inserción en la sociedad y un buen desempeño en sus actividades académicas o laborales.</w:t>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legio tendrá por objeto fortalecer la calidad y pertinencia de la educación media superior y formación para el trabajo, a fin de que contribuyan al desarrollo de Méxic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objetivo específico es elevar la calidad educativa incidiendo tanto en la capacitación y certificación de los profesores como mejorando los niveles de logro educativo de los estudiantes, para que alcancen los objetivos de aprendizaje establecidos en los planes y programas de estudi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Ofrecer a los alumnos una educación integral que incluya, además del programa académico, actividades artísticas, deportivas, lúdicas y tecnológicas, en un contexto de formación de valores; y en espacios adecuados, confortables, equipados y segur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Ofrecer servicios educativos de calidad, orientados al desarrollo de competencias, para formar personas con alto sentido de responsabilidad social, que contribuyan al desarrollo nacional y que participen de manera productiva y competitiva en el mercado labor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mpliar las oportunidades educativas al mayor número posible de aspirantes, sin menoscabo de la calidad, tanto en la modalidad escolarizada, virtual, y de certific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Impulsar el desarrollo y la utilización de nuevas tecnologías para apoyar el aprendizaje de los estudiantes, la enseñanza de los profesores, la inserción de los egresados en la sociedad del conocimiento y la ampliación de la posibilidad de incorporación de éstos a la oferta laboral actu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Fomentar una eficiente gestión escolar, que fortalezca la participación de los planteles en la toma de decisiones, corresponsabilicé a los diferentes actores educativos y promueva la seguridad de los alumnos y profesores, la transparencia y la rendición de cuentas</w:t>
      </w:r>
    </w:p>
    <w:p>
      <w:pPr>
        <w:pStyle w:val="Normal"/>
        <w:jc w:val="both"/>
        <w:rPr>
          <w:rFonts w:ascii="Montserrat" w:hAnsi="Montserrat" w:cs="Montserrat"/>
          <w:sz w:val="18"/>
          <w:szCs w:val="18"/>
          <w:lang w:val="es-MX"/>
        </w:rPr>
      </w:pPr>
      <w:r>
        <w:rPr>
          <w:rFonts w:cs="Montserrat" w:ascii="Montserrat" w:hAnsi="Montserrat"/>
          <w:sz w:val="18"/>
          <w:szCs w:val="18"/>
          <w:lang w:val="es-MX"/>
        </w:rPr>
        <w:t>Las estrategias de la Institución son:  Orientar y asegurar la calidad de los aprendizajes para fortalecer la formación integral de la educación media superior, Consolidar el Sistema Nacional de Bachillerato, Universalizar el Marco Curricular Común y fortalecer la profesionalización docente y directiva y Ampliar y mejorar la infraestructura y el equipamiento de la educación media superior.</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base en un diagnóstico centrado en los resultados educativos de los alumnos observados a partir del año 2000, el Programa de Mediano Plazo del colegio se planteó cuatro objetivos: Lograr trayectorias educativas continuas y completas, Ambientes de Aprendizaje Sanos, seguros y cálidos, Calidad con equidad en los aprendizajes y Alcanzar una gestión eficaz y mejorar la gobernanza.</w:t>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OGROS ALCANZADOS EN EL EJERCICIO 2020</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jc w:val="both"/>
        <w:rPr/>
      </w:pPr>
      <w:r>
        <w:rPr>
          <w:rFonts w:cs="Montserrat" w:ascii="Montserrat" w:hAnsi="Montserrat"/>
          <w:sz w:val="18"/>
          <w:szCs w:val="18"/>
          <w:lang w:val="es-MX"/>
        </w:rPr>
        <w:t>El Colegio de Bachilleres es el Subsistema que recibe el mayor número de alumnos de Educación Media Superior de la Zona Metropolitana del Valle de México a través del proceso COMIPEMS.</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jc w:val="both"/>
        <w:rPr/>
      </w:pPr>
      <w:r>
        <w:rPr>
          <w:rFonts w:cs="Montserrat" w:ascii="Montserrat" w:hAnsi="Montserrat"/>
          <w:sz w:val="18"/>
          <w:szCs w:val="18"/>
          <w:lang w:val="es-MX"/>
        </w:rPr>
        <w:t>En los 20 planteles del Colegio se atiende el 15.7% de la demanda educativa de la zona metropolitana del Valle de México, entre los ciclos escolares 2014-2015 y 2019-2020, la modalidad escolarizada ha incrementado su matrícula en un 1.3% (1,225 alumnos) con lo que la atención se amplió a 96,449 estudiant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a modalidad no escolarizada ha concluido un proceso de reorganización que ha mejorado su pertinencia, tanto en el esquema semipresencial como a través de la opción en línea.</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El Colegio ofrece la posibilidad de concluir el bachillerato a través del Examen de Certificación, a jóvenes de 18 años en adelante. </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l ciclo escolar 2014-2015 al más reciente, el índice general de deserción disminuyó del 23.0% al 11.8%.</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 xml:space="preserve">La generación 2018-2020, comparada con la 2015-2017, registra una mejora en la retención inter semestral, lo que confirma una tendencia de la disminución del abandono escolar.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os estudios internos muestran un impacto positivo de un conjunto de acciones que han dado lugar a la mejora observada, entre las que resultan significativas; la normalidad de los servicios, tutoría, reorganización de mecanismos de regularización, herramientas de alerta académica, ampliación de la autonomía de gestión de los plantel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os niveles de aprendizaje medidos con la prueba PLANEA muestran una mejora entre la primera y la segunda aplicación, tanto en Lenguaje y Comunicación como en Matemática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ediante el trabajo colegiado en planteles se han impulsado las mejoras a las prácticas en el aula y atención a los alumnos en riesg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Se ha incrementado la participación y el logro de los alumnos en iniciativas orientadas al desarrollo de las competencias de egres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s encuestas sistemáticas aplicadas a los alumnos muestran su reconocimiento a las mejoras en la infraestructura y la seguridad dentro de los Plantel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 xml:space="preserve">El modelo de gestión ha evolucionado en la dirección de privilegiar el trabajo colegiado como método para mejorar los resultados educativos de todos los estudiantes, garantizar la normalidad y ampliar la facultad de los equipos para decidir las intervenciones educativas capaces de incrementar el logro.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120" w:after="120"/>
        <w:jc w:val="both"/>
        <w:rPr/>
      </w:pPr>
      <w:r>
        <w:rPr>
          <w:rFonts w:cs="Montserrat" w:ascii="Montserrat" w:hAnsi="Montserrat"/>
          <w:sz w:val="18"/>
          <w:szCs w:val="18"/>
          <w:lang w:val="es-MX"/>
        </w:rPr>
        <w:t>Durante 2020, se mejoró notablemente la calidad de la oferta de formación continua interna a los docentes, así como su participación en los cursos de COSDAC. En el período inter semestral más de 3,116 docentes participaron en alguna modalidad de actualización. Los cursos y talleres se diseñaron a partir de los resultados educativos de los alumnos, las necesidades e intereses de los docentes, las necesidades derivadas del ajuste curricular y los requerimientos del Servicio Profesional Docente, atendiendo a temas como: adolescencia, planeación didáctica, tutoría, enseñanza-aprendizaje y evaluación, entre otros.</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4:00Z</dcterms:created>
  <dc:creator>Usuario de Windows</dc:creator>
  <dc:description/>
  <cp:keywords/>
  <dc:language>en-US</dc:language>
  <cp:lastModifiedBy>Alberto Balderas</cp:lastModifiedBy>
  <cp:lastPrinted>2021-03-12T16:48:00Z</cp:lastPrinted>
  <dcterms:modified xsi:type="dcterms:W3CDTF">2021-03-12T2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2EA432E586A46B95A14A089B61866</vt:lpwstr>
  </property>
</Properties>
</file>