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Y DE ESTUDIOS AVANZADOS DEL INSTITUTO POLITÉCNICO NACIONAL</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Centro de Investigación y de Estudios Avanzados del Instituto Politécnico Nacional</w:t>
      </w:r>
      <w:r>
        <w:rPr>
          <w:lang w:val="es-MX"/>
        </w:rPr>
        <w:t xml:space="preserve"> (CINVESTAV) fue de 2,915,917.6 miles de pesos, cifra inferior en 8.1% con relación al </w:t>
      </w:r>
      <w:r>
        <w:rPr/>
        <w:t>presupuesto</w:t>
      </w:r>
      <w:r>
        <w:rPr>
          <w:lang w:val="es-MX"/>
        </w:rPr>
        <w:t xml:space="preserve"> aprobado. Este comportamiento se debió principalmente al menor gasto pagado en el rubro de Gastos de Operación (42.7%)</w:t>
      </w:r>
      <w:r>
        <w:rPr>
          <w:rFonts w:cs="Arial"/>
        </w:rPr>
        <w:t>. El presupuesto pagado del CINVESTAV se integra por</w:t>
      </w:r>
      <w:r>
        <w:rPr>
          <w:lang w:val="es-MX"/>
        </w:rPr>
        <w:t xml:space="preserve"> 2,616,913.8 miles de pesos de recursos fiscales, cifra superior en 7.6% con relación al presupuesto aprobado y 280,625.7 miles de pesos de recursos propios, cifra menor en 62.1% con relación al presupuesto aprobado.</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en términos generales de 8.9% con relación al presupuesto aprobado, a consecuencia de las menores erogaciones en el gasto de operación. El Gasto de Operación de recursos fiscales registró un decremento de 15.2% con relación al presupuesto aprobado, en tanto que el gasto de operación de recursos propios registró una disminución de 69.7% con relación al presupuesto aprobado.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11.1% respecto al presupuesto aprobado, atribuible a los siguientes factores</w:t>
      </w:r>
      <w:r>
        <w:rPr>
          <w:rFonts w:cs="Century Gothic"/>
        </w:rPr>
        <w:t>:</w:t>
      </w:r>
    </w:p>
    <w:p>
      <w:pPr>
        <w:pStyle w:val="VIETAFLECHA"/>
        <w:numPr>
          <w:ilvl w:val="0"/>
          <w:numId w:val="2"/>
        </w:numPr>
        <w:ind w:left="754" w:hanging="357"/>
        <w:rPr/>
      </w:pPr>
      <w:r>
        <w:rPr/>
        <w:t>Incremento salarial correspondiente al paquete salarial 2020, derivado de la revisión anual con el Sindicato de las Condiciones Generales de Trabajo; el incremento al concepto de pago ayuda de despensa a favor del personal de mando y el costo de las obligaciones laborales derivadas de las medidas de fin de año.</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42.7%,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inferior en 59.0%, con relación al presupuesto aprobado, debido en gran medida al traspaso de recursos que se realizó al Gasto de Inversión, para cubrir el programa de inversión en Bienes Muebles, Inmuebles e Intangibles, y el programa de mantenimiento mayor a las instalaciones físicas, financiados con recursos fiscales y propios y a la reducción a las partidas de gasto de recursos fiscales, a fin de dar cumplimiento a las disposiciones establecidas en la fracción II, del Decreto por el que se establecen las medidas de austeridad que deben observar las dependencias y entidades de la Administración Pública Federal, publicado en el Diario Oficial de la Federación de fecha 23 de abril de 2020.</w:t>
      </w:r>
    </w:p>
    <w:p>
      <w:pPr>
        <w:pStyle w:val="VIETAROMBO"/>
        <w:numPr>
          <w:ilvl w:val="0"/>
          <w:numId w:val="3"/>
        </w:numPr>
        <w:rPr/>
      </w:pPr>
      <w:r>
        <w:rPr/>
        <w:t xml:space="preserve">El presupuesto pagado en </w:t>
      </w:r>
      <w:r>
        <w:rPr>
          <w:i/>
        </w:rPr>
        <w:t>Servicios Generales</w:t>
      </w:r>
      <w:r>
        <w:rPr/>
        <w:t xml:space="preserve"> fue inferior en 29.7% respecto al presupuesto aprobado, lo que se explica primordialmente por el traspaso de recursos que se realizó al Gasto de Inversión para cubrir el programa de mantenimiento mayor a las instalaciones físicas, financiados con recursos fiscales y a la reducción a las partidas de gasto de recursos fiscales, a fin de dar cumplimiento a las disposiciones establecidas en la fracción II, del Decreto por el que se establecen las medidas de austeridad que deben observar las dependencias y entidades de la Administración Pública Federal, publicado en el Diario Oficial de la Federación de fecha 23 de abril de 2020.</w:t>
      </w:r>
    </w:p>
    <w:p>
      <w:pPr>
        <w:pStyle w:val="VIETAFLECHA"/>
        <w:numPr>
          <w:ilvl w:val="0"/>
          <w:numId w:val="5"/>
        </w:numPr>
        <w:ind w:left="357" w:hanging="357"/>
        <w:rPr/>
      </w:pPr>
      <w:r>
        <w:rPr>
          <w:lang w:val="es-MX"/>
        </w:rPr>
        <w:t xml:space="preserve">En </w:t>
      </w:r>
      <w:r>
        <w:rPr>
          <w:b/>
          <w:i/>
          <w:lang w:val="es-MX"/>
        </w:rPr>
        <w:t>Subsidios</w:t>
      </w:r>
      <w:r>
        <w:rPr>
          <w:lang w:val="es-MX"/>
        </w:rPr>
        <w:t xml:space="preserve"> se registró un gasto pagado menor al presupuesto aprobado de 52.9%, que se explica principalmente por el menor presupuesto pagado de los recursos propios aprobados, situación que no afectó el cumplimiento de los compromisos establecidos en este rubro.</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registró un gasto pagado mayor al presupuesto aprobado de 515.8%, que se explica principalmente por el registro de afectaciones presupuestarias internas, autorizadas a la entidad con el fin de cumplir con compromisos de gasto relacionados con la adquisición de material para información en actividades de investigación científica y tecnológica, esenciales para el desarrollo de las actividades sustantivas del CINVESTAV.</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7.8%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el gasto pagado fue superior en 7.8% comparado con el presupuesto aprobado, comportamiento que se explica principalmente por lo siguiente:</w:t>
      </w:r>
    </w:p>
    <w:p>
      <w:pPr>
        <w:pStyle w:val="VIETAROMBO"/>
        <w:numPr>
          <w:ilvl w:val="0"/>
          <w:numId w:val="3"/>
        </w:numPr>
        <w:rPr/>
      </w:pPr>
      <w:r>
        <w:rPr/>
        <w:t xml:space="preserve">En </w:t>
      </w:r>
      <w:r>
        <w:rPr>
          <w:i/>
        </w:rPr>
        <w:t>Bienes Muebles, Inmuebles e Intangibles</w:t>
      </w:r>
      <w:r>
        <w:rPr/>
        <w:t xml:space="preserve"> no se presupuestaron recursos originalmente; sin embargo, se erogaron recursos por 38,784.7 miles de pesos, derivado de la aplicación de movimientos internos compensados de recursos propios del capítulo de Materiales y Suministros al de Inversión Física, para solventar la adquisición de mobiliario para áreas de investigación, equipo médico, de laboratorio y de Tecnologías de la Información y las Comunicaciones, necesarios para el desarrollo de las actividades sustantivas de investigación y docencia que se desarrollan en el CINVESTAV.</w:t>
      </w:r>
    </w:p>
    <w:p>
      <w:pPr>
        <w:pStyle w:val="VIETAROMBO"/>
        <w:numPr>
          <w:ilvl w:val="0"/>
          <w:numId w:val="3"/>
        </w:numPr>
        <w:rPr/>
      </w:pPr>
      <w:r>
        <w:rPr/>
        <w:t xml:space="preserve">En </w:t>
      </w:r>
      <w:r>
        <w:rPr>
          <w:i/>
        </w:rPr>
        <w:t>Inversión Pública</w:t>
      </w:r>
      <w:r>
        <w:rPr/>
        <w:t xml:space="preserve"> el gasto pagado fue inferior en 20.0% comparado con el presupuesto aprobado, la variación registrada se explica por la reprogramación del proyecto denominado Construcción y equipamiento de edificio para el Centro de Investigación sobre el Envejecimiento de la CDMX, para su conclusión en 2021.</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5"/>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ind w:left="426" w:hanging="0"/>
        <w:rPr>
          <w:lang w:val="es-MX"/>
        </w:rPr>
      </w:pPr>
      <w:r>
        <w:rPr>
          <w:lang w:val="es-MX"/>
        </w:rPr>
        <w:t xml:space="preserve">Durante 2020 el CINVESTAV ejerció su presupuesto a través de tres </w:t>
      </w:r>
      <w:r>
        <w:rPr>
          <w:b/>
          <w:i/>
          <w:lang w:val="es-MX"/>
        </w:rPr>
        <w:t>finalidades</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 </w:t>
      </w:r>
      <w:r>
        <w:rPr>
          <w:b/>
          <w:i/>
          <w:lang w:val="es-MX"/>
        </w:rPr>
        <w:t>función</w:t>
      </w:r>
      <w:r>
        <w:rPr>
          <w:lang w:val="es-MX"/>
        </w:rPr>
        <w:t xml:space="preserve"> </w:t>
      </w:r>
      <w:r>
        <w:rPr>
          <w:i/>
          <w:lang w:val="es-MX"/>
        </w:rPr>
        <w:t>Educación</w:t>
      </w:r>
      <w:r>
        <w:rPr>
          <w:lang w:val="es-MX"/>
        </w:rPr>
        <w:t xml:space="preserve"> y la tercera la </w:t>
      </w:r>
      <w:r>
        <w:rPr>
          <w:b/>
          <w:i/>
          <w:lang w:val="es-MX"/>
        </w:rPr>
        <w:t>función</w:t>
      </w:r>
      <w:r>
        <w:rPr>
          <w:lang w:val="es-MX"/>
        </w:rPr>
        <w:t xml:space="preserve"> </w:t>
      </w:r>
      <w:r>
        <w:rPr>
          <w:i/>
          <w:lang w:val="es-MX"/>
        </w:rPr>
        <w:t>Ciencia, Tecnología e Innovación</w:t>
      </w:r>
      <w:r>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2% del presupuesto pagado y registró un gasto mayor de 15.9% respecto del presupuesto aprobado.</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 xml:space="preserve">función el CINVESTAV </w:t>
      </w:r>
      <w:bookmarkEnd w:id="0"/>
      <w:r>
        <w:rPr/>
        <w:t>promovió el apoyo a la gestión pública, mejorando sus controles internos mediante el cumplimiento del Programa Anual de Auditoría y Control por el Órgano Interno de Control en el CINVESTAV.</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Desarrollo Social</w:t>
      </w:r>
      <w:r>
        <w:rPr/>
        <w:t xml:space="preserve"> concentró el 41.5% del presupuesto pagado y registró un gasto mayor de 6.0% respecto del presupuesto aprobado.</w:t>
      </w:r>
    </w:p>
    <w:p>
      <w:pPr>
        <w:pStyle w:val="VIETAROMBO"/>
        <w:numPr>
          <w:ilvl w:val="0"/>
          <w:numId w:val="3"/>
        </w:numPr>
        <w:rPr/>
      </w:pPr>
      <w:r>
        <w:rPr/>
        <w:t xml:space="preserve">A través de la </w:t>
      </w:r>
      <w:r>
        <w:rPr>
          <w:b/>
          <w:i/>
        </w:rPr>
        <w:t>función</w:t>
      </w:r>
      <w:r>
        <w:rPr>
          <w:b/>
        </w:rPr>
        <w:t xml:space="preserve"> Educ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Mediante esta función el CINVESTAV persistió en su compromiso de contribuir a elevar la calidad de la educación de posgrado al haber atendido a 2,979 alumnos en 66 programas de posgrado de maestría y doctorado evaluados externamente y registrados en el Programa Nacional de Posgrados de Calidad (PNPC) del CONACYT, de los cuales 35 programas se clasifican como Competentes a Nivel Internacional (53% de sus programas de posgrado), con lo cual el CINVESTAV se mantiene como una institución de competencia internacional; se aportaron a la comunidad científica y a la sociedad en general, recursos humanos del más alto nivel académico mediante el otorgamiento de 596 grados de maestría y doctorado en ciencias.</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Desarrollo Económico</w:t>
      </w:r>
      <w:r>
        <w:rPr/>
        <w:t xml:space="preserve"> concentró el 58.3% del presupuesto pagado y registró un gasto menor de 16.1% respecto del presupuesto aprobado.</w:t>
      </w:r>
    </w:p>
    <w:p>
      <w:pPr>
        <w:pStyle w:val="VIETAROMBO"/>
        <w:numPr>
          <w:ilvl w:val="0"/>
          <w:numId w:val="3"/>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Mediante esta función el CINVESTAV contribuyó a elevar la calidad de la investigación que se desarrolla en el país, al haber publicado 1,636 artículos con arbitraje estricto, mantener en operación 654 proyectos de investigación científica y tecnológica, producir 1,679 publicaciones de investigación en desarrollo y 407 publicaciones de memorias en congresos nacionales e internacionales.</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CINVESTAV</w:t>
      </w:r>
      <w:r>
        <w:rPr/>
        <w:t xml:space="preserve"> realizó las siguientes contrataciones por honorarios.</w:t>
      </w:r>
    </w:p>
    <w:tbl>
      <w:tblPr>
        <w:tblW w:w="10135" w:type="dxa"/>
        <w:jc w:val="center"/>
        <w:tblInd w:w="0" w:type="dxa"/>
        <w:tblLayout w:type="fixed"/>
        <w:tblCellMar>
          <w:top w:w="0" w:type="dxa"/>
          <w:left w:w="70" w:type="dxa"/>
          <w:bottom w:w="0" w:type="dxa"/>
          <w:right w:w="70" w:type="dxa"/>
        </w:tblCellMar>
      </w:tblPr>
      <w:tblGrid>
        <w:gridCol w:w="411"/>
        <w:gridCol w:w="7522"/>
        <w:gridCol w:w="1005"/>
        <w:gridCol w:w="1197"/>
      </w:tblGrid>
      <w:tr>
        <w:trPr>
          <w:trHeight w:val="193" w:hRule="atLeast"/>
          <w:cantSplit w:val="true"/>
        </w:trPr>
        <w:tc>
          <w:tcPr>
            <w:tcW w:w="10135"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INVESTIGACIÓN Y DE ESTUDIOS AVANZADOS DEL INSTITUTO POLITÉCNICO NACION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1013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752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197"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4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5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752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5</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782,434.0</w:t>
            </w:r>
          </w:p>
        </w:tc>
      </w:tr>
      <w:tr>
        <w:trPr>
          <w:cantSplit w:val="true"/>
        </w:trPr>
        <w:tc>
          <w:tcPr>
            <w:tcW w:w="41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L4J</w:t>
            </w:r>
          </w:p>
        </w:tc>
        <w:tc>
          <w:tcPr>
            <w:tcW w:w="752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de Investigación y de Estudios Avanzados del Instituto Politécnico Nacional</w:t>
            </w:r>
          </w:p>
        </w:tc>
        <w:tc>
          <w:tcPr>
            <w:tcW w:w="10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w:t>
            </w:r>
          </w:p>
        </w:tc>
        <w:tc>
          <w:tcPr>
            <w:tcW w:w="119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82,434.0</w:t>
            </w:r>
          </w:p>
        </w:tc>
      </w:tr>
      <w:tr>
        <w:trPr>
          <w:cantSplit w:val="true"/>
        </w:trPr>
        <w:tc>
          <w:tcPr>
            <w:tcW w:w="10135"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entro de Investigación y de Estudios Avanzados del Instituto Politécnico Nacional.</w:t>
            </w:r>
          </w:p>
        </w:tc>
      </w:tr>
    </w:tbl>
    <w:p>
      <w:pPr>
        <w:pStyle w:val="SUBTITULO1"/>
        <w:numPr>
          <w:ilvl w:val="0"/>
          <w:numId w:val="0"/>
        </w:numPr>
        <w:ind w:left="36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20, se incluye la siguiente información sobre sueldos, salarios y remuneraciones:</w:t>
      </w:r>
    </w:p>
    <w:tbl>
      <w:tblPr>
        <w:tblW w:w="12137" w:type="dxa"/>
        <w:jc w:val="center"/>
        <w:tblInd w:w="0" w:type="dxa"/>
        <w:tblLayout w:type="fixed"/>
        <w:tblCellMar>
          <w:top w:w="0" w:type="dxa"/>
          <w:left w:w="70" w:type="dxa"/>
          <w:bottom w:w="0" w:type="dxa"/>
          <w:right w:w="70" w:type="dxa"/>
        </w:tblCellMar>
      </w:tblPr>
      <w:tblGrid>
        <w:gridCol w:w="4380"/>
        <w:gridCol w:w="1691"/>
        <w:gridCol w:w="1691"/>
        <w:gridCol w:w="1638"/>
        <w:gridCol w:w="1491"/>
        <w:gridCol w:w="1246"/>
      </w:tblGrid>
      <w:tr>
        <w:trPr>
          <w:cantSplit w:val="true"/>
        </w:trPr>
        <w:tc>
          <w:tcPr>
            <w:tcW w:w="12137"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INVESTIGACIÓN Y DE ESTUDIOS AVANZADOS DEL INSTITUTO POLITÉCNICO NACION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2137"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37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3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9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640,940.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640,94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106,882.1</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87,192.2</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491"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866,052.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972,40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5,244,011.9</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172,060.4</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92,004.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540,90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9,105,491.8</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046,911.9</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7,80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09,840.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56,78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905,810.9</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34,815.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4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4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41,421.6</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591,148.2</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883,775,096.7</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091,735,224.3</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8,013,353.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01,184.0</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27,317.8</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77,876,732.9</w:t>
            </w:r>
          </w:p>
        </w:tc>
        <w:tc>
          <w:tcPr>
            <w:tcW w:w="14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9,362,196.6</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019,844.0</w:t>
            </w:r>
          </w:p>
        </w:tc>
      </w:tr>
      <w:tr>
        <w:trPr>
          <w:cantSplit w:val="true"/>
        </w:trPr>
        <w:tc>
          <w:tcPr>
            <w:tcW w:w="12137"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Centro de Investigación y de Estudios Avanzados del Instituto Politécnico Nacion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altName w:val="Courier New"/>
    <w:charset w:val="00"/>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Y DE ESTUDIOS AVANZADOS DEL INSTITUTO POLITÉCNICO NACION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9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Montserrat;Courier New" w:hAnsi="Montserrat;Courier New"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51:00Z</dcterms:created>
  <dc:creator>Usuario de Windows</dc:creator>
  <dc:description/>
  <cp:keywords/>
  <dc:language>en-US</dc:language>
  <cp:lastModifiedBy>C.P. Eduardo Rivera</cp:lastModifiedBy>
  <cp:lastPrinted>2020-03-17T13:28:00Z</cp:lastPrinted>
  <dcterms:modified xsi:type="dcterms:W3CDTF">2021-03-20T01:33:00Z</dcterms:modified>
  <cp:revision>21</cp:revision>
  <dc:subject/>
  <dc:title/>
</cp:coreProperties>
</file>