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CAPACITACIÓN CINEMATOGRAF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l Centro de Capacitación Cinematográfica, A.C., no cuenta con pasivos contingentes que reportar durante el ejercici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; Alfredo Loaeza Sánchez</w:t>
        <w:tab/>
        <w:tab/>
        <w:tab/>
        <w:tab/>
        <w:tab/>
        <w:tab/>
        <w:tab/>
        <w:t>Elaboró: Brenda Noemi Rosales Contreras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ab/>
        <w:t>Cargo; Subdirectora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3"/>
      <w:gridCol w:w="2091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CAPACITACIÓN CINEMATOGRAFICA, A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Montserrat" w:hAnsi="Montserrat" w:eastAsia="Calibri" w:cs="Calibri"/>
      <w:color w:val="00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1:00Z</dcterms:created>
  <dc:creator>Usuario de Windows</dc:creator>
  <dc:description/>
  <cp:keywords/>
  <dc:language>en-US</dc:language>
  <cp:lastModifiedBy>Usuario de Windows</cp:lastModifiedBy>
  <cp:lastPrinted>2019-01-10T14:54:00Z</cp:lastPrinted>
  <dcterms:modified xsi:type="dcterms:W3CDTF">2021-03-12T02:51:00Z</dcterms:modified>
  <cp:revision>3</cp:revision>
  <dc:subject/>
  <dc:title/>
</cp:coreProperties>
</file>