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S AEROPORTUARIOS DE LA CIUDAD DE MÉXICO S.A. DE C.V.</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101,131.0 miles de pesos, cifra inferior en 34.3% con relación al presupuesto aprobado. Este comportamiento se debió principalmente al menor gasto pagado en el rubro de Gastos de </w:t>
      </w:r>
      <w:r>
        <w:rPr/>
        <w:t>Operación</w:t>
      </w:r>
      <w:r>
        <w:rPr>
          <w:lang w:val="es-MX"/>
        </w:rPr>
        <w:t xml:space="preserve"> (52.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4.3%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0.3% respecto al presupuesto aprobado, atribuible básicamente a los siguientes factores</w:t>
      </w:r>
      <w:r>
        <w:rPr>
          <w:rFonts w:cs="Century Gothic"/>
        </w:rPr>
        <w:t>:</w:t>
      </w:r>
    </w:p>
    <w:p>
      <w:pPr>
        <w:pStyle w:val="VIETAROMBO"/>
        <w:numPr>
          <w:ilvl w:val="0"/>
          <w:numId w:val="4"/>
        </w:numPr>
        <w:ind w:left="697" w:hanging="357"/>
        <w:rPr/>
      </w:pPr>
      <w:r>
        <w:rPr/>
        <w:t>Se dio cumplimiento a los lineamientos en materia de Austeridad Republicana, publicada en el D.O.F. el 19 de noviembre de 2019, así mismo a los lineamientos en materia de Austeridad Republicana de la Administración Pública Federal, publicados en el D.O.F el 18 de septiembre de 2020 y a lo establecido en el artículo 14 del Decreto del Presupuesto de Egresos de la Federación 2020.</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52.7%,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inferior en 97.5%, en comparación con el presupuesto aprobado, debido principalmente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A. de C.V., esta entidad provee de la mayoría de los insumos y materiales.</w:t>
      </w:r>
    </w:p>
    <w:p>
      <w:pPr>
        <w:pStyle w:val="VIETAROMBO"/>
        <w:numPr>
          <w:ilvl w:val="0"/>
          <w:numId w:val="4"/>
        </w:numPr>
        <w:ind w:left="697" w:hanging="357"/>
        <w:rPr/>
      </w:pPr>
      <w:r>
        <w:rPr/>
        <w:t xml:space="preserve">El presupuesto pagado en </w:t>
      </w:r>
      <w:r>
        <w:rPr>
          <w:i/>
        </w:rPr>
        <w:t>Servicios Generales</w:t>
      </w:r>
      <w:r>
        <w:rPr/>
        <w:t xml:space="preserve"> fue inferior en 49.5% respecto al presupuesto aprobado, que se explica primordialmente por el ahorro obtenido en la contratación de servicio de auditoria externa, póliza de seguro para los activos fijos de la entidad, capacitación, mantenimiento de vehículos, así como en los gastos de alimentación y los correspondientes a Comunicación Social, situaciones derivadas tanto de las medidas de ahorro y uso eficiente de los recursos presupuestarios como de los servicios  que se adjudicaron en montos inferiores a los previstos, siendo importante como en el caso anterior el hecho de que al encontrarse la entidad ocupando las instalaciones de AICM ésta provee la mayoría de los servicios.</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registró un menor gasto pagado de 88.6% respecto al presupuesto aprobado y la variación presentada se explica principalmente porque solamente se incluyen las operaciones ajenas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4"/>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SACM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Transporte.</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3.6% la totalidad de los recursos pagados, y mostró una reducción de 35.4% respecto del presupuesto aprobado. Lo anterior muestra la prioridad en la asignación y erogación de los recursos para atender las actividades fundamentales de SACM</w:t>
      </w:r>
      <w:r>
        <w:rPr>
          <w:lang w:val="es-MX"/>
        </w:rPr>
        <w:t>.</w:t>
      </w:r>
    </w:p>
    <w:p>
      <w:pPr>
        <w:pStyle w:val="VIETAROMBO"/>
        <w:numPr>
          <w:ilvl w:val="0"/>
          <w:numId w:val="4"/>
        </w:numPr>
        <w:ind w:left="697" w:hanging="3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 xml:space="preserve">Mediante esta </w:t>
      </w:r>
      <w:bookmarkStart w:id="0" w:name="OLE_LINK1"/>
      <w:r>
        <w:rPr/>
        <w:t xml:space="preserve">función </w:t>
      </w:r>
      <w:bookmarkEnd w:id="0"/>
      <w:r>
        <w:rPr/>
        <w:t>SACM realizó trabajos de coordinación y mando al personal de la entidad AICM, verificándose el cumplimiento de los objetivos de atención a todos los usuarios de la terminal aérea en los rubros, tanto operativos como comerciales.</w:t>
      </w:r>
    </w:p>
    <w:p>
      <w:pPr>
        <w:pStyle w:val="TEXTONORMAL"/>
        <w:numPr>
          <w:ilvl w:val="0"/>
          <w:numId w:val="2"/>
        </w:numPr>
        <w:ind w:left="426" w:hanging="426"/>
        <w:rPr>
          <w:lang w:val="es-MX"/>
        </w:rPr>
      </w:pPr>
      <w:r>
        <w:rPr>
          <w:lang w:val="es-MX"/>
        </w:rPr>
        <w:t xml:space="preserve">La </w:t>
      </w:r>
      <w:r>
        <w:rPr>
          <w:b/>
          <w:i/>
          <w:lang w:val="es-MX"/>
        </w:rPr>
        <w:t xml:space="preserve">finalidad Gobierno </w:t>
      </w:r>
      <w:r>
        <w:rPr>
          <w:lang w:val="es-MX"/>
        </w:rPr>
        <w:t>concentro 6.4% de la totalidad de los recursos pagados y mostró una reducción del 12.4% respecto al presupuesto aprobado. Lo anterior muestra la prioridad en la asignación y erogación de los recursos para atender las actividades fundamentales de SACM.</w:t>
      </w:r>
    </w:p>
    <w:p>
      <w:pPr>
        <w:pStyle w:val="TEXTONORMAL"/>
        <w:numPr>
          <w:ilvl w:val="0"/>
          <w:numId w:val="3"/>
        </w:numPr>
        <w:ind w:left="1146" w:hanging="862"/>
        <w:rPr/>
      </w:pPr>
      <w:r>
        <w:rPr>
          <w:lang w:val="es-MX"/>
        </w:rPr>
        <w:t xml:space="preserve">A través de la </w:t>
      </w:r>
      <w:r>
        <w:rPr>
          <w:b/>
          <w:i/>
          <w:lang w:val="es-MX"/>
        </w:rPr>
        <w:t xml:space="preserve">función Coordinación de la Política de Gobierno </w:t>
      </w:r>
      <w:r>
        <w:rPr>
          <w:lang w:val="es-MX"/>
        </w:rPr>
        <w:t>se erogó la totalidad de los recursos de esta finalidad.</w:t>
      </w:r>
    </w:p>
    <w:p>
      <w:pPr>
        <w:pStyle w:val="VIETABALA"/>
        <w:numPr>
          <w:ilvl w:val="0"/>
          <w:numId w:val="9"/>
        </w:numPr>
        <w:ind w:left="993" w:hanging="142"/>
        <w:rPr/>
      </w:pPr>
      <w:r>
        <w:rPr/>
        <w:t>Mediante esta función SACM supervisó que los procedimientos de investigación, responsabilidades administrativas, inconformidades, sanciones a proveedores y auditorias cumplan en lo dispuesto por la normatividad correspondiente.</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SAC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eroportuarios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s Aeroportuarios de la Ciudad de México S.A. de C.V.</w:t>
            </w:r>
          </w:p>
        </w:tc>
      </w:tr>
    </w:tbl>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3,079.7</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216,31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5,37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5,37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97,148.3</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ervicios Aeroportuarios de la Ciudad de Méxic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righ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8:00Z</dcterms:created>
  <dc:creator>Usuario de Windows</dc:creator>
  <dc:description/>
  <cp:keywords/>
  <dc:language>en-US</dc:language>
  <cp:lastModifiedBy>Omar Sanchez Cruz</cp:lastModifiedBy>
  <cp:lastPrinted>2021-03-22T19:50:00Z</cp:lastPrinted>
  <dcterms:modified xsi:type="dcterms:W3CDTF">2021-03-23T01:50:00Z</dcterms:modified>
  <cp:revision>4</cp:revision>
  <dc:subject/>
  <dc:title/>
</cp:coreProperties>
</file>