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spacing w:lineRule="exact" w:line="280" w:before="0" w:after="120"/>
        <w:rPr>
          <w:rFonts w:ascii="Montserrat SemiBold" w:hAnsi="Montserrat SemiBold" w:cs="Montserrat SemiBold"/>
          <w:sz w:val="24"/>
          <w:szCs w:val="22"/>
        </w:rPr>
      </w:pPr>
      <w:r>
        <w:rPr>
          <w:rFonts w:cs="Montserrat SemiBold" w:ascii="Montserrat SemiBold" w:hAnsi="Montserrat SemiBold"/>
          <w:sz w:val="24"/>
          <w:szCs w:val="22"/>
        </w:rPr>
        <w:t>FIDEICOMISO DE FOMENTO MINER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SUBTITULO2"/>
        <w:ind w:left="357" w:hanging="357"/>
        <w:rPr/>
      </w:pPr>
      <w:r>
        <w:rPr/>
        <w:t>CONTINGENCIAS derivadAs de juicios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Los asuntos en litigio de carácter civil, mercantil y laboral al 31 de diciembre de 2020 del Fideicomiso de Fomento Minero (FIFOMI) se presentan como sigue: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>De carácter mercantil y civil.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/>
        <w:t>No existen juicios contenciosos administrativos, ni juicios civiles, ni penales y que la relación de las distintas denuncias penales que el FIFOMI ha formulado y que en su momento se consideraron presuntivas de delito, independientemente de su resultado, no afectaría el patrimonio del FIFOMI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>De carácter laboral.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/>
        <w:t>Constan 6 juicios laborales, que son los únicos que representan un pasivo contingente para FIFOMI.</w:t>
      </w:r>
    </w:p>
    <w:p>
      <w:pPr>
        <w:pStyle w:val="SUBTITULO2"/>
        <w:rPr/>
      </w:pPr>
      <w:r>
        <w:rPr/>
        <w:t>PASIVOS POR OBLIGACIONES LABORALES DEL FIDEICOMISO DE FOMENTO MINERO según LA NORMA DE INFORMACION FINANCIERA NIF D-3 “BENEFICIOS A LOS EMPLEADOS”</w:t>
      </w:r>
    </w:p>
    <w:p>
      <w:pPr>
        <w:pStyle w:val="TEXTONORMAL"/>
        <w:rPr>
          <w:caps/>
        </w:rPr>
      </w:pPr>
      <w:r>
        <w:rPr/>
        <w:t>Al 31 de diciembre de 2020 con base en los cálculos actuariales llevados a cabo por una Firma de Consultores Independientes, se registraron las provisiones para indemnizaciones al término de la relación laboral, plan de pensiones y prima de antigüedad, conforme se describe a detalle en las Notas a los Estados Financieros correspondientes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C.P. Martha Graciela Camargo Nava</w:t>
        <w:tab/>
        <w:tab/>
        <w:tab/>
        <w:tab/>
        <w:t>Elaboró: C.P. Lucio Martínez Arellano</w:t>
      </w:r>
    </w:p>
    <w:p>
      <w:pPr>
        <w:pStyle w:val="TEXTONORMAL"/>
        <w:ind w:left="708" w:firstLine="708"/>
        <w:rPr/>
      </w:pPr>
      <w:r>
        <w:rPr/>
        <w:t>Cargo: Subdirectora de Finanzas y Administración</w:t>
        <w:tab/>
        <w:tab/>
        <w:tab/>
        <w:t>Cargo: Gerente de Presupuesto y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DE FOMENTO MINER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9:00Z</dcterms:created>
  <dc:creator>Usuario de Windows</dc:creator>
  <dc:description/>
  <cp:keywords/>
  <dc:language>en-US</dc:language>
  <cp:lastModifiedBy>Iván Ramos Moriyama</cp:lastModifiedBy>
  <cp:lastPrinted>2019-01-10T14:54:00Z</cp:lastPrinted>
  <dcterms:modified xsi:type="dcterms:W3CDTF">2021-03-08T17:19:00Z</dcterms:modified>
  <cp:revision>6</cp:revision>
  <dc:subject/>
  <dc:title/>
</cp:coreProperties>
</file>