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ONORMAL"/>
        <w:rPr/>
      </w:pPr>
      <w:r>
        <w:rPr/>
        <w:t>Mediante Decreto Presidencial publicado en el DOF el 27 de noviembre de 2012 se publica el Estatuto Orgánico de la AEM.</w:t>
      </w:r>
    </w:p>
    <w:p>
      <w:pPr>
        <w:pStyle w:val="TEXTONORMAL"/>
        <w:rPr/>
      </w:pPr>
      <w:r>
        <w:rPr/>
        <w:t>De conformidad con la Ley que crea a la AEM en el “Artículo 2. La Agencia Espacial Mexicana tendrá por objeto:</w:t>
      </w:r>
    </w:p>
    <w:p>
      <w:pPr>
        <w:pStyle w:val="TEXTONORMAL"/>
        <w:numPr>
          <w:ilvl w:val="0"/>
          <w:numId w:val="7"/>
        </w:numPr>
        <w:rPr/>
      </w:pPr>
      <w:r>
        <w:rPr/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Ejecutar la Política Espacial de México, a través de la elaboración y aplicación d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efectivo desarrollo de actividades espaciales para ampliar las capacidades del país en las ramas educativa, industrial, científica y tecnológica en materia espacial;</w:t>
      </w:r>
    </w:p>
    <w:p>
      <w:pPr>
        <w:pStyle w:val="TEXTONORMAL"/>
        <w:numPr>
          <w:ilvl w:val="0"/>
          <w:numId w:val="7"/>
        </w:numPr>
        <w:rPr/>
      </w:pPr>
      <w:r>
        <w:rPr/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desarrollo de los sistemas espaciales y los medios, tecnología, infraestructura necesarios para la consolidación y autonomía de este sector en México;</w:t>
      </w:r>
    </w:p>
    <w:p>
      <w:pPr>
        <w:pStyle w:val="TEXTONORMAL"/>
        <w:numPr>
          <w:ilvl w:val="0"/>
          <w:numId w:val="7"/>
        </w:numPr>
        <w:rPr/>
      </w:pPr>
      <w:r>
        <w:rPr/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TEXTONORMAL"/>
        <w:numPr>
          <w:ilvl w:val="0"/>
          <w:numId w:val="7"/>
        </w:numPr>
        <w:rPr/>
      </w:pPr>
      <w:r>
        <w:rPr/>
        <w:t>Servir como instrumento de la rectoría del Estado en este sector, a fin de fortalecer la soberanía;</w:t>
      </w:r>
    </w:p>
    <w:p>
      <w:pPr>
        <w:pStyle w:val="TEXTONORMAL"/>
        <w:numPr>
          <w:ilvl w:val="0"/>
          <w:numId w:val="7"/>
        </w:numPr>
        <w:rPr/>
      </w:pPr>
      <w:r>
        <w:rPr/>
        <w:t>Velar por el interés y seguridad nacionales, mediante una estrategia que integre conocimiento científico y tecnológico, eficiencia, experiencia y capacidad de coordinación entre las entidades públicas de la Administración Pública Federal;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TEXTONORMAL"/>
        <w:numPr>
          <w:ilvl w:val="0"/>
          <w:numId w:val="7"/>
        </w:numPr>
        <w:rPr/>
      </w:pPr>
      <w:r>
        <w:rPr/>
        <w:t>Recibir de las entidades públicas, privadas y sociales, propuestas y observaciones en el área espacial para su estudio y consideración”.</w:t>
      </w:r>
    </w:p>
    <w:p>
      <w:pPr>
        <w:pStyle w:val="TEXTONORMAL"/>
        <w:ind w:left="360" w:hanging="0"/>
        <w:rPr/>
      </w:pPr>
      <w:r>
        <w:rPr>
          <w:b/>
          <w:bCs/>
        </w:rPr>
        <w:t>Misión:</w:t>
      </w:r>
      <w:r>
        <w:rPr/>
        <w:t xml:space="preserve"> Utilizar la ciencia y la tecnología espacial para atender las necesidades de la población mexicana y generar empleos de alto valor agregado, impulsando la innovación y el desarrollo del sector espacial; contribuyendo a la competitividad y al posicionamiento de México en la comunidad internacional, en el uso pacífico, eficaz y responsable del espacio.</w:t>
      </w:r>
    </w:p>
    <w:p>
      <w:pPr>
        <w:pStyle w:val="TEXTONORMAL"/>
        <w:ind w:left="360" w:hanging="0"/>
        <w:rPr/>
      </w:pPr>
      <w:r>
        <w:rPr>
          <w:b/>
          <w:bCs/>
        </w:rPr>
        <w:t>Visión:</w:t>
      </w:r>
      <w:r>
        <w:rPr/>
        <w:t xml:space="preserve"> Contar con una infraestructura espacial soberana y sustentable de observación de la tierra, navegación y comunicaciones satelitales de banda ancha, que contribuya a mejorar la calidad de vida de la población y al crecimiento económico de México. </w:t>
      </w:r>
    </w:p>
    <w:p>
      <w:pPr>
        <w:pStyle w:val="TEXTONORMAL"/>
        <w:ind w:left="360" w:hanging="0"/>
        <w:rPr/>
      </w:pPr>
      <w:r>
        <w:rPr/>
        <w:t>De conformidad con el Programa Nacional de Actividades Espaciales (PNAE) y del Programa Anual de Trabajo (PAT)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9 promovió actividades dirigidas a lograr los siguientes objetivos: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 una infraestructura espacial que atienda las necesidades sociales de seguridad, protección de la población, atención a desastres, banda ancha, y cuidado del medio ambiente.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l sector espacial nacional, promoviendo la innovación, la inversión pública y privada, la creación de empresas, la generación de empleos, y el aumento de la competitividad.</w:t>
      </w:r>
    </w:p>
    <w:p>
      <w:pPr>
        <w:pStyle w:val="TEXTONORMAL"/>
        <w:numPr>
          <w:ilvl w:val="0"/>
          <w:numId w:val="7"/>
        </w:numPr>
        <w:rPr/>
      </w:pPr>
      <w:r>
        <w:rPr/>
        <w:t>Promover la construcción de capacidades y competencias estratégicas nacionales en el campo espacial, impulsando la educación, fortaleciendo la investigación y articulando a los diferentes actores en el desarrollo y la aplicación de ciencias y tecnologías espaciales.</w:t>
      </w:r>
    </w:p>
    <w:p>
      <w:pPr>
        <w:pStyle w:val="TEXTONORMAL"/>
        <w:numPr>
          <w:ilvl w:val="0"/>
          <w:numId w:val="7"/>
        </w:numPr>
        <w:rPr/>
      </w:pPr>
      <w:r>
        <w:rPr/>
        <w:t>Posicionar a México con la comunidad internacional en el uso libre, pacífico, eficaz y sustentable del espacio, tanto en los retos globales de la sociedad y del planeta, en la economía y en la exploración del espacio a través de la cooperación internacional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8:00Z</dcterms:created>
  <dc:creator>Usuario de Windows</dc:creator>
  <dc:description/>
  <dc:language>en-US</dc:language>
  <cp:lastModifiedBy>María del Carmen Calderón Morquecho</cp:lastModifiedBy>
  <cp:lastPrinted>2019-01-10T14:54:00Z</cp:lastPrinted>
  <dcterms:modified xsi:type="dcterms:W3CDTF">2021-03-10T04:28:00Z</dcterms:modified>
  <cp:revision>2</cp:revision>
  <dc:subject/>
  <dc:title/>
</cp:coreProperties>
</file>