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PRODUCTORA NACIONAL DE BIOLÓGICOS VETERINARIOS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forme de pasivos contingente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A LA FECHA ESTA ENTIDAD CUENTA CON SIETE JUICIOS LABORALES, LOS CUALES ESTAN  PENDIENTES DE RESOLUCIÓN,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EN CASO DE QUE EL JUEZ EMITA LA RESOLUCIÓN EN CONTRA DE LA PRONABIVE TENDRÁN UN COSTO DE $2’633,997.66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O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501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" w:hAnsi="Montserrat" w:cs="Montserrat"/>
              <w:color w:val="9D2449"/>
              <w:sz w:val="26"/>
              <w:szCs w:val="26"/>
            </w:rPr>
          </w:pPr>
          <w:r>
            <w:rPr>
              <w:rFonts w:cs="Montserrat" w:ascii="Montserrat" w:hAnsi="Montserrat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" w:ascii="Montserrat" w:hAnsi="Montserrat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2:00Z</dcterms:created>
  <dc:creator>Ana Karen Mateos Dominguez</dc:creator>
  <dc:description/>
  <cp:keywords/>
  <dc:language>en-US</dc:language>
  <cp:lastModifiedBy>Karen Mateos</cp:lastModifiedBy>
  <cp:lastPrinted>2019-10-28T12:21:00Z</cp:lastPrinted>
  <dcterms:modified xsi:type="dcterms:W3CDTF">2021-03-08T14:40:00Z</dcterms:modified>
  <cp:revision>14</cp:revision>
  <dc:subject/>
  <dc:title/>
</cp:coreProperties>
</file>