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istmo de tehuantepec, s.a. de c.v.</w:t>
      </w:r>
    </w:p>
    <w:p>
      <w:pPr>
        <w:pStyle w:val="TITULOS"/>
        <w:rPr/>
      </w:pPr>
      <w:r>
        <w:rPr/>
        <w:t>introducción</w:t>
      </w:r>
    </w:p>
    <w:p>
      <w:pPr>
        <w:pStyle w:val="TEXTONORMAL"/>
        <w:rPr>
          <w:lang w:val="es-MX"/>
        </w:rPr>
      </w:pPr>
      <w:r>
        <w:rPr>
          <w:lang w:val="es-MX"/>
        </w:rPr>
      </w:r>
    </w:p>
    <w:p>
      <w:pPr>
        <w:pStyle w:val="TEXTONORMAL"/>
        <w:rPr/>
      </w:pPr>
      <w:r>
        <w:rPr>
          <w:lang w:val="es-MX"/>
        </w:rPr>
        <w:t>En primer lugar, es importante comentar, que por lo que se refiere a las operaciones que se desarrollan en la vía corta del Istmo de Tehuantepec (Línea “Z”); éstas solo se circunscriben al otorgamiento de servicios de derechos de paso a otros concesionarios, es decir, en dicha línea el FIT no proporciona servicios de flete, lo que aunado a la limitada longitud de dicha línea y a la poca generación y consumo de carga de la región, la hacen financieramente deficitaria.</w:t>
      </w:r>
    </w:p>
    <w:p>
      <w:pPr>
        <w:pStyle w:val="TEXTONORMAL"/>
        <w:rPr/>
      </w:pPr>
      <w:r>
        <w:rPr>
          <w:lang w:val="es-MX"/>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TEXTONORMAL"/>
        <w:rPr/>
      </w:pPr>
      <w:r>
        <w:rPr>
          <w:lang w:val="es-MX"/>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TEXTONORMAL"/>
        <w:rPr/>
      </w:pPr>
      <w:r>
        <w:rPr>
          <w:lang w:val="es-MX"/>
        </w:rPr>
        <w:t>“</w:t>
      </w:r>
      <w:r>
        <w:rPr>
          <w:lang w:val="es-MX"/>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pPr>
      <w:r>
        <w:rPr>
          <w:lang w:val="es-MX"/>
        </w:rPr>
        <w:t>Es decir, de origen el FIT fue concebido como una entidad paraestatal de la Administración Pública Federal, que, debido a las condiciones económicas y operativas de la región, no podría ser autofinanciable en su operación.</w:t>
      </w:r>
    </w:p>
    <w:p>
      <w:pPr>
        <w:pStyle w:val="TEXTONORMAL"/>
        <w:rPr/>
      </w:pPr>
      <w:r>
        <w:rPr>
          <w:lang w:val="es-MX"/>
        </w:rPr>
        <w:t>Lo anterior, de acuerdo a los resultados de un diagnóstico realizado en el año 2008 en donde establece que la operación del Ferrocarril del Istmo de Tehuantepec, se ha visto marcada por una situación de ingresos que no alcanzan a cubrir sus costos y gastos de operación, y que por consecuencia la obligan a depender de los recursos fiscales que le otorga el Gobierno Federal para compensar sus pérdidas operativas. Sin embargo, esta situación no ha sido propiciada por una deficiente administración, sino más bien por una serie de circunstancias que están fuera de su control.</w:t>
      </w:r>
    </w:p>
    <w:p>
      <w:pPr>
        <w:pStyle w:val="TEXTONORMAL"/>
        <w:rPr/>
      </w:pPr>
      <w:r>
        <w:rPr>
          <w:lang w:val="es-MX"/>
        </w:rPr>
        <w:t>Sin embargo, la conclusión del diagnóstico fue que la empresa Ferrocarril del Istmo de Tehuantepec, S.A. de C.V. deberá seguir existiendo, ya que ha cumplido con el objetivo para el cual fue creado.</w:t>
      </w:r>
    </w:p>
    <w:p>
      <w:pPr>
        <w:pStyle w:val="TEXTONORMAL"/>
        <w:rPr/>
      </w:pPr>
      <w:r>
        <w:rPr>
          <w:lang w:val="es-MX"/>
        </w:rPr>
        <w:t>Por otra parte, la operación de las líneas de Chiapas y del Mayab, las tomó la Entidad en 2007, como resultado del abandono de operaciones por parte del anterior concesionario la “Compañía de Ferrocarriles Chiapas Mayab, S. A. de C. V., quien precisamente abandonó la prestación del servicio por resultarle incosteable la operación, debido al pésimo estado en que se encontraba la infraestructura ferroviaria por las afectaciones provocadas por el paso del Huracán Stan en 2005, pero también por la falta de inversión y por el poco o nulo mantenimiento que les aplicó durante el tiempo en que las explotó.</w:t>
      </w:r>
    </w:p>
    <w:p>
      <w:pPr>
        <w:pStyle w:val="TEXTONORMAL"/>
        <w:rPr/>
      </w:pPr>
      <w:r>
        <w:rPr>
          <w:lang w:val="es-MX"/>
        </w:rPr>
        <w:t>Todas estas circunstancias adversas, han provocado una lenta recuperación de la carga perdida por la aún deficiente prestación del servicio originada a su vez por largos ciclos de recorrido de los trenes y un alto índice de siniestralidad.</w:t>
      </w:r>
    </w:p>
    <w:p>
      <w:pPr>
        <w:pStyle w:val="TEXTONORMAL"/>
        <w:rPr>
          <w:lang w:val="es-MX"/>
        </w:rPr>
      </w:pPr>
      <w:r>
        <w:rPr>
          <w:lang w:val="es-MX"/>
        </w:rPr>
        <w:t>Es por todo lo antes expuesto, que el Gobierno Federal ha venido implementando acciones en materia de inversiones públicas que incentiven el desarrollo de la región y coadyuven al desarrollo económico y social del Sur-Sureste del País.</w:t>
      </w:r>
    </w:p>
    <w:p>
      <w:pPr>
        <w:pStyle w:val="TEXTONORMAL"/>
        <w:rPr/>
      </w:pPr>
      <w:r>
        <w:rPr>
          <w:lang w:val="es-MX"/>
        </w:rPr>
        <w:t>Es con este propósito, que se rescató la concesión que tenía la Cía. de Ferrocarriles Chiapas y Mayab y se incorporó al Título de Asignación del FIT, a efecto de reconfigurar las vías generales de comunicación ferroviaria del Sur-Sureste en una vía troncal que permita una mayor conectividad del país y una mayor eficiencia y eficacia en el movimiento de mercancías hacia y desde la región.</w:t>
      </w:r>
    </w:p>
    <w:p>
      <w:pPr>
        <w:pStyle w:val="TEXTONORMAL"/>
        <w:rPr/>
      </w:pPr>
      <w:r>
        <w:rPr>
          <w:lang w:val="es-MX"/>
        </w:rPr>
        <w:t>Entendiendo que el principal problema de la región, y particularmente de la infraestructura ferroviaria, radica en la falta de inversión, es que desde la administración anterior se emprendió un programa de inversión para rehabilitar las vías Chiapas y del Mayab, aplicando en un periodo de 5 años.</w:t>
      </w:r>
    </w:p>
    <w:p>
      <w:pPr>
        <w:pStyle w:val="TEXTONORMAL"/>
        <w:rPr/>
      </w:pPr>
      <w:r>
        <w:rPr>
          <w:lang w:val="es-MX"/>
        </w:rPr>
        <w:t>Es así que en el año de 2014 se inició un ambicioso programa de rehabilitación en el Programa Nacional de Infraestructura 2014-2018 para la ejecución de trabajos de conservación y rehabilitación a lo largo de 1,046 kilómetros que forman parte de las líneas férreas de Chiapas y Mayab.</w:t>
      </w:r>
    </w:p>
    <w:p>
      <w:pPr>
        <w:pStyle w:val="TEXTONORMAL"/>
        <w:rPr/>
      </w:pPr>
      <w:r>
        <w:rPr>
          <w:lang w:val="es-MX"/>
        </w:rPr>
        <w:t>Con la ejecución de este programa, se atendió una de las estrategias del Plan Nacional de Desarrollo 2013-2018, en el cual el propósito principal e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y convertir al Sistema Ferroviario Nacional en la columna vertebral del transporte del país.</w:t>
      </w:r>
    </w:p>
    <w:p>
      <w:pPr>
        <w:pStyle w:val="TEXTONORMAL"/>
        <w:rPr/>
      </w:pPr>
      <w:r>
        <w:rPr>
          <w:lang w:val="es-MX"/>
        </w:rPr>
        <w:t>El año 2018 marcó un cambio importante para el FIT desde la perspectiva de certidumbre jurídica, al haber sido modificado su Título de Asignación para incorporar la operación, explotación y mantenimiento de las líneas de Chiapas y del Mayab, entre otras, lo que debiera traducirse en un efecto positivo hacia los clientes.</w:t>
      </w:r>
    </w:p>
    <w:p>
      <w:pPr>
        <w:pStyle w:val="TEXTONORMAL"/>
        <w:rPr>
          <w:lang w:val="es-MX"/>
        </w:rPr>
      </w:pPr>
      <w:r>
        <w:rPr>
          <w:lang w:val="es-MX"/>
        </w:rPr>
        <w:t xml:space="preserve">El Ferrocarril del Istmo de Tehuantepec, S.A. de C.V. tiene como: </w:t>
      </w:r>
    </w:p>
    <w:p>
      <w:pPr>
        <w:pStyle w:val="TEXTONORMAL"/>
        <w:rPr/>
      </w:pPr>
      <w:r>
        <w:rPr>
          <w:lang w:val="es-MX"/>
        </w:rPr>
        <w:t></w:t>
      </w:r>
      <w:r>
        <w:rPr>
          <w:lang w:val="es-MX"/>
        </w:rPr>
        <w:tab/>
        <w:t>Misión: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NORMAL"/>
        <w:rPr/>
      </w:pPr>
      <w:r>
        <w:rPr>
          <w:lang w:val="es-MX"/>
        </w:rPr>
        <w:t></w:t>
      </w:r>
      <w:r>
        <w:rPr>
          <w:lang w:val="es-MX"/>
        </w:rPr>
        <w:tab/>
        <w:t>Visión: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TEXTONORMAL"/>
        <w:rPr/>
      </w:pPr>
      <w:r>
        <w:rPr>
          <w:lang w:val="es-MX"/>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Chiapas y Mayab con la del Istmo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Chiapas y Mayab.</w:t>
      </w:r>
    </w:p>
    <w:p>
      <w:pPr>
        <w:pStyle w:val="TEXTONORMAL"/>
        <w:rPr/>
      </w:pPr>
      <w:r>
        <w:rPr>
          <w:lang w:val="es-MX"/>
        </w:rPr>
        <w:t>Con la inclusión de la operación, explotación y prestación del servicio público de transporte ferroviario de carga de las vías Chiapas y Mayab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TEXTONORMAL"/>
        <w:rPr/>
      </w:pPr>
      <w:r>
        <w:rPr>
          <w:lang w:val="es-MX"/>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pPr>
      <w:r>
        <w:rPr>
          <w:lang w:val="es-MX"/>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TEXTONORMAL"/>
        <w:rPr>
          <w:lang w:val="es-MX"/>
        </w:rPr>
      </w:pPr>
      <w:r>
        <w:rPr>
          <w:lang w:val="es-MX"/>
        </w:rPr>
        <w:t>Asimismo, es importante resaltar, que en el mecanismo de planeación 2019, en la Sección “Prospectiva”, se expuso lo siguiente:</w:t>
      </w:r>
    </w:p>
    <w:p>
      <w:pPr>
        <w:pStyle w:val="TEXTONORMAL"/>
        <w:rPr/>
      </w:pPr>
      <w:r>
        <w:rPr>
          <w:lang w:val="es-MX"/>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TEXTONORMAL"/>
        <w:rPr/>
      </w:pPr>
      <w:r>
        <w:rPr>
          <w:lang w:val="es-MX"/>
        </w:rPr>
        <w:t xml:space="preserve">La ruta de Chiapas tuvo un incremento en toneladas kilómetro del 50% derivado del incremento de la carga transportada y la mayor distancia recorrida ya que es destino, las toneladas netas se incrementaron un 17%. </w:t>
      </w:r>
    </w:p>
    <w:p>
      <w:pPr>
        <w:pStyle w:val="TEXTONORMAL"/>
        <w:rPr/>
      </w:pPr>
      <w:r>
        <w:rPr>
          <w:lang w:val="es-MX"/>
        </w:rPr>
        <w:t>La ruta Mayab tiene un crecimiento bajo pero aceptable, ello derivado del movimiento de malta, jarabe de fructuosa y cemento esperamos que mantengan tendencia al alza, una vez que opere al 100% la nueva planta de Grupo Modelo.</w:t>
      </w:r>
    </w:p>
    <w:p>
      <w:pPr>
        <w:pStyle w:val="TEXTONORMAL"/>
        <w:rPr/>
      </w:pPr>
      <w:r>
        <w:rPr>
          <w:lang w:val="es-MX"/>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TEXTONORMAL"/>
        <w:spacing w:lineRule="exact" w:line="250" w:before="0" w:after="120"/>
        <w:jc w:val="both"/>
        <w:rPr/>
      </w:pPr>
      <w:r>
        <w:rPr>
          <w:lang w:val="es-MX"/>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FERROCARRIL DEL ISTMO DE TEHUANTEPEC, S.A. DE C.V.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20:00Z</dcterms:created>
  <dc:creator>Usuario de Windows</dc:creator>
  <dc:description/>
  <cp:keywords/>
  <dc:language>en-US</dc:language>
  <cp:lastModifiedBy>nrobledo</cp:lastModifiedBy>
  <cp:lastPrinted>2019-01-10T14:54:00Z</cp:lastPrinted>
  <dcterms:modified xsi:type="dcterms:W3CDTF">2021-03-17T23:20:00Z</dcterms:modified>
  <cp:revision>2</cp:revision>
  <dc:subject/>
  <dc:title/>
</cp:coreProperties>
</file>