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LÁZARO CÁRDENA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Normal"/>
        <w:ind w:left="708" w:firstLine="708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utorizó: Ing. Jorge Luis Cruz Ballado</w:t>
        <w:tab/>
        <w:tab/>
        <w:t xml:space="preserve">                                             Elaboró: C.P. Jorge Fidel Trejo Martínez</w:t>
      </w:r>
    </w:p>
    <w:p>
      <w:pPr>
        <w:pStyle w:val="Normal"/>
        <w:ind w:left="708" w:firstLine="708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Cargo: Director General</w:t>
        <w:tab/>
        <w:tab/>
        <w:tab/>
        <w:tab/>
        <w:tab/>
        <w:t xml:space="preserve">                             Cargo: Gerente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18:00Z</dcterms:created>
  <dc:creator>Usuario de Windows</dc:creator>
  <dc:description/>
  <cp:keywords/>
  <dc:language>en-US</dc:language>
  <cp:lastModifiedBy>Marilú Rivera Camacho</cp:lastModifiedBy>
  <cp:lastPrinted>2021-03-11T18:08:00Z</cp:lastPrinted>
  <dcterms:modified xsi:type="dcterms:W3CDTF">2021-03-12T00:08:00Z</dcterms:modified>
  <cp:revision>4</cp:revision>
  <dc:subject/>
  <dc:title/>
</cp:coreProperties>
</file>