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GUAYMAS, S.A. DE C.V.</w:t>
      </w:r>
    </w:p>
    <w:p>
      <w:pPr>
        <w:pStyle w:val="TITULOS"/>
        <w:rPr/>
      </w:pPr>
      <w:r>
        <w:rPr/>
        <w:t>introducción</w:t>
      </w:r>
    </w:p>
    <w:p>
      <w:pPr>
        <w:pStyle w:val="TEXTONORMAL"/>
        <w:rPr>
          <w:lang w:val="es-MX"/>
        </w:rPr>
      </w:pPr>
      <w:r>
        <w:rPr>
          <w:lang w:val="es-MX"/>
        </w:rPr>
      </w:r>
    </w:p>
    <w:p>
      <w:pPr>
        <w:pStyle w:val="Prrafodelista"/>
        <w:ind w:left="0" w:hanging="0"/>
        <w:jc w:val="both"/>
        <w:rPr>
          <w:rFonts w:ascii="Montserrat" w:hAnsi="Montserrat" w:cs="Arial"/>
          <w:b/>
          <w:b/>
          <w:sz w:val="18"/>
          <w:szCs w:val="18"/>
        </w:rPr>
      </w:pPr>
      <w:bookmarkStart w:id="0" w:name="_Hlk66258964"/>
      <w:r>
        <w:rPr>
          <w:rFonts w:cs="Arial" w:ascii="Montserrat" w:hAnsi="Montserrat"/>
          <w:b/>
          <w:sz w:val="18"/>
          <w:szCs w:val="18"/>
        </w:rPr>
        <w:t>CONSTITUCIÓN.</w:t>
      </w:r>
    </w:p>
    <w:p>
      <w:pPr>
        <w:pStyle w:val="Prrafodelista"/>
        <w:jc w:val="both"/>
        <w:rPr>
          <w:rFonts w:ascii="Montserrat" w:hAnsi="Montserrat" w:cs="Arial"/>
          <w:b/>
          <w:b/>
          <w:sz w:val="18"/>
          <w:szCs w:val="18"/>
        </w:rPr>
      </w:pPr>
      <w:r>
        <w:rPr>
          <w:rFonts w:eastAsia="Montserrat" w:cs="Montserrat" w:ascii="Montserrat" w:hAnsi="Montserrat"/>
          <w:b/>
          <w:sz w:val="18"/>
          <w:szCs w:val="18"/>
        </w:rPr>
        <w:t xml:space="preserve"> </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La Administración Portuaria Integral de Guaymas, S.A. de C.V. (API Guaymas) </w:t>
      </w:r>
      <w:r>
        <w:rPr>
          <w:rFonts w:cs="Arial" w:ascii="Montserrat" w:hAnsi="Montserra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b/>
          <w:sz w:val="18"/>
          <w:szCs w:val="18"/>
        </w:rPr>
        <w:t>OBJETO SOCIAL.</w:t>
      </w:r>
      <w:r>
        <w:rPr>
          <w:rFonts w:cs="Arial" w:ascii="Montserrat" w:hAnsi="Montserrat"/>
          <w:sz w:val="18"/>
          <w:szCs w:val="18"/>
        </w:rPr>
        <w:t xml:space="preserve"> </w:t>
      </w:r>
    </w:p>
    <w:p>
      <w:pPr>
        <w:pStyle w:val="Prrafodelista"/>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MISIÓN</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La misión de API Guaymas es Proporcionar infraestructura y servicios portuarios confiables, eficientes y competitivos, con condiciones de sustentabilidad que favorezca el crecimiento y diversificación de la economía del noroeste y de su comercio exterior e interreg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VISIÓN</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La visión de API Guaymas es Ser el puerto multipropósito del noroeste de México Que apoya a la economía regional y contribuye a la consolidación del Sistema Portuario Nac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Api Guaymas es un puerto multipropósito y desarrolla entre otras, las siguientes actividades preponderantes por líneas de negocio:</w:t>
      </w:r>
    </w:p>
    <w:p>
      <w:pPr>
        <w:pStyle w:val="VIETAROMBO"/>
        <w:numPr>
          <w:ilvl w:val="0"/>
          <w:numId w:val="2"/>
        </w:numPr>
        <w:ind w:left="757" w:hanging="360"/>
        <w:rPr>
          <w:rFonts w:cs="Arial"/>
        </w:rPr>
      </w:pPr>
      <w:r>
        <w:rPr>
          <w:b/>
          <w:bCs/>
          <w:i/>
          <w:iCs/>
        </w:rPr>
        <w:t xml:space="preserve">Carga de granel mineral: </w:t>
      </w:r>
      <w:r>
        <w:rPr>
          <w:rFonts w:cs="Arial"/>
        </w:rPr>
        <w:t xml:space="preserve">Es la principal línea de negocio que opera el puerto en carga comercial. En el presente ejercicio, la operación de la recepción, embarque, desembarque y entrega de este tipo de producto representó el 82% de la carga comercial movilizada por Api Guaymas durante el ejercicio 2020.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VIETAROMBO"/>
        <w:numPr>
          <w:ilvl w:val="0"/>
          <w:numId w:val="2"/>
        </w:numPr>
        <w:ind w:left="757" w:hanging="360"/>
        <w:rPr>
          <w:b/>
          <w:b/>
          <w:bCs/>
          <w:i/>
          <w:i/>
          <w:iCs/>
        </w:rPr>
      </w:pPr>
      <w:r>
        <w:rPr>
          <w:b/>
          <w:bCs/>
          <w:i/>
          <w:iCs/>
        </w:rPr>
        <w:t xml:space="preserve">Carga de granel agrícola: </w:t>
      </w:r>
      <w:r>
        <w:rPr>
          <w:rFonts w:cs="Arial"/>
        </w:rPr>
        <w:t>Es la segunda línea de negocio de mayor importancia del puerto hoy en día y en el ejercicio 2020 representó el 12% de la carga comercial movilizada. Los productos que se movilizan por el puerto, como el trigo proveniente del estado de Sonora, tienen en el puerto su principal ventana al comercio exterior principalmente en los países de Argelia, Turquía, Haití, Venezuela y Guatemala. También destaca el movimiento de trigo y maíz amarillo en tránsito de importación proveniente de Canadá y Estados Unidos, respectivamente, que vienen registrando un gran dinamismo en los últimos años.</w:t>
      </w:r>
    </w:p>
    <w:p>
      <w:pPr>
        <w:pStyle w:val="VIETAROMBO"/>
        <w:numPr>
          <w:ilvl w:val="0"/>
          <w:numId w:val="2"/>
        </w:numPr>
        <w:ind w:left="757" w:hanging="360"/>
        <w:rPr>
          <w:rFonts w:cs="Arial"/>
        </w:rPr>
      </w:pPr>
      <w:r>
        <w:rPr>
          <w:b/>
          <w:bCs/>
          <w:i/>
          <w:iCs/>
        </w:rPr>
        <w:t xml:space="preserve">Fluidos no petroleros: </w:t>
      </w:r>
      <w:r>
        <w:rPr>
          <w:rFonts w:cs="Arial"/>
        </w:rPr>
        <w:t xml:space="preserve">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representando en 2020 el 2% de la carga comercial movilizada. </w:t>
      </w:r>
    </w:p>
    <w:p>
      <w:pPr>
        <w:pStyle w:val="VIETAROMBO"/>
        <w:numPr>
          <w:ilvl w:val="0"/>
          <w:numId w:val="2"/>
        </w:numPr>
        <w:ind w:left="757" w:hanging="360"/>
        <w:rPr>
          <w:rFonts w:cs="Arial"/>
        </w:rPr>
      </w:pPr>
      <w:r>
        <w:rPr>
          <w:b/>
          <w:bCs/>
          <w:i/>
          <w:iCs/>
        </w:rPr>
        <w:t xml:space="preserve">Carga contenerizada: </w:t>
      </w:r>
      <w:r>
        <w:rPr>
          <w:rFonts w:cs="Arial"/>
        </w:rPr>
        <w:t xml:space="preserve">Es una línea de negocio aún en fase de desarrollo en el puerto, que no se ha logrado consolidar al 100%,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n este ejercicio el 4% de la carga comercial movilizada.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OBJETIVOS ESTRATÉGICOS</w:t>
      </w:r>
    </w:p>
    <w:p>
      <w:pPr>
        <w:pStyle w:val="Prrafodelista"/>
        <w:ind w:left="0" w:hanging="0"/>
        <w:jc w:val="both"/>
        <w:rPr>
          <w:rFonts w:ascii="Montserrat" w:hAnsi="Montserrat" w:cs="Arial"/>
          <w:b/>
          <w:b/>
          <w:sz w:val="18"/>
          <w:szCs w:val="18"/>
          <w:u w:val="single"/>
        </w:rPr>
      </w:pPr>
      <w:r>
        <w:rPr>
          <w:rFonts w:cs="Arial" w:ascii="Montserrat" w:hAnsi="Montserrat"/>
          <w:b/>
          <w:sz w:val="18"/>
          <w:szCs w:val="18"/>
          <w:u w:val="single"/>
        </w:rPr>
      </w:r>
    </w:p>
    <w:p>
      <w:pPr>
        <w:pStyle w:val="Normal"/>
        <w:numPr>
          <w:ilvl w:val="0"/>
          <w:numId w:val="4"/>
        </w:numPr>
        <w:autoSpaceDE w:val="false"/>
        <w:spacing w:lineRule="auto" w:line="240" w:before="0" w:after="0"/>
        <w:ind w:left="357" w:hanging="357"/>
        <w:jc w:val="both"/>
        <w:rPr>
          <w:rFonts w:ascii="Montserrat" w:hAnsi="Montserrat" w:cs="Arial"/>
          <w:sz w:val="18"/>
          <w:szCs w:val="18"/>
        </w:rPr>
      </w:pPr>
      <w:r>
        <w:rPr>
          <w:rFonts w:eastAsia="Times New Roman" w:cs="Arial" w:ascii="Montserrat" w:hAnsi="Montserrat"/>
          <w:sz w:val="18"/>
          <w:szCs w:val="18"/>
          <w:lang w:val="es-MX" w:eastAsia="es-MX"/>
        </w:rPr>
        <w:t xml:space="preserve">Para el logro de la misión y visión del Puerto, se estableció como objetivo estratégico Desarrollar infraestructura y servicios portuarios para </w:t>
      </w:r>
      <w:r>
        <w:rPr>
          <w:rFonts w:cs="Arial" w:ascii="Montserrat" w:hAnsi="Montserrat"/>
          <w:sz w:val="18"/>
          <w:szCs w:val="18"/>
        </w:rPr>
        <w:t>incrementar el rendimiento y fortalecer la competitividad del Puerto de Guaymas, objetivo formulado bajo los principios de competencia, calidad y eficiencia en la prestación de los servicios portuarios, lo mismo que sus metas de desarrollo correspondientes, así como las estrategias y líneas de acción establecidas para su logro, por lo que cualquier disposición o medida que incluya este Programa Maestro de Desarrollo Portuario 2016-2021 (PMDP) contraria a los principios de competencia, calidad y eficiencia que restrinja el desarrollo del puerto y/o que contravenga el interés público, se entenderá no valida y no surtirá efectos.</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objetivo estratégico que se determinó en este PMDP y que se presenta a continuación, responde a los retos del Puerto de Guaymas y a la visión y misión del puerto, por lo que destaca los beneficios esperados y, junto con las estrategias y líneas de acción, expresa las políticas de desarrollo del puerto. Este objetivo estratégico se orienta también a contribuir al desarrollo del Sistema Portuario Nacional, del cual el Puerto de Guaymas forma parte.</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8"/>
          <w:tab w:val="left" w:pos="284" w:leader="none"/>
        </w:tabs>
        <w:ind w:left="284" w:hanging="284"/>
        <w:jc w:val="both"/>
        <w:rPr>
          <w:rFonts w:ascii="Montserrat" w:hAnsi="Montserrat" w:cs="Arial"/>
          <w:b/>
          <w:b/>
          <w:sz w:val="18"/>
          <w:szCs w:val="18"/>
        </w:rPr>
      </w:pPr>
      <w:r>
        <w:rPr>
          <w:rFonts w:cs="Arial" w:ascii="Montserrat" w:hAnsi="Montserrat"/>
          <w:b/>
          <w:sz w:val="18"/>
          <w:szCs w:val="18"/>
        </w:rPr>
        <w:t>PANORAMA ECONÓMICO Y FINANCIERO</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breve tiempo API Guaymas ha pasado a ser un puerto de centro de negocios de alto rendimiento, capaz de ofrecer a exportadores e importadores, servicios de calidad, competitivos y con estándares internacionales, logrando en el presente ejercicio movilizar 6.6 millones de toneladas.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nuestro Puerto se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carbón, escoria de cobre, barita, clinker, coke, yeso, fertilizante, nitrato de amonio, bauxita, entre otr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ualmente, el puerto registra un rápido crecimiento en sus tráficos, inversiones y negocios, y presenta un futuro favorable en el incremento y diversificación de sus negocios, en la atracción de inversiones, tal es el caso del carbón a granel en tráfico de transito internacional que a partir de septiembre de 2017 se empezó a recibir en nuestro Puerto proveniente de Utah, E.U.A., con destino a Japón y que aún en el presente ejercicio no se ha logrado consolidar, debido a que a finales de 2019 sufrió un baja en su precio en el mercado internacional, sin embargo, se espera que en 2021 este producto sea una carga de movimiento regular por nuestro puerto, además del potencial para desarrollar el tráfico de contenedores (el segmento más dinámico y rentable de los negocios portuari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Actualmente se tiene planeado llevar a cabo algunos proyectos de inversión por parte de la iniciativa privada, los cuales se mencionan a continuación:</w:t>
      </w:r>
    </w:p>
    <w:p>
      <w:pPr>
        <w:pStyle w:val="Normal"/>
        <w:autoSpaceDE w:val="false"/>
        <w:spacing w:lineRule="auto" w:line="240" w:before="0" w:after="0"/>
        <w:ind w:left="357" w:hanging="0"/>
        <w:jc w:val="both"/>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p>
      <w:pPr>
        <w:pStyle w:val="VIETAROMBO"/>
        <w:numPr>
          <w:ilvl w:val="0"/>
          <w:numId w:val="2"/>
        </w:numPr>
        <w:ind w:left="757" w:hanging="360"/>
        <w:rPr>
          <w:rFonts w:cs="Arial"/>
        </w:rPr>
      </w:pPr>
      <w:r>
        <w:rPr>
          <w:b/>
          <w:bCs/>
          <w:i/>
          <w:iCs/>
        </w:rPr>
        <w:t xml:space="preserve">Terminal de Gas Licuado: </w:t>
      </w:r>
      <w:r>
        <w:rPr>
          <w:rFonts w:cs="Arial"/>
        </w:rPr>
        <w:t xml:space="preserve">Actualmente se </w:t>
      </w:r>
      <w:r>
        <w:rPr>
          <w:rFonts w:cs="Arial"/>
          <w:lang w:val="es-MX"/>
        </w:rPr>
        <w:t xml:space="preserve">Se cuenta con convenio de confidencialidad LNG-API y con convenio de cooperación LNG-CGPMM, para llevar a cabo una </w:t>
      </w:r>
      <w:r>
        <w:rPr>
          <w:rFonts w:cs="Arial"/>
        </w:rPr>
        <w:t xml:space="preserve">construcción de terminal especializada gas natural licuado, con una inversión total estimada de 1,160,000 miles de pesos, con lo cual se podrán movilizar 2,000 miles de toneladas anuales por nuestro Puerto, generándose un total 350 empleos directos y 1,160 empleos indirectos. </w:t>
      </w:r>
    </w:p>
    <w:p>
      <w:pPr>
        <w:pStyle w:val="VIETAROMBO"/>
        <w:numPr>
          <w:ilvl w:val="0"/>
          <w:numId w:val="2"/>
        </w:numPr>
        <w:ind w:left="757" w:hanging="360"/>
        <w:rPr>
          <w:b/>
          <w:b/>
          <w:bCs/>
          <w:i/>
          <w:i/>
          <w:iCs/>
        </w:rPr>
      </w:pPr>
      <w:r>
        <w:rPr>
          <w:b/>
          <w:bCs/>
          <w:i/>
          <w:iCs/>
        </w:rPr>
        <w:t xml:space="preserve">Terminal de Hidrocarburos: </w:t>
      </w:r>
      <w:r>
        <w:rPr>
          <w:rFonts w:cs="Arial"/>
        </w:rPr>
        <w:t>Se cuenta con cartas de interés de las empresas Ienova, Chevron y Choixon para llevar a cabo una Inversión estimada de 1,000,000.0 miles de pesos, consistente en construcción de una instalación portuaria especializada de uso público para el manejo de fluidos petroleros, con lo cual se podrán movilizar un total de 700 mil toneladas anuales por nuestro Puerto, generándose un total 300 empleos directos y 1,000 empleos indirectos.</w:t>
      </w:r>
    </w:p>
    <w:p>
      <w:pPr>
        <w:pStyle w:val="VIETAROMBO"/>
        <w:numPr>
          <w:ilvl w:val="0"/>
          <w:numId w:val="2"/>
        </w:numPr>
        <w:ind w:left="757" w:hanging="360"/>
        <w:rPr>
          <w:rFonts w:cs="Arial"/>
        </w:rPr>
      </w:pPr>
      <w:r>
        <w:rPr>
          <w:b/>
          <w:bCs/>
          <w:i/>
          <w:iCs/>
        </w:rPr>
        <w:t xml:space="preserve">Modernización de la Terminal de Fluidos: </w:t>
      </w:r>
      <w:r>
        <w:rPr>
          <w:rFonts w:cs="Arial"/>
        </w:rPr>
        <w:t xml:space="preserve">Con una Inversión estimada de 700,000.0 miles de pesos, consistente en el mejoramiento de la terminal e Instalación de 13 tanques con capacidad global de 263,235 barriles para almacenar líquidos, con lo cual se logrará incrementar la capacidad actual de 25,400 a 263,235 barriles para diversificar los productos almacenados en los mismos y poder movilizar un total de 250 mil toneladas anuales por nuestro Puerto, generando 30 empleos directos y 250 empleos indirectos.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RESULTADOS OBTENIDOS Y ACTIVIDADES REALIZADAS DURANTE EN EJERCICIO FISCAL 2020</w:t>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INGRESOS:</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ejercicio 2020 la captación de ingresos corrientes y de capital fueron por 194,927.0 miles de pesos, 12% menor a los 220,904.1 miles de pesos programados originalmente, esta variación negativa, se sustenta por un menor ingreso por Infraestructura, originado por una baja en el volumen de carga operada en comparación a la que se tenía estimado, esto derivado principalmente por el carbón a granel en tránsito internacional por una baja de su precio en el mercado internacional y en consecuencia, también una disminución en el arribo de embarcaciones en los muelles de uso público y en los muelles de los cesionario CEMEX y PEMEX, así como de la baja en Otros Ingresos por menores disponibilidades invertidas en valores gubernamentales a lo programado y también por la baja de la tasas de rendimientos otorgados por las instituciones bancarias en este tipo de inversiones.</w:t>
      </w:r>
    </w:p>
    <w:p>
      <w:pPr>
        <w:pStyle w:val="Textoindependiente3"/>
        <w:widowControl w:val="false"/>
        <w:autoSpaceDE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 xml:space="preserve">GASTO CORRIENTE: </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corriente en el ejercicio 2020 por 186,124.3 miles de pesos, 11.3% menor en comparación a los 209,932.6 miles de pesos autorizados originalmente, variación que se refleja principalmente en los capítulos de servicios personales y de materiales y suministros, tal y como se menciona a continuación:</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2"/>
        </w:numPr>
        <w:ind w:left="757" w:hanging="360"/>
        <w:rPr/>
      </w:pPr>
      <w:r>
        <w:rPr>
          <w:b/>
          <w:bCs/>
          <w:i/>
          <w:iCs/>
        </w:rPr>
        <w:t>Servicios Personales</w:t>
      </w:r>
      <w:r>
        <w:rPr/>
        <w:t xml:space="preserve">. </w:t>
      </w:r>
      <w:r>
        <w:rPr>
          <w:rFonts w:eastAsia="Times New Roman" w:cs="Arial"/>
          <w:lang w:val="es-MX" w:eastAsia="es-MX"/>
        </w:rPr>
        <w:t xml:space="preserve">El </w:t>
      </w:r>
      <w:r>
        <w:rPr>
          <w:rFonts w:cs="Arial"/>
        </w:rPr>
        <w:t>Durante el ejercicio de 2020, el gasto ejercido en este capítulo fue por un importe de 35,878.8 miles de pesos, observándose un ahorro del</w:t>
      </w:r>
      <w:r>
        <w:rPr>
          <w:rFonts w:cs="Arial"/>
          <w:b/>
        </w:rPr>
        <w:t xml:space="preserve"> </w:t>
      </w:r>
      <w:r>
        <w:rPr>
          <w:rFonts w:cs="Arial"/>
          <w:bCs/>
        </w:rPr>
        <w:t>26.5</w:t>
      </w:r>
      <w:r>
        <w:rPr>
          <w:rFonts w:cs="Arial"/>
          <w:bCs/>
          <w:color w:val="000000"/>
        </w:rPr>
        <w:t>%</w:t>
      </w:r>
      <w:r>
        <w:rPr>
          <w:rFonts w:cs="Arial"/>
          <w:bCs/>
        </w:rPr>
        <w:t xml:space="preserve"> </w:t>
      </w:r>
      <w:r>
        <w:rPr>
          <w:rFonts w:cs="Arial"/>
        </w:rPr>
        <w:t>respecto al presupuesto</w:t>
      </w:r>
      <w:r>
        <w:rPr>
          <w:rFonts w:cs="Arial"/>
          <w:b/>
        </w:rPr>
        <w:t xml:space="preserve"> </w:t>
      </w:r>
      <w:r>
        <w:rPr>
          <w:rFonts w:cs="Arial"/>
        </w:rPr>
        <w:t>programado de 48,839.0 miles de pesos. Este ahorro se atribuye principalmente al presupuesto autorizado en este ejercicio que se informa en la partida 12201 Sueldo base al personal eventual por un importe de 20,833.6 miles de pesos, esto a pesar de ya no tener la necesidad para este ejercicio de la totalidad de este presupuesto para pago de salarios al personal eventual, debido a la licitación de los servicios de maniobras que se prestan en los muelles 2, 3 y 4 de la Banda Este del Puerto de Guaymas, la cual hasta el pasado 18 de abril de 2016, esta API Guaymas prestaba directamente a los clientes y a partir de esta fecha es proporcionado por la empresa Transferencias Portuarias del Pacífico, S.A. de C.V., quien fue la ganadora de este proceso de licitación</w:t>
      </w:r>
      <w:r>
        <w:rPr/>
        <w:t>.</w:t>
      </w:r>
    </w:p>
    <w:p>
      <w:pPr>
        <w:pStyle w:val="VIETAROMBO"/>
        <w:numPr>
          <w:ilvl w:val="0"/>
          <w:numId w:val="2"/>
        </w:numPr>
        <w:ind w:left="757" w:hanging="360"/>
        <w:rPr/>
      </w:pPr>
      <w:r>
        <w:rPr>
          <w:b/>
          <w:bCs/>
          <w:i/>
          <w:iCs/>
        </w:rPr>
        <w:t xml:space="preserve">Materiales y Suministros. </w:t>
      </w:r>
      <w:r>
        <w:rPr/>
        <w:t xml:space="preserve">Durante el ejercicio de 2020 en este capítulo se ejercieron 7,165.4 </w:t>
      </w:r>
      <w:r>
        <w:rPr>
          <w:rFonts w:eastAsia="Times New Roman" w:cs="Arial"/>
          <w:lang w:val="es-MX" w:eastAsia="es-MX"/>
        </w:rPr>
        <w:t>miles de pesos</w:t>
      </w:r>
      <w:r>
        <w:rPr/>
        <w:t xml:space="preserve">, de 16,354.2 </w:t>
      </w:r>
      <w:r>
        <w:rPr>
          <w:rFonts w:eastAsia="Times New Roman" w:cs="Arial"/>
          <w:lang w:val="es-MX" w:eastAsia="es-MX"/>
        </w:rPr>
        <w:t>miles de pesos</w:t>
      </w:r>
      <w:r>
        <w:rPr/>
        <w:t xml:space="preserve"> del presupuesto programado este periodo que se informa, obteniéndose un subejercicio del 56.2%, lo anterior debido a una reducción de 4,351.6 miles de pesos, en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 y en el oficio No. 307-A.-0789 emitido el 29 de abril de 2020 por la Unidad de Política y Control Presupuestario de la Secretaría de Hacienda y Crédito Público, así como en cumplimiento a la Ley Federal de Austeridad Republicana.</w:t>
      </w:r>
    </w:p>
    <w:p>
      <w:pPr>
        <w:pStyle w:val="Normal"/>
        <w:widowControl w:val="false"/>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widowControl w:val="false"/>
        <w:autoSpaceDE w:val="false"/>
        <w:jc w:val="both"/>
        <w:rPr>
          <w:rFonts w:ascii="Montserrat" w:hAnsi="Montserrat" w:cs="Arial"/>
          <w:sz w:val="18"/>
          <w:szCs w:val="18"/>
        </w:rPr>
      </w:pPr>
      <w:r>
        <w:rPr>
          <w:rFonts w:cs="Arial" w:ascii="Montserrat" w:hAnsi="Montserrat"/>
          <w:b/>
          <w:sz w:val="18"/>
          <w:szCs w:val="18"/>
        </w:rPr>
        <w:t>INVERSION FISICA:</w:t>
      </w:r>
      <w:r>
        <w:rPr>
          <w:rFonts w:cs="Arial" w:ascii="Montserrat" w:hAnsi="Montserrat"/>
          <w:sz w:val="18"/>
          <w:szCs w:val="18"/>
        </w:rPr>
        <w:t xml:space="preserve">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autoSpaceDE w:val="false"/>
        <w:spacing w:lineRule="auto" w:line="240" w:before="0" w:after="0"/>
        <w:ind w:left="357" w:hanging="357"/>
        <w:jc w:val="both"/>
        <w:rPr>
          <w:rFonts w:ascii="Montserrat" w:hAnsi="Montserrat" w:cs="Arial"/>
          <w:sz w:val="18"/>
          <w:szCs w:val="18"/>
        </w:rPr>
      </w:pPr>
      <w:r>
        <w:rPr>
          <w:rFonts w:cs="Arial" w:ascii="Montserrat" w:hAnsi="Montserrat"/>
          <w:sz w:val="18"/>
          <w:szCs w:val="18"/>
        </w:rPr>
        <w:t>En el presente ejercicio fiscal no se contó con presupuesto autorizado para Gasto de Capital, debido a que no se contaba con la autorización y registro en la Unidad de Inversiones de la Secretaria de Hacienda y Crédito Público de algún programa de adquisiciones de bienes muebles o de algún proyecto de inversión para ejercer con recursos propios.</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357" w:hanging="0"/>
        <w:jc w:val="both"/>
        <w:rPr/>
      </w:pPr>
      <w:bookmarkStart w:id="1" w:name="_Hlk66258964"/>
      <w:r>
        <w:rPr>
          <w:rFonts w:cs="Arial" w:ascii="Montserrat" w:hAnsi="Montserrat"/>
          <w:sz w:val="18"/>
          <w:szCs w:val="18"/>
        </w:rPr>
        <w:t>Sin embargo, es importante manifestar que, a la fecha de presentación del presente informe, se siguen atendiendo las observaciones realizadas para lograr su registro de dicho programa con número de solicitud “52632 Programa de Adquisiciones 2020” y de algunos proyectos de inversión tales como de la solicitud “59254 Rehabilitación y Modernización del circuito integral ferroviario”, “61650 Dragado de Construcción para Canales de Navegación, Dársena de Ciaboga, Áreas de maniobras y Atraque del actual Recinto”, “58529 Tablestacado de contención para muelles bandas este y sur, en Recinto Portuario Guaymas”, “61653 Construcción de muelle para usos múltiples en Banda Este Tramo 1”, entre otros.</w:t>
      </w:r>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53:00Z</dcterms:created>
  <dc:creator>Usuario de Windows</dc:creator>
  <dc:description/>
  <cp:keywords/>
  <dc:language>en-US</dc:language>
  <cp:lastModifiedBy>Subgerencia de Finanzas</cp:lastModifiedBy>
  <cp:lastPrinted>2021-03-10T08:29:00Z</cp:lastPrinted>
  <dcterms:modified xsi:type="dcterms:W3CDTF">2021-03-10T16:05:00Z</dcterms:modified>
  <cp:revision>7</cp:revision>
  <dc:subject/>
  <dc:title/>
</cp:coreProperties>
</file>