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</w:t>
        <w:tab/>
        <w:tab/>
        <w:tab/>
        <w:t xml:space="preserve">             ____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</w:t>
      </w:r>
      <w:r>
        <w:rPr/>
        <w:t>Autorizó: ÓSCAR MIGUEL OCHOA GORENA</w:t>
        <w:tab/>
        <w:tab/>
        <w:t xml:space="preserve">                             Elaboró: MANUEL EMILIO GALVÁN MARTÍN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</w:t>
      </w:r>
      <w:r>
        <w:rPr/>
        <w:t>DIRECTOR GENERAL</w:t>
        <w:tab/>
        <w:tab/>
        <w:t xml:space="preserve">   </w:t>
        <w:tab/>
        <w:tab/>
        <w:t xml:space="preserve">                GERENTE DE ADMINISTRACIÓN Y FINANZAS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ALTAMI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Virginia Ramos Herrera</cp:lastModifiedBy>
  <cp:lastPrinted>2019-01-10T14:54:00Z</cp:lastPrinted>
  <dcterms:modified xsi:type="dcterms:W3CDTF">2021-03-09T21:45:00Z</dcterms:modified>
  <cp:revision>7</cp:revision>
  <dc:subject/>
  <dc:title/>
</cp:coreProperties>
</file>