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MAZATLÁN, S.A. DE C.V.</w:t>
      </w:r>
    </w:p>
    <w:p>
      <w:pPr>
        <w:pStyle w:val="TITULOS"/>
        <w:rPr/>
      </w:pPr>
      <w:r>
        <w:rPr/>
        <w:t>introducción</w:t>
      </w:r>
    </w:p>
    <w:p>
      <w:pPr>
        <w:pStyle w:val="TEXTONORMAL"/>
        <w:rPr>
          <w:lang w:val="es-MX"/>
        </w:rPr>
      </w:pPr>
      <w:r>
        <w:rPr>
          <w:lang w:val="es-MX"/>
        </w:rPr>
        <w:t xml:space="preserve">La Administración Portuaria Integral de Mazatlán S.A. de C.V. (API Mazatlán), es una empresa de participación estatal mayoritaria dependiente de la Coordinación General de Puertos y Marina Mercante de la Secretaría de Comunicación y Transportes (SCT). </w:t>
      </w:r>
    </w:p>
    <w:p>
      <w:pPr>
        <w:pStyle w:val="TEXTONORMAL"/>
        <w:rPr>
          <w:lang w:val="es-MX"/>
        </w:rPr>
      </w:pPr>
      <w:r>
        <w:rPr>
          <w:lang w:val="es-MX"/>
        </w:rPr>
        <w:t xml:space="preserve">Para el cumplimiento de sus objetivos, API Mazatlán cuenta con título de concesión de fecha 26 de julio del año 1994, mismo que, originalmente fue otorgado por el Gobierno Federal por un periodo de 50 años, con vencimiento en julio del 2044, el cual, según lo establecido en sus propios términos y condiciones, podrá ser prorrogado a criterio y en base a atribuciones de la SCT. </w:t>
      </w:r>
    </w:p>
    <w:p>
      <w:pPr>
        <w:pStyle w:val="TEXTONORMAL"/>
        <w:rPr>
          <w:lang w:val="es-MX"/>
        </w:rPr>
      </w:pPr>
      <w:r>
        <w:rPr>
          <w:lang w:val="es-MX"/>
        </w:rPr>
        <w:t>Dentro de las funciones que le compete realizar a API Mazatlán, según lo ordenado en dicho título de concesión, de manera fundamental se contemplan las siguientes:</w:t>
      </w:r>
    </w:p>
    <w:p>
      <w:pPr>
        <w:pStyle w:val="TEXTONORMAL"/>
        <w:rPr>
          <w:lang w:val="es-MX"/>
        </w:rPr>
      </w:pPr>
      <w:r>
        <w:rPr>
          <w:lang w:val="es-MX"/>
        </w:rPr>
        <w:t>“</w:t>
      </w:r>
      <w:r>
        <w:rPr>
          <w:lang w:val="es-MX"/>
        </w:rPr>
        <w:t>Administrar, Promocionar, Construir, Desarrollar y Mantener la infraestructura del Recinto Portuario de Mazatlán, además de operar por sí o cesionar a terceros las terminales e instalaciones y los servicios portuarios que se presten en el puerto”.</w:t>
      </w:r>
    </w:p>
    <w:p>
      <w:pPr>
        <w:pStyle w:val="TEXTONORMAL"/>
        <w:rPr>
          <w:lang w:val="es-MX"/>
        </w:rPr>
      </w:pPr>
      <w:r>
        <w:rPr>
          <w:lang w:val="es-MX"/>
        </w:rPr>
        <w:t>Después de 25 años de estar administrando el Puerto, API Mazatlán ha logrado un mejoramiento en materia de infraestructura portuaria, lo cual ha permitido ofrecer servicios de calidad en materia de prestación de servicios portuarios, para lo que se cuenta con la certificación de los estándares internacionales bajo las norma ISO 9001:2015 en materia de calidad, así como ISO 14001:14001 en materia de medio ambiente y OHSAS 18001:2007 en materia de seguridad y salud en el trabajo, así como la Certificación de Calidad Ambiental Turística otorgada por la Procuraduría Federal de Protección al Ambiente (PROFEPA-SEMARNAT), lo cual ha representado una estrategia eficiente para una mayor atracción de carga y un incremento de las operaciones portuarias.</w:t>
      </w:r>
    </w:p>
    <w:p>
      <w:pPr>
        <w:pStyle w:val="TEXTONORMAL"/>
        <w:rPr>
          <w:lang w:val="es-MX"/>
        </w:rPr>
      </w:pPr>
      <w:r>
        <w:rPr>
          <w:lang w:val="es-MX"/>
        </w:rPr>
        <w:t>Mazatlán es un puerto multipropósito, ya que atiende operaciones en materia de carga, así como pesquera y turística, localizado estratégicamente en la costa noroeste de la República Mexicana, al sur del estado de Sinaloa, que, además, atiende a los estados de Nayarit, Durango, Sonora y Baja California Sur. Registra un importante movimiento internacional de cruceros que lo conectan con puertos de la costa occidental de México y los Estados Unidos de América.</w:t>
      </w:r>
    </w:p>
    <w:p>
      <w:pPr>
        <w:pStyle w:val="TEXTONORMAL"/>
        <w:rPr>
          <w:lang w:val="es-MX"/>
        </w:rPr>
      </w:pPr>
      <w:r>
        <w:rPr>
          <w:lang w:val="es-MX"/>
        </w:rPr>
        <w:t>El Puerto de Mazatlán, por su localización geográfica, constituye una importante salida para los productos de exportación, agrícolas, industriales, pesqueros y de automóviles, registrando movimiento de carga de petróleo y derivados destinados al abasto de la región.</w:t>
      </w:r>
    </w:p>
    <w:p>
      <w:pPr>
        <w:pStyle w:val="TEXTONORMAL"/>
        <w:rPr>
          <w:lang w:val="es-MX"/>
        </w:rPr>
      </w:pPr>
      <w:r>
        <w:rPr>
          <w:lang w:val="es-MX"/>
        </w:rPr>
        <w:t>API Mazatlán, tiene como misión participar competitivamente en las cadenas logísticas y de valor de los productos transportados por el puerto y de la industria mundial de cruceros, mediante una oferta de infraestructura y servicios suficientes, eficientes y competitivos para satisfacer los requerimientos de los usuarios y generar oportunidades de negocios, a fin de incrementar el volumen de carga que moviliza el puerto, además de diversificar sus actividades y contribuir al desarrollo socioeconómico regional, en un marco de respeto al medio ambiente.</w:t>
      </w:r>
    </w:p>
    <w:p>
      <w:pPr>
        <w:pStyle w:val="TEXTONORMAL"/>
        <w:rPr>
          <w:lang w:val="es-MX"/>
        </w:rPr>
      </w:pPr>
      <w:r>
        <w:rPr>
          <w:lang w:val="es-MX"/>
        </w:rPr>
        <w:t>La visión de API Mazatlán es ser una plataforma y un agrupamiento líder de actividades portuarias, logísticas e industriales en las cadenas de valor de los bienes y en las de cruceros manejados por el puerto que maximiza la creación de valor para todos los agentes vinculados con él y que impulsa el desarrollo nacional y regiona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s preciso manifestar que API Mazatlán cuenta con MEDIPORT, el cual es un sistema de información que ha permitido mejorar los procesos administrativos y operacionales del puerto, así como el intercambio de información con las diferentes autoridades y con los diferentes usuarios de los servicios portuarios, ya que los usuarios solicitan el arribo de buques, la asignación de posiciones de atraque y servicios portuarios requeridos, así como la facturación y cobro con un alto nivel de eficiencia, transparencia y calidad, lo cual les permite optimizar tiempo y recursos.</w:t>
      </w:r>
    </w:p>
    <w:p>
      <w:pPr>
        <w:pStyle w:val="TEXTONORMAL"/>
        <w:rPr>
          <w:lang w:val="es-MX"/>
        </w:rPr>
      </w:pPr>
      <w:r>
        <w:rPr>
          <w:lang w:val="es-MX"/>
        </w:rPr>
        <w:t>Por el ejercicio fiscal de 2020 se captaron ingresos por $208,964 miles de pesos, que al compararlos con los programados en el presupuesto por $276,954 miles de pesos, represento una menor captación de $67,989 miles de pesos, un 24.5% menos. Dicho resultado fue consecuencia por menor arribo de embarcaciones 69 de automóviles, 58 de petróleo, 10 de rollos, 9 de barcaza de sal, 1 de contenedores y 1 de acero, de 120 cruceros y a que se programó mayor ingreso variable del cesionario Terminal Marítima de Mazatlán.</w:t>
      </w:r>
    </w:p>
    <w:p>
      <w:pPr>
        <w:pStyle w:val="TEXTONORMAL"/>
        <w:rPr>
          <w:lang w:val="es-MX"/>
        </w:rPr>
      </w:pPr>
      <w:r>
        <w:rPr>
          <w:lang w:val="es-MX"/>
        </w:rPr>
        <w:t>En gasto corriente se ejerció $88,535. miles de pesos, comparándolo con lo programado por $133,849 miles de pesos significaron un menor gasto de $5,979 miles de pesos, un 5.6% menor. Causado principalmente a vacancias de la gerencia de administración y finanzas, de plazas eventuales y operativa del órgano interno de control, por la aplicación de las medidas de austeridad y a menor gasto en arrendamiento de maquinaria y equipo, otras asesorías para la operación de programas, Servicios de vigilancia, mantenimiento y conservación de maquinaria y equipo y Otros impuestos y derechos.</w:t>
      </w:r>
    </w:p>
    <w:p>
      <w:pPr>
        <w:pStyle w:val="TEXTONORMAL"/>
        <w:spacing w:before="0" w:after="120"/>
        <w:rPr>
          <w:lang w:val="es-MX"/>
        </w:rPr>
      </w:pPr>
      <w:r>
        <w:rPr>
          <w:lang w:val="es-MX"/>
        </w:rPr>
        <w:t>En inversión física se ejerció gasto por $13,836 miles, comparándolo con lo programado originalmente por $114,711, significo un menor gasto de 87.9%, en los  proyectos de inversión Programa Mantenimiento a Infraestructura 2020-2021, por un importe de $11,820 miles; en el proyecto de Reparación Rompeolas del Crestón y Chivos con clave de cartera 1609J2T0001, se ejerció $2,017 miles, lo ejercido corresponde al pago de la elaboración del nuevo proyecto ejecutivo, realizado a consecuencia del temblor sucedido en julio del año 2019. El presupuesto para la reparación de ambos rompeolas no fue ejercido debido a que se realizó el procedimiento de Licitación Pública Nacional, misma que después del fallo correspondiente realizado el día 17 de noviembre de 2020, se constató que existía diversas anomalías en la documentación de la propuesta ganadora que impedían la firma del contrato motivo por el cual no fue posible iniciar la ejecución de la obr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MAZATLÁ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7:46:00Z</dcterms:created>
  <dc:creator>Usuario de Windows</dc:creator>
  <dc:description/>
  <cp:keywords/>
  <dc:language>en-US</dc:language>
  <cp:lastModifiedBy>ipinedo</cp:lastModifiedBy>
  <cp:lastPrinted>2019-01-10T14:54:00Z</cp:lastPrinted>
  <dcterms:modified xsi:type="dcterms:W3CDTF">2021-03-13T00:31:00Z</dcterms:modified>
  <cp:revision>3</cp:revision>
  <dc:subject/>
  <dc:title/>
</cp:coreProperties>
</file>