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AMINOS Y PUENTES FEDERALES DE INGRESOS Y SERVICIOS CONEXOS</w:t>
      </w:r>
    </w:p>
    <w:p>
      <w:pPr>
        <w:pStyle w:val="TITULOS"/>
        <w:rPr/>
      </w:pPr>
      <w:r>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minos y Puentes Federales de Ingresos y Servicios Conexos (CAPUFE), es un Organismo Descentralizado de la Administración Pública Federal, sectorizado a la Secretaría de Comunicaciones y Transportes (SCT), cuenta con personalidad jurídica y patrimonio propio, con una experiencia de más de 50 años, tiene por objeto principal administrar y explotar, por sí o a través de terceros, mediante concesión, caminos y puentes federales; llevar a cabo la conservación, reconstrucción y mejoramiento de los mismos y participar en proyectos de inversión y coinversión para la construcción y explotación de las vías generales de comunicación en la materia, pudiendo afectar para tal propósito los ingresos provenientes de las vías que administra.</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Reseña histór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historia de Caminos y Puentes Federales se remonta al 14 de octubre de 1949 cuando se creó la Compañía Constructora del Sur S.A. de C.V., como una empresa subsidiaria de Nacional Financiera (NAFINSA). El objetivo de esta entidad fue construir carreteras de altas especificaciones. Es en 1952, que se inauguraron las primeras autopistas de cuota en el país, la México-Cuernavaca y la Amacuzac-Iguala, cuya administración quedó a cargo de esa misma empresa constructo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31 de julio de 1958, por Decreto Presidencial, se creó el organismo público federal descentralizado del Gobierno Federal denominado Caminos Federales de Ingresos, el cual estaba adscrito a la Secretaría de Comunicaciones y Obras Públicas, cuya administración comprendía las autopistas México-Cuernavaca, Cuernavaca-Amacuzac, Amacuzac-Iguala y las obras en proyecto de la autopista México-Querétaro y del puente sobre el Río Sinalo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año 1959, la Secretaría de Comunicaciones y Obras Públicas se transformó en la Secretaría de Comunicaciones y Transportes. De la mano a dicho cambio se creó la Secretaría de Obras Públicas y Caminos Federales de Ingresos modificó su nombre a Caminos y Puentes Federales de Ingr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el 29 de junio de 1963 que se crea el actual Organismo denominado Caminos y Puentes Federales de Ingresos y Servicios Conexos, ampliándose sus funciones para dotarlo de la capacidad de administrar servicios conexos como transbordadores para el servicio marítimo y fluvial, así como el establecimiento y administración de plantas para la elaboración de productos para la pavimentación, estableciéndose las bases para el servicio de los transbordadores que en aquel entonces operaban entre Zacatal y Ciudad Carmen y también para alquilar la maquinaria pesada necesaria para construcción.</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Fundamento legal de cre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9 de junio de 1963, se publica en el Diario Oficial de la Federación el Decreto que crea el Organismo público federal descentralizado, denominado Caminos y Puentes Federales de Ingresos y Servicios Conexos, emitido por el entonces Presidente Constitucional de los Estados Unidos Mexicanos, Adolfo López Mateos, con apoyo en el artículo 89 fracción I, de la Constitución Política de la República, en relación con el 2o. de la Ley para el Control por parte del Gobierno Federal, de los Organismos Descentralizados y Empresas de participación Estatal, y el 25, Fracción II, del Código Civil para el Distrito y Territorios Federal en materia federal.</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Programa Institucional de CAPUF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en 2024 y en el Programa Sectorial que establece los pasos de la Secretaría de Comunicaciones y Transportes hacia el desarrollo de una red intermodal de comunicaciones y transportes accesible, segura, eficiente, sostenible, moderna y con visión a largo plazo que conecte centros de población, elimine la exclusión de personas y facilite el tránsito de bienes y servicios para propiciar el bienestar individual y el desarrollo regional, se diseñó el Programa Institucional de Caminos y Puentes Federales de Ingresos y Servicios Conexos 2020-2024, el cual se encuentra alineado al Plan Nacional de Desarrollo 2019-2024 y debidamente vinculado al Programa Sectorial de Comunicaciones y Transportes 2020-2024, aprobado mediante el ACUERDO publicado en el Diario Oficial de la Federación del 22 de diciem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Programa Institucional contempla dos objetivos prioritarios, los cuales se alinean al objetivo prioritario 1, establecido en el Programa Sectorial de Comunicaciones y Transportes 2020-2024, “Contribuir al bienestar social mediante la construcción, modernización y conservación de infraestructura carretera accesible, segura, eficiente y sostenible, que conecte a las personas de cualquier condición, con visión de desarrollo regional e intermodal”, mismos que se describen a continuación junto con sus respectivas estrateg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contexto, se diseñaron las siguientes estrategias prioritar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bjetivo prioritario 1.- Consolidar un nuevo esquema de prestación de servicios de operación y mantenimiento de los caminos y puentes de la red operada que permita el reposicionamiento de CAPUFE</w:t>
      </w:r>
    </w:p>
    <w:p>
      <w:pPr>
        <w:pStyle w:val="Normal"/>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prioritaria 1.1.- Transformar al Organismo en operador de un sistema de telepeaje propio, a fin de ser competitivo en materia tecnológica y de operación de autopistas de cuota.</w:t>
      </w:r>
    </w:p>
    <w:p>
      <w:pPr>
        <w:pStyle w:val="Normal"/>
        <w:numPr>
          <w:ilvl w:val="0"/>
          <w:numId w:val="3"/>
        </w:numPr>
        <w:spacing w:lineRule="exact" w:line="250" w:before="0" w:after="120"/>
        <w:ind w:left="357" w:hanging="357"/>
        <w:jc w:val="both"/>
        <w:rPr/>
      </w:pPr>
      <w:r>
        <w:rPr>
          <w:rFonts w:cs="Montserrat" w:ascii="Montserrat" w:hAnsi="Montserrat"/>
          <w:sz w:val="18"/>
          <w:szCs w:val="18"/>
        </w:rPr>
        <w:t>Estrategia prioritaria 1.2.- Implementar una Reingeniería en la prestación de servicios de operación y mantenimiento para elevar el nivel de servicios otorgados a los usuarios.</w:t>
      </w:r>
    </w:p>
    <w:p>
      <w:pPr>
        <w:pStyle w:val="Normal"/>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prioritaria 1.3.- Ampliar el Título de Concesión de la Red Propia a CAPUFE, para dar continuidad a su administración, operación y mantenimiento.</w:t>
      </w:r>
    </w:p>
    <w:p>
      <w:pPr>
        <w:pStyle w:val="Normal"/>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prioritaria 1.4.- Definir estrategias para modificar el contrato de prestación de servicios BANOBRAS-CAPUFE, a fin de fortalecer al Organismo como operador-mantenedor de la Red FONADIN, para el cumplimiento contractual y disminuir las situaciones críticas del rol de operador.</w:t>
      </w:r>
    </w:p>
    <w:p>
      <w:pPr>
        <w:pStyle w:val="Normal"/>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prioritaria 1.5.- Desarrollar el modelo de operación CAPUFE (Concesionario-Operador-Mantenedor) para identificar y fortalecer el rol institucional respecto a otros operadores.</w:t>
      </w:r>
    </w:p>
    <w:p>
      <w:pPr>
        <w:pStyle w:val="Normal"/>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transversal 1.6.- Implementar acciones en materia de medidas sustentables para dar cumplimiento a los planes y programas que contribuyan a la protección al medio ambiente en el marco de los compromisos en materia de políticas públicas transvers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bjetivo prioritario 2.- Mejorar el modelo de administración de los recursos financieros, materiales y de capital humano a cargo de CAPUFE.</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prioritaria 2.1.- Implementar una reingeniería organizacional integral en CAPUFE para aumentar el nivel de eficiencia en los procesos bajo los principios de honradez, ética y transparencia.</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prioritaria 2.2 Implementar una estrategia integral de atención de pasivos contingentes para salvaguardar la seguridad jurídica y financiera del Organismo.</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prioritaria 2.3 Implementar un programa de revisión y reasignación de los gastos propios del Organismo a efecto de brindar viabilidad financiera y redistribuir de manera estratégica la inversión y el gasto.</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prioritaria 2.4 Fortalecer los ingresos propios del Organismo y generar ingresos adicionales sustentables.</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prioritaria 2.5.- Implementar acciones que permitan posicionar a CAPUFE como Organismo estratégico para el Estado.</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transversal 2.6.- Formular acciones en cumplimiento a los planes y programas en materia de igualdad y no discriminación, incorporación de perspectivas de género, combate a la corrupción y a la impunidad, y mejora de la gestión pública.</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ACTIVIDADES DEL EJERCICIO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la Red Operada por CAPUFE se mantuvo en 3,760.8 kilómetros (13,584.8 km/carril), de los cuales 189.8 corresponden a la Red Propia, conformada por 2 caminos directos y 28 puentes (12 de ellos internacionales), y 3,571.1 kilómetros de autopistas y un puente con una longitud de 3.861 kilómetros de la Red Fondo Nacional de Infraestructura (FONADI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su conjunto, la presencia institucional de la red de autopistas operadas por CAPUFE se tradujo en alrededor del 35% de la Red Nacional de Autopistas de Cuota</w:t>
      </w:r>
      <w:r>
        <w:rPr>
          <w:rFonts w:cs="Montserrat" w:ascii="Montserrat" w:hAnsi="Montserrat"/>
          <w:sz w:val="18"/>
          <w:szCs w:val="18"/>
          <w:vertAlign w:val="superscript"/>
        </w:rPr>
        <w:t>1</w:t>
      </w:r>
      <w:r>
        <w:rPr>
          <w:rFonts w:cs="Montserrat" w:ascii="Montserrat" w:hAnsi="Montserrat"/>
          <w:sz w:val="18"/>
          <w:szCs w:val="18"/>
        </w:rPr>
        <w:t>, en 38 caminos y 29 puentes que se traducen en una presencia del 60% de la Red Nacional de Puentes de Cuota, tal y como se detalla a continuación:</w:t>
      </w:r>
    </w:p>
    <w:p>
      <w:pPr>
        <w:pStyle w:val="Normal"/>
        <w:spacing w:lineRule="exact" w:line="220" w:before="0" w:after="0"/>
        <w:jc w:val="center"/>
        <w:rPr/>
      </w:pPr>
      <w:r>
        <w:rPr/>
        <w:t>INFRAESTRUCTURA DE CAMINOS Y PUENTES OPERADA POR CAPUFE AL MES DE DICIEMBRE DE 2020</w:t>
      </w:r>
    </w:p>
    <w:tbl>
      <w:tblPr>
        <w:tblW w:w="9233" w:type="dxa"/>
        <w:jc w:val="center"/>
        <w:tblInd w:w="0" w:type="dxa"/>
        <w:tblLayout w:type="fixed"/>
        <w:tblCellMar>
          <w:top w:w="0" w:type="dxa"/>
          <w:left w:w="70" w:type="dxa"/>
          <w:bottom w:w="0" w:type="dxa"/>
          <w:right w:w="70" w:type="dxa"/>
        </w:tblCellMar>
      </w:tblPr>
      <w:tblGrid>
        <w:gridCol w:w="1594"/>
        <w:gridCol w:w="1004"/>
        <w:gridCol w:w="1232"/>
        <w:gridCol w:w="1182"/>
        <w:gridCol w:w="749"/>
        <w:gridCol w:w="567"/>
        <w:gridCol w:w="1630"/>
        <w:gridCol w:w="1275"/>
      </w:tblGrid>
      <w:tr>
        <w:trPr>
          <w:tblHeader w:val="true"/>
        </w:trPr>
        <w:tc>
          <w:tcPr>
            <w:tcW w:w="1594"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Red</w:t>
            </w:r>
          </w:p>
        </w:tc>
        <w:tc>
          <w:tcPr>
            <w:tcW w:w="1004" w:type="dxa"/>
            <w:vMerge w:val="restart"/>
            <w:tcBorders>
              <w:top w:val="single" w:sz="12" w:space="0" w:color="808080"/>
            </w:tcBorders>
            <w:shd w:fill="D4C19C" w:val="clear"/>
            <w:vAlign w:val="center"/>
          </w:tcPr>
          <w:p>
            <w:pPr>
              <w:pStyle w:val="Normal"/>
              <w:tabs>
                <w:tab w:val="clear" w:pos="708"/>
                <w:tab w:val="left" w:pos="710" w:leader="none"/>
              </w:tabs>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Caminos</w:t>
            </w:r>
          </w:p>
        </w:tc>
        <w:tc>
          <w:tcPr>
            <w:tcW w:w="1232"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Longitud Kilómetros</w:t>
            </w:r>
          </w:p>
        </w:tc>
        <w:tc>
          <w:tcPr>
            <w:tcW w:w="1182"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Longitud Km/Carril</w:t>
            </w:r>
          </w:p>
        </w:tc>
        <w:tc>
          <w:tcPr>
            <w:tcW w:w="1316"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Puentes</w:t>
            </w:r>
          </w:p>
        </w:tc>
        <w:tc>
          <w:tcPr>
            <w:tcW w:w="1630"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Longitud Puentes Km</w:t>
            </w:r>
          </w:p>
        </w:tc>
        <w:tc>
          <w:tcPr>
            <w:tcW w:w="1275"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Plazas de cobro</w:t>
            </w:r>
          </w:p>
        </w:tc>
      </w:tr>
      <w:tr>
        <w:trPr>
          <w:tblHeader w:val="true"/>
        </w:trPr>
        <w:tc>
          <w:tcPr>
            <w:tcW w:w="1594"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c>
          <w:tcPr>
            <w:tcW w:w="1004" w:type="dxa"/>
            <w:vMerge w:val="continue"/>
            <w:tcBorders>
              <w:top w:val="single" w:sz="12" w:space="0" w:color="808080"/>
            </w:tcBorders>
            <w:shd w:fill="D4C19C" w:val="clear"/>
            <w:vAlign w:val="center"/>
          </w:tcPr>
          <w:p>
            <w:pPr>
              <w:pStyle w:val="Normal"/>
              <w:tabs>
                <w:tab w:val="clear" w:pos="708"/>
                <w:tab w:val="left" w:pos="710" w:leader="none"/>
              </w:tabs>
              <w:snapToGrid w:val="false"/>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c>
          <w:tcPr>
            <w:tcW w:w="1232"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c>
          <w:tcPr>
            <w:tcW w:w="1182"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c>
          <w:tcPr>
            <w:tcW w:w="749" w:type="dxa"/>
            <w:tcBorders>
              <w:bottom w:val="double" w:sz="12" w:space="0" w:color="808080"/>
            </w:tcBorders>
            <w:shd w:fill="D4C19C" w:val="clear"/>
          </w:tcPr>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Nal.</w:t>
            </w:r>
          </w:p>
        </w:tc>
        <w:tc>
          <w:tcPr>
            <w:tcW w:w="567" w:type="dxa"/>
            <w:tcBorders>
              <w:bottom w:val="double" w:sz="12" w:space="0" w:color="808080"/>
            </w:tcBorders>
            <w:shd w:fill="D4C19C" w:val="clear"/>
          </w:tcPr>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Intl.</w:t>
            </w:r>
          </w:p>
        </w:tc>
        <w:tc>
          <w:tcPr>
            <w:tcW w:w="1630" w:type="dxa"/>
            <w:vMerge w:val="continue"/>
            <w:tcBorders>
              <w:top w:val="single" w:sz="12"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c>
          <w:tcPr>
            <w:tcW w:w="1275"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r>
      <w:tr>
        <w:trPr/>
        <w:tc>
          <w:tcPr>
            <w:tcW w:w="159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ia</w:t>
            </w:r>
          </w:p>
        </w:tc>
        <w:tc>
          <w:tcPr>
            <w:tcW w:w="100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123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9.8</w:t>
            </w:r>
          </w:p>
        </w:tc>
        <w:tc>
          <w:tcPr>
            <w:tcW w:w="1182"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6.6</w:t>
            </w:r>
          </w:p>
        </w:tc>
        <w:tc>
          <w:tcPr>
            <w:tcW w:w="74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w:t>
            </w:r>
          </w:p>
        </w:tc>
        <w:tc>
          <w:tcPr>
            <w:tcW w:w="56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w:t>
            </w:r>
          </w:p>
        </w:tc>
        <w:tc>
          <w:tcPr>
            <w:tcW w:w="163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34</w:t>
            </w:r>
          </w:p>
        </w:tc>
        <w:tc>
          <w:tcPr>
            <w:tcW w:w="127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w:t>
            </w:r>
          </w:p>
        </w:tc>
      </w:tr>
      <w:tr>
        <w:trPr/>
        <w:tc>
          <w:tcPr>
            <w:tcW w:w="1594"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ADIN</w:t>
            </w:r>
          </w:p>
        </w:tc>
        <w:tc>
          <w:tcPr>
            <w:tcW w:w="1004"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w:t>
            </w:r>
          </w:p>
        </w:tc>
        <w:tc>
          <w:tcPr>
            <w:tcW w:w="123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71.1</w:t>
            </w:r>
          </w:p>
        </w:tc>
        <w:tc>
          <w:tcPr>
            <w:tcW w:w="1182"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18.2</w:t>
            </w:r>
          </w:p>
        </w:tc>
        <w:tc>
          <w:tcPr>
            <w:tcW w:w="749"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567"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30"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61</w:t>
            </w:r>
          </w:p>
        </w:tc>
        <w:tc>
          <w:tcPr>
            <w:tcW w:w="127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w:t>
            </w:r>
          </w:p>
        </w:tc>
      </w:tr>
      <w:tr>
        <w:trPr/>
        <w:tc>
          <w:tcPr>
            <w:tcW w:w="1594"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004"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8</w:t>
            </w:r>
          </w:p>
        </w:tc>
        <w:tc>
          <w:tcPr>
            <w:tcW w:w="1232"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760.9</w:t>
            </w:r>
          </w:p>
        </w:tc>
        <w:tc>
          <w:tcPr>
            <w:tcW w:w="1182"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584.8</w:t>
            </w:r>
          </w:p>
        </w:tc>
        <w:tc>
          <w:tcPr>
            <w:tcW w:w="749"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w:t>
            </w:r>
          </w:p>
        </w:tc>
        <w:tc>
          <w:tcPr>
            <w:tcW w:w="567"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w:t>
            </w:r>
          </w:p>
        </w:tc>
        <w:tc>
          <w:tcPr>
            <w:tcW w:w="1630"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195</w:t>
            </w:r>
          </w:p>
        </w:tc>
        <w:tc>
          <w:tcPr>
            <w:tcW w:w="1275"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0</w:t>
            </w:r>
          </w:p>
        </w:tc>
      </w:tr>
      <w:tr>
        <w:trPr/>
        <w:tc>
          <w:tcPr>
            <w:tcW w:w="9233" w:type="dxa"/>
            <w:gridSpan w:val="8"/>
            <w:tcBorders>
              <w:top w:val="single" w:sz="12" w:space="0" w:color="808080"/>
            </w:tcBorders>
            <w:shd w:fill="F2F2F2" w:val="clear"/>
          </w:tcPr>
          <w:p>
            <w:pPr>
              <w:pStyle w:val="Normal"/>
              <w:spacing w:lineRule="auto" w:line="240" w:before="0" w:after="0"/>
              <w:rPr>
                <w:rFonts w:ascii="Montserrat" w:hAnsi="Montserrat" w:eastAsia="Times New Roman" w:cs="Montserrat"/>
                <w:b/>
                <w:b/>
                <w:bCs/>
                <w:color w:val="000000"/>
                <w:sz w:val="14"/>
                <w:szCs w:val="14"/>
                <w:lang w:eastAsia="es-MX"/>
              </w:rPr>
            </w:pPr>
            <w:r>
              <w:rPr>
                <w:rFonts w:cs="Montserrat" w:ascii="Montserrat" w:hAnsi="Montserrat"/>
                <w:sz w:val="14"/>
                <w:szCs w:val="14"/>
                <w:vertAlign w:val="superscript"/>
              </w:rPr>
              <w:t>1/</w:t>
            </w:r>
            <w:r>
              <w:rPr>
                <w:rFonts w:cs="Montserrat" w:ascii="Montserrat" w:hAnsi="Montserrat"/>
                <w:sz w:val="14"/>
                <w:szCs w:val="14"/>
              </w:rPr>
              <w:t>FUENTE: Estadística Mensual de Sector Comunicaciones y Transportes-mayo 2020, Secretaría de Comunicaciones y Transporte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año 2020, circularon por los caminos y puentes de la Red Propia 40.3 millones de vehículos y se desplazaron en los puentes fronterizos 5.7 millones de peatones; el tránsito de vehículos registró decrementos de 25.5% y 23.7% respecto al ejercicio 2019 y a lo programado para el año 2020.</w:t>
      </w:r>
    </w:p>
    <w:p>
      <w:pPr>
        <w:pStyle w:val="Normal"/>
        <w:spacing w:lineRule="exact" w:line="250" w:before="0" w:after="120"/>
        <w:jc w:val="both"/>
        <w:rPr/>
      </w:pPr>
      <w:r>
        <w:rPr>
          <w:rFonts w:cs="Montserrat" w:ascii="Montserrat" w:hAnsi="Montserrat"/>
          <w:sz w:val="18"/>
          <w:szCs w:val="18"/>
        </w:rPr>
        <w:t>Como estrategia presentada de convertir a CAPUFE en operador de Telepeaje, a partir de las 00:01 horas del día 22 de diciembre de 2020 se iniciaron operaciones de Telepeaje en la red CAPUFE con medios propios, teniendo una aceptable eficiencia, y actualmente se continúa con la estabilización del sistema con mejoras que ayuden tanto al cliente final, como a nosotros a tener el mejor control de ingresos, eficiencia en el servicio y volver a reposicionar a CAPUFE como el mejor operador del servicio de Telepeaj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MINOS Y PUENTES FEDERALES DE INGRESOS Y SERVICIOS CONEX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57" w:hanging="357"/>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20:00Z</dcterms:created>
  <dc:creator>Usuario de Windows</dc:creator>
  <dc:description/>
  <cp:keywords/>
  <dc:language>en-US</dc:language>
  <cp:lastModifiedBy>Irma Delgado Díaz</cp:lastModifiedBy>
  <cp:lastPrinted>2021-03-11T15:00:00Z</cp:lastPrinted>
  <dcterms:modified xsi:type="dcterms:W3CDTF">2021-03-11T21:01:00Z</dcterms:modified>
  <cp:revision>9</cp:revision>
  <dc:subject/>
  <dc:title/>
</cp:coreProperties>
</file>