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LEGIO DE POSTGRADUAD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jc w:val="center"/>
        <w:rPr/>
      </w:pPr>
      <w:r>
        <w:rPr/>
        <w:t>Esta relación se integró de acuerdo a lo informado por el Director Jurídico del Colegio de Postgraduados en el oficio DIRJU.21.-01.</w:t>
      </w:r>
    </w:p>
    <w:p>
      <w:pPr>
        <w:pStyle w:val="TEXTONORMAL"/>
        <w:jc w:val="center"/>
        <w:rPr/>
      </w:pPr>
      <w:r>
        <w:rPr/>
        <w:t>Al 31 de diciembre de 2020 el Colegio de Postgraduados tiene los siguientes Expediente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474"/>
        <w:gridCol w:w="490"/>
        <w:gridCol w:w="1112"/>
        <w:gridCol w:w="1484"/>
        <w:gridCol w:w="967"/>
        <w:gridCol w:w="1415"/>
        <w:gridCol w:w="1185"/>
        <w:gridCol w:w="848"/>
        <w:gridCol w:w="1111"/>
        <w:gridCol w:w="1141"/>
        <w:gridCol w:w="1085"/>
        <w:gridCol w:w="1269"/>
      </w:tblGrid>
      <w:tr>
        <w:trPr>
          <w:tblHeader w:val="true"/>
          <w:trHeight w:val="10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.O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XP.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ÑO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UTORIDAD LABORAL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CTOR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DIFUNTO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CADEMICO/ ADMINISTRATIVO/ MM/PSP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STATUS JURIDIC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ALARIO DIARIO INTEGRAL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INCREMENTO MENSUAL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ASIVO APROXIMADO DICIEMBRE 20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AMPUS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NDICALIZAD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2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33 (Puebla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VALSECA ROJAS ROSALI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cademic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39.2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,000,000.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UEBL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98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0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Junta Local del Estado de Sonora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LVAS CELAYA LUIS ALFONS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,666.6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80,00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6,257,332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INGUN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4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0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SPEJEL MORALES VICTORIAN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condena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,848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77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0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VENEGAS TORRES MAYRA/ACUM 86/201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90.6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,315.9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49,849.1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ANDOVAL REYES VIRGINIA ARISBETH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condena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0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9,921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537,849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DE LA CRUZ RICARDEZ JUAN Y OTRO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condena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9,271.1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TABASC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HUESCAS SANCHEZ JOSE ANGEL JOAQUIN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s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condenatori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80,658.0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7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BUENDIA MORALES MIGUEL ANGE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75.5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8,499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066,027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5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GUTIERREZ RODRÍGUEZ MARIO/ACUM 730/201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cademic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absolu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997.4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8,572.1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8,172,824.3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56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PEDRAZA LÓPEZ OSCAR ULISES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94.9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ON. CENTRAL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2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RAMIREZ GARCIA JUAN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79.7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5,870.5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,399,255.2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2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ERVANTES GARCIA MARIA ESTEL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condenatori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,267.0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4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RAMIREZ CASTILLO MANUEL NERI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absolu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6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0,95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561,75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9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AZ PELLAT FERNAND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cadémic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ORDOBA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ARGARITA AMABILIA HERRERO PEÑ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ROMERO LARA LOREN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Laudo condenatorio firme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67.4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8,270.3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BURGUEÑO FERREIRA JUAN ANDRE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cademic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absolu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,841.5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29,652.9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7,331,364.5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129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VAZQUEZ AGUILAR MARCO ANTONIO Y OTR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5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UÑOZ GONZALEZ KARIN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86.7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4,804.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84,906.5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29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2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ARELLANO RAMIREZ LUCRECIA/ ACUM 304,383 y 444 (2014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absolu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8,196.6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846,564.5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54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TORRES CASTILLO GUILLERMO Y AGUILAR CALVILLO EDGAR IVAN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absolu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71.4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990.4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39,300.8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AN LUIS POTOSI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ARRILLO JARA MANUE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ando Medi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condena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850.9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6,023.9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942,536.5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9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BALTAZAR BRIONES JUAN CARLO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96.1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,664.9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7,308.6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8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ORTIZ VERGARA MARIA SUSANA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ando Medi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,196.5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ARRASCO CARRETO CLAUDI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839.2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3,829.0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,498,393.4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LOPEZ CALDERON TIT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05.5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3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DE LA ROSA GARCÍA MARCOS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absolu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70.9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9,316.9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989,305.7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3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RAMIREZ VEGA BIBIAN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3,488.4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3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LIZALDE TOVAR FABIAN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ndiente de Laud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82.2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3,544.3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919,307.7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3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GARCIA CASTAÑEDA MARISO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15.2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,737.1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7,268.8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4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SANTOYO DE LA CRUZ MA. ISABEL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ndiente de Laud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180.7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14,532.7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4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DE LA CRUZ CANDELAS SOFIA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absolu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33.6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852.5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79,693.1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ESPEJEL ESTRADA MARCELINA Y OTRO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ndiente de Laud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,425.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38,380.5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2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LANDEROS SANCHEZ FRANCISC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cademic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15,00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9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RALES CALDERON BEATRIZ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ando Medi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condena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73.7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9,848.5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836,836.6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5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GIL RODRIGUEZ BENJAMIN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76.6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,489.9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7,389.3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5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BATA ISLAS MARISO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14.9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961.2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1,449.8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8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ALAZAR RICARDEZ ERNESTIN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absolu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0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,136.8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27,896.9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79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ARRILLO MARTINEZ ALDRIN MITCHE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absolu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29.9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4,226.9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477,731.7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79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ACHECO ESPINOZA ELMER JOS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absolu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29.9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,869.1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05,382.5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92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BARRERA URUZQUIETA JORGE ANGE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2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8,523.2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30,127.7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0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AAVEDRA SAINZ AGUSTIN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absolu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19.4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8,661.5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844,125.8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33 (Puebla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GARCIA CERON MARIA DE LOS ANGELES 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RTURO LOPEZ ESPINOSA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Beneficiaria / 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82.2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,003.2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74,148.1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TEJEDA SARTORIUS OLG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cademic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48.7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AN LUIS POTOSI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9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GONZALEZ MEZA ALICIA IVETT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67.4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,265.8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16,599.8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9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UAREZ LOPEZ JESUS RUVISE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ndiente de Laud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2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,169.2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18,749.4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Local (Campeche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ORTEGA ORTIZ JOSE CANDELARI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Incidente de Incompetencia (archivo 16 octubre 2016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66.6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,333.2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58,656.3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AMPECH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7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URBINA HERNANDEZ JOSE ANGE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ndiente de Laud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87.7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,189.4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02,018.9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8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36 Bis (Tabasco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ADRIGAL ZAPATA MARTÍN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0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4,557.6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,212,313.3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TABASC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5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TENORIO DAVALOS ANGE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ando Medi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Laudo condenatorio firme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80.7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,421.9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10,700.9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5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2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TELLO GARCÍA ENRIQUETA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cademic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Laudo condenatorio no firme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735.2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0,514.3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100,156.3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5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3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ORDOVA BARAHONA ERICK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ndiente de Laud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58.5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,538.9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87,649.5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TABASC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5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7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DRAZA PORTUGUEZ LEONARD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condenatori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718.9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77,244.3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5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5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HERRERA DURÁN OSCAR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59.9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5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5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ANDOVAL QUINTERO IRLANDA ARIZBET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90.8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,317.9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01,040.4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5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6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DURAN VITE GELACI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Pendiente de Laudo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0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,46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29,80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5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6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DIAZ CORNEJO MARCEL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FERNANDO ANTONIO GARCIA ROMERO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Beneficiaria / 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68.5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47,612.1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5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57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AZ PELLAT FERNAND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cademic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ndiente de Laud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,56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76,457.5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ORDOBA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5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57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BLANCAS CARRILLO MIRIAM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01.4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,613.0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9,743.5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72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54 (Córdoba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FIGUEROA RODRIGUEZ KATIA ANGELIC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SE PROMOVIO AMPARO POR OMISION DE LAUDO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cademic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ndiente de Laud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010.3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55,423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ORDOBA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5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REZ MARTINEZ ELIS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OSE MANUEL ARCOS PEREZ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Beneficiaria / 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absolu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14.9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71,919.5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29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GALICIA GONZALEZ ZOE ALEJANDRA/ACUM 199 y 61 (2015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ndiente de Laud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0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,504.6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80,479.6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0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HUERTA AGUILAR EMMANUE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ndiente de Laud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825.7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8,567.1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901,934.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5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RALES FRUTERO VERONIC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absolu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86.6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,260.4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73,417.6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5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ROJO NAH ALD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ndiente de Laud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35.9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,945.2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71,987.6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9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RALES FUNES VIRIDIAN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condena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0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2,083.7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519,607.1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RALES FRUTERO ADEL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absolu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66.6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543.2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51,711.1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REYES MALANCHE AUROR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4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,96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21,76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HERNANDEZ GARCIA SANDR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93.0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,637.8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0,118.3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7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ARTINEZ RAMOS MARIO ALBERT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13.7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,862.7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2,941.8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7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TELLEZ SUAREZ EDGAR ULISE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66.6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,299.9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88,096.5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7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3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HAVARRIA GONZALEZ HECTOR ISRAE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66.6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,399.9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6,399.3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7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4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EJIA SANDOVAL PATRICI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absolu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87.9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9,946.9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900,258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7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8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ONCE DE LEON PEREZ KARLA PATRICI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absolutorio,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66.6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3,053.8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303,905.4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7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UNA RAMIREZ MARIA AZUCENA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ndiente de Laud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33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,99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16,54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7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7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ACOSTA LOPEZ JAZMIN AZUCENA/ACUM 452/201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39.7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4,785.4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998,002.1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7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7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BALDERAS GARCIA DORA GUADALUPE /ACUM 170/201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ndiente de Laud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39.7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4,785.4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998,032.1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7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3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GONZALEZ PORTUGUEZ MARIA GUADALUP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79.0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611.4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7,726.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7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3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ANCHEZ TETLAMATZI ADRIAN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79.0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611.3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78,956.6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29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ARMANDO SANCHEZ ESPINOZA Y ROGELIO DIAZ ROJA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absolu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33.33 c/u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,144.3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67,186.4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5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ARTINEZ MORALES DAVID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absolu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hasta 20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05,406.0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7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CASTRELLON DE LA TORRE ROCIO ALEJANDR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71.9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,047.1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0,471.2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7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LOPEZ REYNA CONSUEL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193.3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,997.7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485,673.2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LMERAYA QUINTERO SILVIA XOCHIT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cademic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ndiente de Laud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,309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47,939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154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6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36  (Tabasco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JEREMIAS MORALES VIDAL Y FRANCISCO GONZALEZ DE LA CRUZ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ndiente de Laud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32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588.1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42,293.3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TABASC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7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48 (Campeche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VILLEGAS CORTES FERNAND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xtern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ndiente de Laud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766.6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4,69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,407,639.0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AMPECH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9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GARCIA DURAN JOE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ndiente de Laud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36.9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3,380.0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601,374.1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5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GONZÁLEZ CHÁVEZ JOSÉ JESÚ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Laudo condenatorio no firme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83.3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0,138.5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78,354.2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ON. CENTRAL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8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ANDOVAL AYALA MARTHA MARIN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ndiente de Laud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66.2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3,987.5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755,570.0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ON. CENTRAL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9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48 (Campeche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AVON LANZ CARLOS MANUE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ndiente de Laud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22.6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1,306.2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358,048.9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AMPECH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9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7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48 (Campeche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CANUL CANCHE ALMA DEL ROSARI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22.6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2,971.4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744,201.9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AMPECH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9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7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48 (Campeche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NEGRO SOLIS SAMANTH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22.6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3,912.5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911,155.8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AMPECH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9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BRIONES MORALES GRISSE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Laudo condenatorio no firme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45.7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6,941.4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894,030.3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9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URIBE MARTINEZ PATRICI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45.7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4,197.4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287,080.6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9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9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48 (Campeche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LVAREZ ORTEGA JASMIN GUADALUP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22.6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3,351.4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7,462,981.4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AMPECH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9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48 (Campeche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AH MARTINEZ SELMY ARELY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condena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766.6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4,149.7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280,549.3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AMPECH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9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1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REDA RINCÓN EDUARDO MAURICI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ndiente de Laud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00.6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9,170.8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722,458.9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ON. CENTRAL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9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2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48 (Campeche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UGA CONCHA DAGOBERTO ROMAN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ndiente de Laud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75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2,171.1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953,358.5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AMPECH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9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ALZONZIN GONZALEZ SONIA KARIN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79.4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2,335.0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,219,147.1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0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5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OCAMPO RODRIGUEZ LUZ ALICI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22.6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0,520.3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264,883.1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0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5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VILCHIS TELLO NANCY ISBET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00.9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3,445.1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578,772.0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0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6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FLORES MENDEZ JANETH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40.0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,523.0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879,622.9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0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7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LOPEZ CUELLAR ALEJANDR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48.2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8,956.7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945,373.1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0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8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ARRILLO DIAZ ANGELICA ABIGAI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96.2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,466.2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1,263.4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0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9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FLORES ROMERO RICARD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35.8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,723.0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7,230.1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0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1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ROMAN DIAZ GILBERT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Pendiente de Laudo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26.3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50,043.0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0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2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GÓMEZ SEGURA ODIR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16.6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6,789.3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898,508.6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0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2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ANCHEZ DELGADILLO LAURA INE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22.6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3,476.9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210,676.4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0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6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EDINA ROMERO MARIA ALEJANDR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88.8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6,517.1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171,112.0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1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D-1/32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RALTA MENDEZ DAVID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Laudo condenatorio no firme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5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7,598.2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728,739.7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1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2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DELGADO PARTIDA JOSE LUI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n tramite de Ejecució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00.9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,408.4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8,676.1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1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2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OSÉ DÍAZ AGUILAR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93.6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6,711.7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004,502.0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1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2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MARIA DE LOS ANGELES ZARAGOZA CASTEL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93.6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7,045.0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049,168.9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1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2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AVA MORENO ROBERT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93.6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6,711.7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054,011.6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1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3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DE LA CRUZ ESPINOZA EMMANUE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93.6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6,711.7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989,738.0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1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ORONA RAMÍREZ MARTÍN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1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ALCANTAR CORONA JUAN ADOLFO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1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BLANCO RIVERA JOSÉ M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1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HERNÁNDEZ MARÍN ERICK FRANCISC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2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YALA RODRIGUEZ JOSE LUI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2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URCIA BOTELLO JOHAN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2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YALA MADRID JUAN CARLO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2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RENO LICEAGA CARLO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2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EDINA ROMERO JOSÉ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2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LÓPEZ GUERRERO JOSÉ OSCAR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2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VÁZQUEZ GONZÁLEZ MARTÍN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2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DE LA RIVA ZÚÑIGA JUAN CARLO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2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UEVAS ARELLANO EDUARDO OMAR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2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OPEZ CUELLAR RODRIGO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VENEGAS TORRES CESAR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RENDON ZAMORA RUBEN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VALENCIA FLORES JOSE LUI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HERNÁNDEZ VELÁZQUEZ GENAR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SALVO ESPEJEL ENRIQUE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CEDEÑO DE LA LUZ ANTONI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RA VÁZQUEZ AGUSTIN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ANCILLA ZAMORA CLAR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COSTA CASAREAL JULIO CESAR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UEVAS VAZQUEZ ALBAR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PRESA MARIN ABEL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VILLEDA DOMINGUEZ DAVID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ESPEJEL MARTINEZ ALEJANDRO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DELGADILLO HERNÁNDEZ BRUN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GALLEGOS RODRÍGUEZ SEBASTIAN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ROMERO ONOFRE ORACI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ERVANTES GARCÍA MANUEL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GUILAR MARTINEZ IRMA JUDITH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51.3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3,124.8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222,288.0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7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OTO FLORES RUBEN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condena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51.5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6,827.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38,110.0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9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GALINDO PEREZ ELODI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BUCIO ALANIS LAURO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Beneficiario / Academic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Laudo condenatori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754.9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222,394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TABASC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5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LOPEZ RANGEL DIAN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condena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47.6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5,374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22,716.1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5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8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LIO CESAR JIMÉNEZ PÉREZ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3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5,909.9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748,706.7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5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9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BETANCOURT ROJAS DIANA EDITH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Laudo condenatorio no firme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48.5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0,994.0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966,934.9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275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53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</w:t>
            </w:r>
          </w:p>
        </w:tc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JULIANA RODRÍGUEZ FERNANDEZ Y JUAN LUIS MARTINEZ 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69.21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2,121.52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648,689.84</w:t>
            </w:r>
          </w:p>
        </w:tc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UEBLA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VELAZQUEZ</w:t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5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LAURA CARRILLO REYE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33.3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6,585.9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097,956.8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5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8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GÓMEZ MERINO FERNANDO CARLO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cademic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,014.0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666.6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78,333.1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TABASC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5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0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54 (Orizaba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EDEL SÁNCHEZ JOSÉ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91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1,73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66,758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ÓRDOBA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5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2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GONZÁLEZ CABRERA MERCEDE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45.7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7,122.1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069,665.7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ON. CENTRAL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5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5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RAMÍREZ GÓMEZ ARMANDO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Administrativo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96.5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967,883.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ON. CENTRAL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5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5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LÓPEZ NARANJO MARÍA GRISELD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74.4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0,018.7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792,721.6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ON. CENTRAL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6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8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COSTA CABALLERO NAYELY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74.4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0,018.1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931,715.4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ON. CENTRAL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6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7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FLORES CRUZ MARÍ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cademic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audo condenatorio no firme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036.8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6,634.3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068,709.3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6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5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ANDRA SANCHEZ AGUILAR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76.8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,229.6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79,155.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6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5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FLORENTINO BALDERAS ROMER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6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54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14Bis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OSE MARTIN ESPINOZA DOMINGUEZ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6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8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36 Bis (Tabasco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FELIPE JIMÉNEZ LANDER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50,316.0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TABASC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6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19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33 (Puebla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RAYMUNDO CABALLERO MAT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cademic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,319.3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18,272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UEBLA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NO 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6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6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45 (Veracruz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EREZA REJON GLORIA DEL CARMEN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cademic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92.0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30,746.8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VERACRUZ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6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25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 3 Local Tabasc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GARCIA REYNA JORGE LUI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xtern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0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3,25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25,472.4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TABASC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6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GALVAN ROBLES JOSE IGNACI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7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48 (Campeche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YANELI DEL CARMEN CANUL CANCH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81.5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6,109.2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65,431.1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AMPECH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7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VIEYRA DURAN OSCAR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97.0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8,109.3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707,174.6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7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2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DOMINGUEZ CORNEJO MONICA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cademic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7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2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     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OLIVARES RODRIGUEZ JOSE MANUE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7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2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UÑOZ HERNANDEZ RUPERTO GERARD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7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2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ANCHEZ AYALA GLORIA CYNTI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7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ESCALERA DE LA ROSA ARMANDO CRISTOPHER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7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HACÓN CHAVEZ AXEL GERARDO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NO 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7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48 (Campeche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FUENTES SOSA JOSE LUI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14.7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86,708.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AMPECH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7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HERNANDEZ GUEVARA CYNTHIA SOLEDAD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8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HERRERO PEÑA MARGARITA AMABILI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8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RAMOS GONZALEZ GERARDO ALEJANDRO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8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RAYON RODRÍGUEZ JOSE ARTURO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8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OPEZ YESCAS SANDRA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8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ANTOYO RESENDIZ GABRIE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8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ISLAS RENTERIA VERÓNIC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8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TORRES RAMÍREZ MARÍA DEL ROSARIO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8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BARCENAS CARRASCO ANGEL FERNAND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NO 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8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GARCIA LINARES MONICA JOCELYN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inistrativ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8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9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RODRIGUEZ LOPEZ ERANDI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66.6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7,033.2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721,398.1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9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8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AZ PELLAT FERNAND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cademic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402.9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6,744.5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,820,558.7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ORDOBA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9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3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ENDVIL LOPEZ MANUEL ALEJANDR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70.4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9,690.1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896,611.2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9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ZAMORA LOYO ADRIAN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97.0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7,396.1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42,437.9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9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5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DE LA ROSA RENDON OMAR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07.8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,083.9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08,271.2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9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ESPEJEL MORALES ROSALINA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68.4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4,449.6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76,893.7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9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5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GALLEGOS GARCILAZO JOSE ELISEO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75.3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4,037.8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62,006.7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9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5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ARRALES DE JESUS JOSE DAVID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68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2,766.4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25,063.7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9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5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JUAREZ LOPEZ  MA. DE LOS REMEDIO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89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9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5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ARTÍNEZ ANGELES SERGIO HILDER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9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6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SPEJEL CRUZ OMAR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6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RIVAS LOPEZ ALEJANDR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75.3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4,203.0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67,293.7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6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USANO MORALES MARIA ANABE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68.4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2,797.4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25,979.9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6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GARCIA HERNANDEZ  MARIA ELIZABETH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75.3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3,043.6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83,674.3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6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RUIZ PAREDES ABRAHAM HERIBERT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71.3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6,478.5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00,430.6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6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EDEL MORALES JOSE ERNESTO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89.9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0,632.6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15,338.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6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LOPEZ RAMIREZ JORGE IVAN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68.4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2,796.6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15,484.1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6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ROQUE ESPEJEL MARIO LEVIT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89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6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RUBEN PEREZ ESPEJE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68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2,873.1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04,638.8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6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ALMA DELIA VIVAR VIVAR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68.4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7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SPEJEL CORTEZ NESTOR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91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4,119.7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57,977.2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1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7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HERNANDEZ MEDINA JUAN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68.4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3,763.6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48,102.3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1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8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FLORES PASTRANA MIRIAM LIZBETH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11,9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8,956.2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49,749.0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1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2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HERNANDEZ VALENZUELA ALEJANDR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Administrativo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ruebas (Desahog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79.7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2,879.9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84,351.8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1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3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VAZQUEZ ZARCO LUIS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76,6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2,606.5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93,148.6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1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3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FLORES ESTRADA LUIS MANUEL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42,2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5,424.9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41,891.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1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3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GIOVANNI GUERRA VAZQUEZ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42.2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1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5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BLANCAS SANTAMARÍA HILARI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22.6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ON. CENTRAL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1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7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RUBIO GRANADOS ERASM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cademic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392.7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88,088.4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,650,003.8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ONTECILL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1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4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RIVAS BALDERAS YULIAN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on de Prueb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68.4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13,911.7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ON. CENTRAL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1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9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REZ GALVAN ERIKA LAUR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89.5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0,610.6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64,964.1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ON. CENTRAL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2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2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HERNÁNDEZ HERNÁNDEZ ROSA MARÍ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946.6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797,034.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ON. CENTRAL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2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GARCÍA DÍAZ JOSÉ LUI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2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RIVERA SOLORIO MIGUEL ALEJANDR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03.1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6,061.4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14,412.0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2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LÓPEZ GONZÁLEZ CHRISTIAN RUBÉN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88.8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4,595.4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55,549.6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2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HERNÁNDEZ GARCILAZO MARÍA ALEJANDR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81.5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3,530.1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48,792.0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2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VÁZQUEZ RODRÍGUEZ LORENZ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03.1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4,297.2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60,922.1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2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GUILAR RAMÍREZ AMAD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81.1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3,503.7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48,277.7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2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DOMÍNGUEZ RODRÍGUEZ HUGO CÉSAR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548.1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4,996.3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19,450.8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2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BUENDÍA AYALA JOSÉ DOLORE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88.8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3,730.1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46,048.2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2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AYALA CADENA JOSÉ DE JESÚ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03.1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4,242.5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54,210.5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3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AYALA ARREDONDO FRANCISCO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27.7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5,183.5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69,991.9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3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GARCÍA HUERTA NELLY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81.5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3,468.2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42,188.9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3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IMÉNEZ GALLEGOS JOSÉ FELIP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27.7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5,124.5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70,793.5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3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DÍAZ MERAZ MARGARITA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Administrativo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08.9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10,25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831,794.7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I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3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ESPEJEL HERNÁNDEZ MARTIN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81.5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ON. CENTRAL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3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ROCHA SÁNCHEZ CESAR FERNANDO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470.4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0,359.9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52,435.4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3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SEGUNDO ROSAS BEATRIZ ANDREA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ON. CENTRAL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3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0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VELAZQUEZ SANCHEZ ANA RUTH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3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ESPEJEL MIRANDA ALEJANDR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3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0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GALICIA JIMÉNEZ JESÚ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ON. CENTRAL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4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FIERRO SILVA FRANCISC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4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3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AN CASTILLO MEDIN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89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29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4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ANIAGUA VÁZQUEZ MA. DE LOS ANGELES MONIC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4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GARCÍA VIANA MARÍA JUAN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4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ESPINOSA ZAMORA GUSTAVO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4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ORTES POZOS ROSALB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4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LOPEZ HERRERA EZEQUIE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4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4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EREZ RAMIREZ FELIPE OMAR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4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7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VELÁZQUEZ HERNÁNDEZ MARÍA DE LOS ÁNGELE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Académico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4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7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CASTRO DE LA TORRE JOSÉ ÁNGE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5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18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MARTÍNEZ GUTIERREZ ISRAEL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ando Medi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1275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51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40</w:t>
            </w:r>
          </w:p>
        </w:tc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Junta Especial 36 (Villahermosa, 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DE LOS SANTOS DOMÍNGUEZ REYES Y HERNÁNDEZ MÉNDEZ 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TABASCO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AMINADAD </w:t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5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5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CORONA SÁNCHEZ JONNY CESAR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303.1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54,460.3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5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33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SANCHEZ AYALA GLORIA CYNTI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Administrativo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0.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ADMON. CENTRAL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5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50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20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Junta Especial 14 B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DELGADILLO DELGADILLO MARÍ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PS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 xml:space="preserve">Conciliación, Demanda y Excepciones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697.1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28,580.9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$858,821.3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MONTECILL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n-US" w:eastAsia="es-MX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009"/>
        <w:gridCol w:w="1009"/>
        <w:gridCol w:w="699"/>
        <w:gridCol w:w="1376"/>
        <w:gridCol w:w="1559"/>
        <w:gridCol w:w="1929"/>
        <w:gridCol w:w="687"/>
        <w:gridCol w:w="434"/>
        <w:gridCol w:w="631"/>
        <w:gridCol w:w="652"/>
        <w:gridCol w:w="615"/>
        <w:gridCol w:w="750"/>
      </w:tblGrid>
      <w:tr>
        <w:trPr>
          <w:trHeight w:val="27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TIPO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CANTIDAD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 xml:space="preserve">PASIVO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OBSERVACIONES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lang w:val="en-US" w:eastAsia="es-MX"/>
              </w:rPr>
              <w:t>ACADEMICOS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i/>
                <w:i/>
                <w:i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i/>
                <w:iCs/>
                <w:color w:val="000000"/>
                <w:sz w:val="16"/>
                <w:lang w:val="en-US" w:eastAsia="es-MX"/>
              </w:rPr>
              <w:t>1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$40,965,788.6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Artículo 1814 del Codigo Civil Federal </w:t>
            </w:r>
            <w:r>
              <w:rPr>
                <w:rFonts w:eastAsia="Times New Roman" w:cs="Montserrat" w:ascii="Montserrat" w:hAnsi="Montserrat"/>
                <w:i/>
                <w:iCs/>
                <w:color w:val="000000"/>
                <w:sz w:val="16"/>
                <w:szCs w:val="16"/>
                <w:lang w:val="es-MX" w:eastAsia="es-MX"/>
              </w:rPr>
              <w:t xml:space="preserve">"...El error de cálculo sólo da lugar a que se rectifique…"                                    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ADMINISTRATIVOS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i/>
                <w:i/>
                <w:i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i/>
                <w:iCs/>
                <w:color w:val="000000"/>
                <w:sz w:val="16"/>
                <w:lang w:val="en-US" w:eastAsia="es-MX"/>
              </w:rPr>
              <w:t>8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$13,790,059.64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MANDOS MED.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i/>
                <w:i/>
                <w:i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i/>
                <w:iCs/>
                <w:color w:val="000000"/>
                <w:sz w:val="16"/>
                <w:lang w:val="en-US" w:eastAsia="es-MX"/>
              </w:rPr>
              <w:t>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$2,190,074.22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lang w:val="en-US" w:eastAsia="es-MX"/>
              </w:rPr>
              <w:t>BENEFICIARIOS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i/>
                <w:i/>
                <w:i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i/>
                <w:iCs/>
                <w:color w:val="000000"/>
                <w:sz w:val="16"/>
                <w:lang w:val="en-US" w:eastAsia="es-MX"/>
              </w:rPr>
              <w:t>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$2,216,073.83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0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lang w:val="en-US" w:eastAsia="es-MX"/>
              </w:rPr>
              <w:t>PSP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i/>
                <w:i/>
                <w:i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i/>
                <w:iCs/>
                <w:color w:val="000000"/>
                <w:sz w:val="16"/>
                <w:lang w:val="en-US" w:eastAsia="es-MX"/>
              </w:rPr>
              <w:t>14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$104,262,960.92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0" w:hRule="atLeast"/>
        </w:trPr>
        <w:tc>
          <w:tcPr>
            <w:tcW w:w="165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lang w:val="en-US" w:eastAsia="es-MX"/>
              </w:rPr>
              <w:t>EXTERNO</w:t>
            </w:r>
          </w:p>
        </w:tc>
        <w:tc>
          <w:tcPr>
            <w:tcW w:w="100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  <w:tc>
          <w:tcPr>
            <w:tcW w:w="100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i/>
                <w:i/>
                <w:i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i/>
                <w:iCs/>
                <w:color w:val="000000"/>
                <w:sz w:val="16"/>
                <w:lang w:val="en-US" w:eastAsia="es-MX"/>
              </w:rPr>
              <w:t>2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  <w:tc>
          <w:tcPr>
            <w:tcW w:w="137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$3,033,111.52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i/>
                <w:i/>
                <w:i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i/>
                <w:iCs/>
                <w:color w:val="000000"/>
                <w:sz w:val="16"/>
                <w:lang w:val="en-US" w:eastAsia="es-MX"/>
              </w:rPr>
              <w:t>TOTAL:</w:t>
            </w:r>
          </w:p>
        </w:tc>
        <w:tc>
          <w:tcPr>
            <w:tcW w:w="100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  <w:tc>
          <w:tcPr>
            <w:tcW w:w="100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254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  <w:tc>
          <w:tcPr>
            <w:tcW w:w="137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$166,458,068.8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CONCEPTO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CANTIDAD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EXPED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IENTES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0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 xml:space="preserve">AUMENTAN 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(1) UN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488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2012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DISMINUYEN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 xml:space="preserve">(1) UNO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394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n-US" w:eastAsia="es-MX"/>
              </w:rPr>
              <w:t>2019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</w:t>
        <w:tab/>
        <w:tab/>
        <w:tab/>
        <w:t>_________________________________________________</w:t>
      </w:r>
    </w:p>
    <w:p>
      <w:pPr>
        <w:pStyle w:val="TEXTONORMAL"/>
        <w:ind w:left="708" w:firstLine="708"/>
        <w:rPr/>
      </w:pPr>
      <w:r>
        <w:rPr/>
        <w:t>Autorizó Mtro. Carlos Dueñas Hernández</w:t>
        <w:tab/>
        <w:tab/>
        <w:tab/>
        <w:t>Elaboró L.C.P y F. José Alfredo Ortiz Alvarado</w:t>
      </w:r>
    </w:p>
    <w:p>
      <w:pPr>
        <w:pStyle w:val="TEXTONORMAL"/>
        <w:ind w:left="708" w:firstLine="708"/>
        <w:jc w:val="left"/>
        <w:rPr/>
      </w:pPr>
      <w:r>
        <w:rPr/>
        <w:t>Cargo:</w:t>
        <w:tab/>
        <w:t>Director de Finanzas</w:t>
        <w:tab/>
        <w:tab/>
        <w:tab/>
        <w:tab/>
        <w:tab/>
        <w:t>Cargo: Encargado de Atender los Asuntos de la Jefatura del</w:t>
      </w:r>
    </w:p>
    <w:p>
      <w:pPr>
        <w:pStyle w:val="TEXTONORMAL"/>
        <w:ind w:left="6372" w:firstLine="708"/>
        <w:jc w:val="left"/>
        <w:rPr/>
      </w:pPr>
      <w:r>
        <w:rPr/>
        <w:t>Departamento de Contabilidad y Control Presupuestal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8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8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58:00Z</dcterms:created>
  <dc:creator>Usuario de Windows</dc:creator>
  <dc:description/>
  <cp:keywords/>
  <dc:language>en-US</dc:language>
  <cp:lastModifiedBy>Apoyo Jefatura Contabilidad Administración Central</cp:lastModifiedBy>
  <cp:lastPrinted>2020-03-12T12:15:00Z</cp:lastPrinted>
  <dcterms:modified xsi:type="dcterms:W3CDTF">2021-03-11T2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F67685752854F8EB4654700E548F2</vt:lpwstr>
  </property>
</Properties>
</file>