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2"/>
          <w:szCs w:val="22"/>
        </w:rPr>
      </w:pPr>
      <w:r>
        <w:rPr>
          <w:sz w:val="22"/>
          <w:szCs w:val="22"/>
        </w:rPr>
        <w:t>FIDEICOMISO DE RIESGO COMPARTIDO</w:t>
      </w:r>
    </w:p>
    <w:p>
      <w:pPr>
        <w:pStyle w:val="TITULOS"/>
        <w:rPr/>
      </w:pPr>
      <w:r>
        <w:rPr/>
        <w:t>INFORME DE PASIVOS CONTINGENTES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0"/>
        <w:gridCol w:w="193"/>
      </w:tblGrid>
      <w:tr>
        <w:trPr>
          <w:trHeight w:val="300" w:hRule="atLeast"/>
        </w:trPr>
        <w:tc>
          <w:tcPr>
            <w:tcW w:w="12420" w:type="dxa"/>
            <w:tcBorders/>
            <w:vAlign w:val="center"/>
          </w:tcPr>
          <w:p>
            <w:pPr>
              <w:pStyle w:val="TITULOS"/>
              <w:spacing w:lineRule="exact" w:line="2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nforme sobre pasivos contingentes al 31 de DICIEMBRE 2020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C:\\Users\\veronica.solis\\Documents\\FIRCO\\CONTABILIDAD 2020\\CTAPUB19\\Pasivos laborales contingentes (dictamen) ENE-DIC19.xlsx" "CTAPUB19!F6C3:F48C8" \a \f 4 \h  \* MERGEFORMAT </w:instrText>
      </w:r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tbl>
      <w:tblPr>
        <w:tblW w:w="13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3695"/>
        <w:gridCol w:w="2842"/>
        <w:gridCol w:w="2144"/>
        <w:gridCol w:w="1145"/>
        <w:gridCol w:w="1145"/>
      </w:tblGrid>
      <w:tr>
        <w:trPr>
          <w:trHeight w:val="343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514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0/9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</w:tr>
      <w:tr>
        <w:trPr>
          <w:trHeight w:val="271" w:hRule="atLeast"/>
        </w:trPr>
        <w:tc>
          <w:tcPr>
            <w:tcW w:w="9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9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CONTINGENCIAS LABORALES </w:t>
            </w:r>
          </w:p>
        </w:tc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2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35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lejandra Soledad Pérez y Fierr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770/20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liley Estrada Sierr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628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ón Vá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755/13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Armando Rodríguez River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3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Flores Figuero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4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avier Pérez Camach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31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dith López Ortí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5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neth Vázquez Galind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66/15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saac Luna Hernand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4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a Yeli Ávila Gom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5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Ángeles Vel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6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oció Arce Roja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7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raceli Guadalupe Miguel Oropez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8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9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qui Nieblas V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74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alvador Rosillo Garfia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lmedo Luna Miguel Ángel Florentin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02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rito Aviléz Hug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58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95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mar Gonzalez Zaragoz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medios Sanchez Sanch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iliberto Torres Alarcó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48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on V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54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e Etelberto Hernandez Chaco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1/20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gel Méndez Garcí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a Chaidez Zeped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uis Pérez Alvar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ópez Mat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07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sbeidia Aguirre Medran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9137/2019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Juana María De los Angéles Galván 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76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2357755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HECTOR MARCUE DIE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DIRECTOR EJECUTIVO DE APOYO A LOS AGRONEGOCIOS Y DELEGADO FIDUCIARIO ESE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69.75pt;mso-wrap-distance-left:9.05pt;mso-wrap-distance-right:9.05pt;mso-wrap-distance-top:0pt;mso-wrap-distance-bottom:0pt;margin-top:7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HECTOR MARCUE DIE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DIRECTOR EJECUTIVO DE APOYO A LOS AGRONEGOCIOS Y DELEGADO FIDUCIARIO ESEPE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>
                <w:trHeight w:val="343" w:hRule="atLeast"/>
              </w:trPr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s New Roman"/>
                      <w:color w:val="00000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2545</wp:posOffset>
                      </wp:positionH>
                      <wp:positionV relativeFrom="paragraph">
                        <wp:posOffset>104775</wp:posOffset>
                      </wp:positionV>
                      <wp:extent cx="2880360" cy="783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LIC. JORGE LEOPOLDO MONARREZ FRANC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JURID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61.7pt;mso-wrap-distance-left:9.05pt;mso-wrap-distance-right:9.05pt;mso-wrap-distance-top:0pt;mso-wrap-distance-bottom:0pt;margin-top:8.25pt;mso-position-vertical-relative:text;margin-left:-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LIC. JORGE LEOPOLDO MONARREZ FRANC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JURI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8100</wp:posOffset>
                      </wp:positionH>
                      <wp:positionV relativeFrom="paragraph">
                        <wp:posOffset>107315</wp:posOffset>
                      </wp:positionV>
                      <wp:extent cx="2486025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MTRO. RAÚL DÁVILA ÁVIL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3.75pt;mso-wrap-distance-left:9.05pt;mso-wrap-distance-right:9.05pt;mso-wrap-distance-top:0pt;mso-wrap-distance-bottom:0pt;margin-top:8.45pt;mso-position-vertical-relative:text;margin-left:-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MTRO. RAÚL DÁVILA ÁVIL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tabs>
          <w:tab w:val="clear" w:pos="708"/>
          <w:tab w:val="left" w:pos="765" w:leader="none"/>
        </w:tabs>
        <w:rPr>
          <w:lang w:val="es-MX"/>
        </w:rPr>
      </w:pPr>
      <w:r>
        <w:rPr/>
      </w:r>
      <w:r>
        <w:rPr/>
        <w:fldChar w:fldCharType="end"/>
      </w: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09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21-02-05T18:44:00Z</dcterms:modified>
  <cp:revision>3</cp:revision>
  <dc:subject/>
  <dc:title/>
</cp:coreProperties>
</file>