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Creación del FIRCO.</w:t>
      </w:r>
    </w:p>
    <w:p>
      <w:pPr>
        <w:pStyle w:val="Normal"/>
        <w:spacing w:lineRule="exact" w:line="250" w:before="240" w:after="120"/>
        <w:ind w:right="51" w:hanging="0"/>
        <w:jc w:val="both"/>
        <w:rPr/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l Fideicomiso de Riesgo Compartido FIRCO, es una entidad paraestatal, creada por Decreto Presidencial y sectorizada en la Secretaría de Agricultura y Desarrollo Rural (AGRICULTURA), para fomentar los Agronegocios, el desarrollo rural por microcuencas y realizar funciones de agente técnico en programas del sector agropecuario y pesquero.</w:t>
      </w:r>
    </w:p>
    <w:p>
      <w:pPr>
        <w:pStyle w:val="Normal"/>
        <w:spacing w:lineRule="exact" w:line="250" w:before="0" w:after="120"/>
        <w:ind w:right="51" w:hanging="0"/>
        <w:jc w:val="both"/>
        <w:rPr/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l Ejecutivo Federal con fecha 3 de marzo de 1981, publicó en el Diario Oficial de la Federación (DOF) el Decreto que ordena la Constitución de un fideicomiso que se denominará Fideicomiso de Riesgo Compartido (FIRCO)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Con fecha 1° de abril de 1981, se suscribió el Contrato de Fideicomiso con el Gobierno Federal, por conducto de la Secretaría de Hacienda y Crédito Público y el Banco Nacional de Crédito Rural, S.A.</w:t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Objetiv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Otorgar apoyos temporales de riesgo compartid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articipar en la inserción de productores agropecuarios a las cadenas productiv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Fomento a los Agronegoci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Fomentar el desarrollo rural por microcuenc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Impulso de la energía renov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poyar a Secretaría de Agricultura y Desarrollo Rural (AGRICULTURA) para la competitividad de la producción del campo mexicano</w:t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Misión</w:t>
      </w:r>
    </w:p>
    <w:p>
      <w:pPr>
        <w:pStyle w:val="Normal"/>
        <w:spacing w:lineRule="exact" w:line="250" w:before="0" w:after="120"/>
        <w:ind w:right="49" w:hanging="0"/>
        <w:jc w:val="both"/>
        <w:rPr/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romover e impulsar en el espacio rural agronegocios competitivos y sustentables, a través de programas de fomento, facilitando el acceso a la población rural a los recursos públicos y privados con la conjugación de servicios especializados de excelencia.</w:t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Visión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er una agencia de excelencia, promotora de Agronegocios que coadyuve a generar un espacio rural con alta calidad de vida, a través del fomento de una estructura económica diversificada y de competitividad.</w:t>
      </w:r>
    </w:p>
    <w:p>
      <w:pPr>
        <w:pStyle w:val="TEXTONORMAL"/>
        <w:spacing w:before="0" w:after="120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9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21-03-09T18:18:00Z</dcterms:modified>
  <cp:revision>4</cp:revision>
  <dc:subject/>
  <dc:title/>
</cp:coreProperties>
</file>