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spacing w:lineRule="exact" w:line="280"/>
        <w:rPr>
          <w:rFonts w:ascii="Montserrat" w:hAnsi="Montserrat" w:cs="Montserrat"/>
          <w:caps/>
          <w:sz w:val="24"/>
          <w:szCs w:val="24"/>
          <w:lang w:eastAsia="es-MX"/>
        </w:rPr>
      </w:pPr>
      <w:r>
        <w:rPr>
          <w:rFonts w:cs="Montserrat" w:ascii="Montserrat" w:hAnsi="Montserrat"/>
          <w:caps/>
          <w:sz w:val="24"/>
          <w:szCs w:val="24"/>
          <w:lang w:eastAsia="es-MX"/>
        </w:rPr>
        <w:t>ENTIDADES PARAESTATALES Y FIDEICOMISOS NO EMPRESARIALES Y NO FINANCIEROS</w:t>
      </w:r>
    </w:p>
    <w:p>
      <w:pPr>
        <w:pStyle w:val="TITULOREPORTE"/>
        <w:spacing w:lineRule="exact" w:line="280"/>
        <w:rPr>
          <w:rFonts w:ascii="Montserrat" w:hAnsi="Montserrat" w:cs="Montserrat"/>
          <w:caps/>
          <w:sz w:val="24"/>
          <w:szCs w:val="24"/>
          <w:lang w:eastAsia="es-MX"/>
        </w:rPr>
      </w:pPr>
      <w:r>
        <w:rPr>
          <w:rFonts w:cs="Montserrat" w:ascii="Montserrat" w:hAnsi="Montserrat"/>
          <w:caps/>
          <w:sz w:val="24"/>
          <w:szCs w:val="24"/>
          <w:lang w:eastAsia="es-MX"/>
        </w:rPr>
        <w:t>NOTAS A LOS ESTADOS FINANCIEROS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  <w:lang w:eastAsia="es-MX"/>
        </w:rPr>
      </w:pPr>
      <w:r>
        <w:rPr>
          <w:rFonts w:cs="Montserrat" w:ascii="Montserrat" w:hAnsi="Montserrat"/>
          <w:caps/>
          <w:sz w:val="18"/>
          <w:szCs w:val="18"/>
          <w:lang w:eastAsia="es-MX"/>
        </w:rPr>
      </w:r>
    </w:p>
    <w:p>
      <w:pPr>
        <w:pStyle w:val="SUBTITULO"/>
        <w:ind w:left="357" w:hanging="357"/>
        <w:rPr>
          <w:rFonts w:ascii="Montserrat" w:hAnsi="Montserrat" w:cs="Montserrat"/>
          <w:caps/>
          <w:sz w:val="22"/>
        </w:rPr>
      </w:pPr>
      <w:r>
        <w:rPr>
          <w:rFonts w:cs="Montserrat" w:ascii="Montserrat" w:hAnsi="Montserrat"/>
          <w:caps/>
          <w:sz w:val="22"/>
        </w:rPr>
        <w:t>Introducción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 w:eastAsia="es-MX"/>
        </w:rPr>
        <w:t>De conformidad con los artículos 46, fracción I, inciso g) y 49 de la Ley General de Contabilidad Gubernamental (LGCG), así como a la normatividad emitida por el Consejo Nacional de Armonización Contable (CONAC), se presentan las notas a los estados financieros de las Entidades Paraestatales y Fideicomisos No Empresariales y No Financieros correspondientes al ejercicio fiscal de 2020, con los siguientes apartados: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</w:r>
    </w:p>
    <w:p>
      <w:pPr>
        <w:pStyle w:val="VIETAFLECHA"/>
        <w:numPr>
          <w:ilvl w:val="0"/>
          <w:numId w:val="4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Notas de Desglose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Notas de Memoria (cuentas de orden)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Montserrat" w:hAnsi="Montserrat" w:cs="Montserrat"/>
        </w:rPr>
      </w:pPr>
      <w:r>
        <w:rPr>
          <w:rFonts w:cs="Montserrat" w:ascii="Montserrat" w:hAnsi="Montserrat"/>
          <w:lang w:val="es-MX"/>
        </w:rPr>
        <w:t>Notas de Gestión Administrativa</w:t>
      </w:r>
    </w:p>
    <w:p>
      <w:pPr>
        <w:pStyle w:val="TEXTO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TEXTONORMAL"/>
        <w:rPr/>
      </w:pPr>
      <w:r>
        <w:rPr>
          <w:rFonts w:cs="Montserrat" w:ascii="Montserrat" w:hAnsi="Montserrat"/>
        </w:rPr>
        <w:t>Asimismo con base en lo dispuesto en la Fracción XIX del artículo 2 de la Ley Federal de Presupuesto y Responsabilidad Hacendaria y al “Acuerdo por el que se armoniza la estructura de las cuentas públicas”, son Entidades de Control Presupuestario Indirecto y están clasificadas administrativamente como Entidades Paraestatales y Fideicomisos No Empresariales y No Financieros, las que a continuación se describen:</w:t>
      </w:r>
    </w:p>
    <w:p>
      <w:pPr>
        <w:pStyle w:val="TEXTONORMAL"/>
        <w:spacing w:before="0" w:after="8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" w:ascii="Montserrat" w:hAnsi="Montserrat"/>
                <w:b/>
                <w:color w:val="FFFFFF"/>
                <w:sz w:val="17"/>
                <w:szCs w:val="17"/>
              </w:rPr>
              <w:t>Entidades Paraestatales y Fideicomisos No Empresariales y No Financieros</w:t>
            </w:r>
          </w:p>
        </w:tc>
      </w:tr>
      <w:tr>
        <w:trPr/>
        <w:tc>
          <w:tcPr>
            <w:tcW w:w="58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gencia Espacial Mexicana</w:t>
            </w:r>
          </w:p>
        </w:tc>
        <w:tc>
          <w:tcPr>
            <w:tcW w:w="5883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en Química Aplicad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rchivo General de la Nación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y Asistencia en Tecnología y Diseño del Estado de Jalisco, A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Capacitación Cinematográfica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y de Estudios Avanzados del Instituto Politécnico Nacion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Enseñanza Técnica Industri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y Desarrollo Tecnológico en Electroquímica, S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geniería y Desarrollo Industri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y Docencia Económicas, A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Científica de Yucatán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ones Biológicas del Noroeste, S.C.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Científica y de Educación Superior de Ensenada, Baja California</w:t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ones en Óptica, A.C.</w:t>
            </w:r>
          </w:p>
        </w:tc>
      </w:tr>
    </w:tbl>
    <w:p>
      <w:pPr>
        <w:pStyle w:val="Normal"/>
        <w:spacing w:lineRule="exact" w:line="240" w:before="0" w:after="12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" w:ascii="Montserrat" w:hAnsi="Montserrat"/>
                <w:b/>
                <w:color w:val="FFFFFF"/>
                <w:sz w:val="17"/>
                <w:szCs w:val="17"/>
              </w:rPr>
              <w:t>Entidades Paraestatales y Fideicomisos No Empresariales y No Financiero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en Alimentación y Desarrollo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ones y Estudios Superiores en Antropología Soci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en Ciencias de Información Geoespacial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Nacional de Control de Energ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en Matemáticas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Nacional de Control del Gas Natur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en Materiales Avanzados, S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Nacional de Metrolog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Federal de Conciliación y Registro Labor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ideicomiso para la Cineteca Nacion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Regional de Alta Especialidad de Chiapa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do de Capitalización e Inversión del Sector Rur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s de Integración Juvenil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do de Empresas Expropiadas del Sector Azucarer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IATEC, A.C. "Centro de Innovación Aplicada en Tecnologías Competitivas"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do Nacional para el Fomento de las Artesanía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IATEQ, A.C. Centro de Tecnología Avanzad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do para el Desarrollo de Recursos Humano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legio de Bachillere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General "Dr. Manuel Gea González"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legio de Postgraduado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General de México "Dr. Eduardo Liceaga"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legio Nacional de Educación Profesional Técnic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Infantil de México Federico Gómez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de Operación y Fomento de Actividades Académicas del Instituto Politécnico Nacion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Juárez de Méxic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Ejecutiva de Atención a Víctima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Regional de Alta Especialidad de Ciudad Victoria "Bicentenario 2010"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de Cultura Física y Deporte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Regional de Alta Especialidad de Ixtapaluc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de las Zonas Árida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Regional de Alta Especialidad de la Península de Yucatán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de Libros de Texto Gratuito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Regional de Alta Especialidad de Oaxac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de los Salarios Mínimo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Regional de Alta Especialidad del Bají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de Viviend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FOTEC Centro de Investigación e Innovación en Tecnologías de la Información y Comunicación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Forest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de Ecología, A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para la Mejora Continua de la Educación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de Investigaciones “Dr. José María Luis Mora”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para la Protección y Defensa de los Usuarios de Servicios Financiero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de Salud para el Bienestar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napToGrid w:val="false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de Seguridad Social para las Fuerzas Armadas Mexicana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té Nacional para el Desarrollo Sustentable de la Caña de Azúcar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Mexicano de Cinematograf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nsejo Nacional de Ciencia y Tecnologí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Mexicano de la Juventud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nsejo Nacional de Evaluación de la Política de Desarrollo Social</w:t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Mexicano de la Propiedad Industrial</w:t>
            </w:r>
          </w:p>
        </w:tc>
      </w:tr>
    </w:tbl>
    <w:p>
      <w:pPr>
        <w:pStyle w:val="Normal"/>
        <w:spacing w:lineRule="exact" w:line="240" w:before="0" w:after="12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" w:ascii="Montserrat" w:hAnsi="Montserrat"/>
                <w:b/>
                <w:color w:val="FFFFFF"/>
                <w:sz w:val="17"/>
                <w:szCs w:val="17"/>
              </w:rPr>
              <w:t>Entidades Paraestatales y Fideicomisos No Empresariales y No Financiero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nsejo Nacional de Fomento Educativo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Mexicano de la Radi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nsejo Nacional para el Desarrollo y la Inclusión de las Personas con Discapacidad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Mexicano de Tecnología del Agu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nsejo Nacional para Prevenir la Discriminación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Astrofísica, Óptica y Electrónic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rredor Interoceánico del Itsmo de Tehuantepec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Cancerolog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l Colegio de México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Cardiología Ignacio Chávez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l Colegio de Michoacán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Ciencias Médicas y Nutrición Salvador Zubirán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l Colegio de la Frontera Norte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Ciencias Penale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l Colegio de la Frontera Sur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Ecología y Cambio Climátic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l Colegio de San Luis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Enfermedades Respiratorias Ismael Cosío Villega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ideicomiso de Formación y Capacitación para el Personal de la Marina Mercante Nacion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Geriatr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ideicomiso de los Sistemas Normalizado de Competencia Laboral y de Certificación de Competencia Labor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Investigaciones Forestales, Agrícolas y Pecuaria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ideicomiso de Riesgo Compartido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Investigaciones Nucleare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ideicomiso Fondo Nacional de Fomento Ejid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los Pueblos Indígena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ideicomiso Fondo Nacional de Habitaciones Populare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para el Desarrollo de Capacidades del Sector Rural, A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la Infraestructura Física Educativ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Organismo Coordinador de las Universidades para el Bienestar Benito Juárez Garc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las Mujere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Patronato de Obras e Instalaciones del Instituto Politécnico Nacion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las Personas Adultas Mayore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Procuraduría Agrari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Lenguas Indígena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Procuraduría de la Defensa del Contribuyente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Medicina Genómic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Procuraduría Federal del Consumidor</w:t>
            </w:r>
          </w:p>
        </w:tc>
      </w:tr>
      <w:tr>
        <w:trPr/>
        <w:tc>
          <w:tcPr>
            <w:tcW w:w="5882" w:type="dxa"/>
            <w:vMerge w:val="restart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Neurología y Neurocirugía Manuel Velasco Suárez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ecretaría Ejecutiva del Sistema Nacional Anticorrupción</w:t>
            </w:r>
          </w:p>
        </w:tc>
      </w:tr>
      <w:tr>
        <w:trPr/>
        <w:tc>
          <w:tcPr>
            <w:tcW w:w="5882" w:type="dxa"/>
            <w:vMerge w:val="continue"/>
            <w:tcBorders/>
            <w:shd w:fill="F2F2F2" w:val="clear"/>
          </w:tcPr>
          <w:p>
            <w:pPr>
              <w:pStyle w:val="TEXTONORMAL"/>
              <w:snapToGrid w:val="false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 xml:space="preserve">ProMéxico </w:t>
            </w:r>
            <w:r>
              <w:rPr>
                <w:rFonts w:cs="Montserrat" w:ascii="Montserrat" w:hAnsi="Montserrat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Pediatrí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para Devolver al Pueblo lo Robad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Perinatología Isidro Espinosa de los Reye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ervicio Geológico Mexican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Pesca y Acuacultur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ervicio Postal Mexican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Psiquiatría Ramón de la Fuente Muñiz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istema Nacional para el Desarrollo Integral de la Familia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Rehabilitación Luis Guillermo Ibarra Ibarra</w:t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istema Público de Radiodifusión del Estado Mexicano</w:t>
            </w:r>
          </w:p>
        </w:tc>
      </w:tr>
    </w:tbl>
    <w:p>
      <w:pPr>
        <w:pStyle w:val="Normal"/>
        <w:spacing w:lineRule="exact" w:line="240" w:before="0" w:after="12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" w:ascii="Montserrat" w:hAnsi="Montserrat"/>
                <w:b/>
                <w:color w:val="FFFFFF"/>
                <w:sz w:val="17"/>
                <w:szCs w:val="17"/>
              </w:rPr>
              <w:t>Entidades Paraestatales y Fideicomisos No Empresariales y No Financieros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Salud Pública</w:t>
            </w:r>
          </w:p>
        </w:tc>
        <w:tc>
          <w:tcPr>
            <w:tcW w:w="5883" w:type="dxa"/>
            <w:tcBorders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Telecomunicaciones de México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l Suelo Sustentable</w:t>
            </w:r>
          </w:p>
        </w:tc>
        <w:tc>
          <w:tcPr>
            <w:tcW w:w="5883" w:type="dxa"/>
            <w:tcBorders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Universidad Autónoma Agraria Antonio Narro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para el Desarrollo de Capacidades del Sector Rural, A.C.</w:t>
            </w:r>
          </w:p>
        </w:tc>
        <w:tc>
          <w:tcPr>
            <w:tcW w:w="5883" w:type="dxa"/>
            <w:tcBorders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Universidad Autónoma Agraria Antonio Narro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para la Educación de los Adultos</w:t>
            </w:r>
          </w:p>
        </w:tc>
        <w:tc>
          <w:tcPr>
            <w:tcW w:w="5883" w:type="dxa"/>
            <w:tcBorders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Universidad Autónoma Chapingo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para la Protección al Ahorro Bancario</w:t>
            </w:r>
          </w:p>
        </w:tc>
        <w:tc>
          <w:tcPr>
            <w:tcW w:w="5883" w:type="dxa"/>
            <w:tcBorders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Universidad Autónoma Metropolitana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Potosino de Investigación Científica y Tecnológica, A.C.</w:t>
            </w:r>
          </w:p>
        </w:tc>
        <w:tc>
          <w:tcPr>
            <w:tcW w:w="5883" w:type="dxa"/>
            <w:tcBorders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Universidad Nacional Autónoma de México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</w:tcPr>
          <w:p>
            <w:pPr>
              <w:pStyle w:val="TEXTONORMAL"/>
              <w:snapToGrid w:val="false"/>
              <w:spacing w:lineRule="exact" w:line="20" w:before="0" w:after="0"/>
              <w:jc w:val="left"/>
              <w:rPr>
                <w:rFonts w:ascii="Montserrat" w:hAnsi="Montserrat" w:cs="Montserrat"/>
                <w:sz w:val="4"/>
                <w:szCs w:val="4"/>
              </w:rPr>
            </w:pPr>
            <w:r>
              <w:rPr>
                <w:rFonts w:cs="Montserrat" w:ascii="Montserrat" w:hAnsi="Montserrat"/>
                <w:sz w:val="4"/>
                <w:szCs w:val="4"/>
              </w:rPr>
            </w:r>
          </w:p>
        </w:tc>
        <w:tc>
          <w:tcPr>
            <w:tcW w:w="5883" w:type="dxa"/>
            <w:tcBorders>
              <w:bottom w:val="single" w:sz="12" w:space="0" w:color="808080"/>
            </w:tcBorders>
          </w:tcPr>
          <w:p>
            <w:pPr>
              <w:pStyle w:val="TEXTONORMAL"/>
              <w:snapToGrid w:val="false"/>
              <w:spacing w:lineRule="exact" w:line="20" w:before="0" w:after="0"/>
              <w:jc w:val="left"/>
              <w:rPr>
                <w:rFonts w:ascii="Montserrat" w:hAnsi="Montserrat" w:cs="Montserrat"/>
                <w:sz w:val="4"/>
                <w:szCs w:val="4"/>
              </w:rPr>
            </w:pPr>
            <w:r>
              <w:rPr>
                <w:rFonts w:cs="Montserrat" w:ascii="Montserrat" w:hAnsi="Montserrat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40" w:before="0" w:after="120"/>
        <w:ind w:left="709" w:right="671" w:hanging="0"/>
        <w:jc w:val="both"/>
        <w:rPr>
          <w:rFonts w:ascii="Montserrat" w:hAnsi="Montserrat" w:cs="Montserrat"/>
          <w:sz w:val="14"/>
          <w:szCs w:val="14"/>
        </w:rPr>
      </w:pPr>
      <w:r>
        <w:rPr>
          <w:rFonts w:cs="Montserrat" w:ascii="Montserrat" w:hAnsi="Montserrat"/>
          <w:sz w:val="14"/>
          <w:szCs w:val="14"/>
          <w:vertAlign w:val="superscript"/>
        </w:rPr>
        <w:t xml:space="preserve">1 </w:t>
      </w:r>
      <w:r>
        <w:rPr>
          <w:rFonts w:cs="Montserrat" w:ascii="Montserrat" w:hAnsi="Montserrat"/>
          <w:sz w:val="14"/>
          <w:szCs w:val="14"/>
        </w:rPr>
        <w:t xml:space="preserve">Para el ejercicio 2020, ProMéxico por estar en proceso de desincorporación mediante extinción no reporta información del ejercicio fiscal; sin embargo, se considera por haber reportado información en Cuenta Pública 2019 derivado a que la información financiera es comparativa con el año inmediato anterior. </w:t>
      </w:r>
    </w:p>
    <w:p>
      <w:pPr>
        <w:pStyle w:val="Normal"/>
        <w:spacing w:lineRule="exact" w:line="240" w:before="0" w:after="12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De acuerdo a lo señalado en el artículo 17 de la LGCG, cada ente público es responsable de su contabilidad, de la operación del sistema y en consecuencia de la información que proporciona para la integración de la Cuenta Pública, por tanto las presentes notas a los estados financieros fueron generadas a partir de las formuladas por cada ente púbico que integra las Entidades Paraestatales y Fideicomisos No Empresariales y No Financieros y consolidadas por la Unidad de Contabilidad Gubernamental (UCG), atendiendo a lo dispuesto por el artículo 53 de la LGCG, al Acuerdo por el que se armoniza la estructura de las cuentas públicas y la Norma en materia de consolidación de Estados Financieros y demás información contable, en el sentido de que corresponde a la Secretaría de Hacienda y Crédito Público (SHCP) formular e integrar la información consolidada de las Entidades Paraestatales y Fideicomisos No Empresariales y No Financieros.</w:t>
      </w:r>
    </w:p>
    <w:p>
      <w:pPr>
        <w:pStyle w:val="Normal"/>
        <w:spacing w:lineRule="exact" w:line="240" w:before="0" w:after="12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Considerando que se generan diversas operaciones con particularidades propias de cada ente público, las notas a los estados financieros de las Entidades Paraestatales y Fideicomisos No Empresariales y No Financieros, en el presente documento a manera de resumen, únicamente se detalla la información de los cuatro entes públicos que conforman el mayor importe del activo total, y el resto se agrupa en el renglón de “Otros”.</w:t>
      </w:r>
    </w:p>
    <w:p>
      <w:pPr>
        <w:pStyle w:val="Normal"/>
        <w:spacing w:lineRule="exact" w:line="240" w:before="0" w:after="12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Las notas a los estados financieros particulares pueden ser consultadas en el apartado de información contable de cada una de las entidades enlistadas con anterioridad.</w:t>
      </w:r>
      <w:r>
        <w:br w:type="page"/>
      </w:r>
    </w:p>
    <w:p>
      <w:pPr>
        <w:pStyle w:val="TEXTONORMAL"/>
        <w:spacing w:before="0" w:after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240" w:after="120"/>
        <w:rPr>
          <w:rFonts w:ascii="Montserrat" w:hAnsi="Montserrat" w:cs="Montserrat"/>
          <w:b/>
          <w:b/>
          <w:caps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Cs w:val="18"/>
          <w:lang w:val="es-MX" w:eastAsia="es-MX"/>
        </w:rPr>
        <w:t>Notas de desglose:</w:t>
      </w:r>
    </w:p>
    <w:p>
      <w:pPr>
        <w:pStyle w:val="Normal"/>
        <w:spacing w:lineRule="exact" w:line="250" w:before="24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Situación Financiera</w:t>
      </w:r>
    </w:p>
    <w:p>
      <w:pPr>
        <w:pStyle w:val="Normal"/>
        <w:spacing w:lineRule="exact" w:line="250" w:before="240" w:after="120"/>
        <w:jc w:val="both"/>
        <w:rPr>
          <w:rFonts w:ascii="Montserrat" w:hAnsi="Montserrat" w:cs="Montserrat"/>
          <w:b/>
          <w:b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sz w:val="18"/>
          <w:szCs w:val="18"/>
          <w:lang w:val="es-MX" w:eastAsia="es-MX"/>
        </w:rPr>
        <w:t>Activo</w:t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fectivo y Equivalentes</w:t>
      </w:r>
    </w:p>
    <w:p>
      <w:pPr>
        <w:pStyle w:val="TEXTONORMAL"/>
        <w:rPr>
          <w:rFonts w:ascii="Montserrat" w:hAnsi="Montserrat" w:cs="Montserrat"/>
        </w:rPr>
      </w:pPr>
      <w:r>
        <w:rPr>
          <w:rFonts w:cs="Montserrat" w:ascii="Montserrat" w:hAnsi="Montserrat"/>
        </w:rPr>
        <w:t>Se presenta la información consolidada de los entes públicos de las Entidades Paraestatales y Fideicomisos No Empresariales y No Financieros que integra el rubro de Efectivo y Equivalentes:</w:t>
      </w:r>
    </w:p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95,58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9,671,31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6,402,47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3,445,278,36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,989,794,64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,920,143,22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705,045,90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4,423,778,81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0,262,671,5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fectivo y Equivale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7,816,498,46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0,977,183,389</w:t>
            </w:r>
          </w:p>
        </w:tc>
      </w:tr>
    </w:tbl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Derechos a Recibir Efectivo y Equivalentes y Bienes o Servicios a Recibir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Derechos a Recibir Efectivo o Equivalentes:</w:t>
      </w:r>
    </w:p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0,991,252,006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4,738,455,81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2,382,183,06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723,857,87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984,638,59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7,723,88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9,285,60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4,821,095,51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5,407,780,47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39,986,112,34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22,170,160,487</w:t>
            </w:r>
          </w:p>
        </w:tc>
      </w:tr>
    </w:tbl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Derechos a Recibir Bienes o Servicios: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66,600,88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50,745,90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584,483,65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159,311,45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Bienes o Servic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,151,084,54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910,057,357</w:t>
            </w:r>
          </w:p>
        </w:tc>
      </w:tr>
    </w:tbl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/>
      </w:pPr>
      <w:r>
        <w:rPr>
          <w:rFonts w:cs="Montserrat" w:ascii="Montserrat" w:hAnsi="Montserrat"/>
          <w:lang w:val="es-MX"/>
        </w:rPr>
        <w:t>Bienes Disponibles para su Transformación o Consumo (Inventarios)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Inventarios:</w:t>
      </w:r>
    </w:p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44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8,252,98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0,013,37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390,396,17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392,710,4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ventar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468,649,15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452,723,796</w:t>
            </w:r>
          </w:p>
        </w:tc>
      </w:tr>
    </w:tbl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Almacenes:</w:t>
      </w:r>
    </w:p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261,23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2,389,08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4,153,90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,674,305,76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717,686,36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lmace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,727,956,08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771,840,270</w:t>
            </w:r>
          </w:p>
        </w:tc>
      </w:tr>
    </w:tbl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stimación por Pérdida o Deterioro de Activos Circulant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Estimación por Pérdida o Deterioro de Activos Circulantes:</w:t>
      </w:r>
    </w:p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4,308,891,99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3,537,922,15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4,308,891,99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3,537,922,155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Otros Activos Circulantes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Otros Activos Circulant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432,74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432,74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,294,582,09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,161,866,05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,297,014,842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,164,298,804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Inversiones Financieras a Largo Plazo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Inversiones Financieras a Largo Plazo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1,342,306,24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6,010,298,8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1,974,180,50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7,364,507,83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7,168,230,39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versiones Financieras a Largo Plaz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80,680,994,58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3,178,529,239</w:t>
            </w:r>
          </w:p>
        </w:tc>
      </w:tr>
    </w:tbl>
    <w:p>
      <w:pPr>
        <w:pStyle w:val="TEXTONORMAL"/>
        <w:spacing w:lineRule="exact" w:line="240" w:before="0" w:after="6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/>
      </w:pPr>
      <w:r>
        <w:rPr>
          <w:rFonts w:cs="Montserrat" w:ascii="Montserrat" w:hAnsi="Montserrat"/>
          <w:lang w:val="es-MX"/>
        </w:rPr>
        <w:t>Derechos a Recibir Efectivo o Equivalentes a Largo Plazo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Derechos a Recibir Efectivo o Equivalentes a Largo Plazo:</w:t>
      </w:r>
    </w:p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27,702,745,617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11,574,941,50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207,775,22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253,970,89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963,146,88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115,045,51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 a Largo Plaz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36,873,667,73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20,943,957,912</w:t>
            </w:r>
          </w:p>
        </w:tc>
      </w:tr>
    </w:tbl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/>
      </w:pPr>
      <w:r>
        <w:rPr>
          <w:rFonts w:cs="Montserrat" w:ascii="Montserrat" w:hAnsi="Montserrat"/>
          <w:lang w:val="es-MX"/>
        </w:rPr>
        <w:t>Bienes Muebles, Inmuebles e Intangibles</w:t>
      </w:r>
    </w:p>
    <w:p>
      <w:pPr>
        <w:pStyle w:val="VIETAFLECHA"/>
        <w:numPr>
          <w:ilvl w:val="0"/>
          <w:numId w:val="2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Bienes Inmuebles, Infraestructura y Construcciones en Proceso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Bienes Inmuebles, Infraestructura y Construcciones en Proceso:</w:t>
      </w:r>
    </w:p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90,935,846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30,108,05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6,592,959,95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5,842,617,61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0,795,384,88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9,918,373,71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17,656,306,47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10,050,995,66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Inmuebles, Infraestructura y Construcciones en Proces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55,335,587,16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45,942,095,044</w:t>
            </w:r>
          </w:p>
        </w:tc>
      </w:tr>
    </w:tbl>
    <w:p>
      <w:pPr>
        <w:pStyle w:val="VIETAFLECHA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2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Bienes Muebl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Bienes Muebl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6,107,47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6,107,47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89,689,93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8,298,793,92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7,526,657,42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79,601,86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71,937,71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1,548,547,13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0,494,457,47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Muebl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0,552,740,32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8,329,160,085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2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Activos Intangibl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Activos Intangibl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,024,208,79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,728,114,69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Intangibl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,024,208,79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,728,114,699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6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Activos Diferido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Activos Diferido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711,161,67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,366,735,25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,973,332,14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Diferid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,077,896,93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,973,332,143</w:t>
            </w:r>
          </w:p>
        </w:tc>
      </w:tr>
    </w:tbl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stimaciones y Deterioros</w:t>
      </w:r>
    </w:p>
    <w:p>
      <w:pPr>
        <w:pStyle w:val="VIETAFLECHA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Depreciación, Deterioro y Amortización Acumulada de Bienes</w:t>
      </w:r>
    </w:p>
    <w:p>
      <w:pPr>
        <w:pStyle w:val="TEXTONORMAL"/>
        <w:numPr>
          <w:ilvl w:val="0"/>
          <w:numId w:val="2"/>
        </w:numPr>
        <w:spacing w:before="0" w:after="0"/>
        <w:ind w:left="714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Depreciación, Deterioro y Amortización Acumulada de Bienes:</w:t>
      </w:r>
    </w:p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1,258,356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86,523,30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0,618,596,33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0,094,225,48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69,864,428,61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66,063,313,88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preciación, Deterioro y Amortización Acumulada de Bie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80,574,283,30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76,244,062,680</w:t>
            </w:r>
          </w:p>
        </w:tc>
      </w:tr>
    </w:tbl>
    <w:p>
      <w:pPr>
        <w:pStyle w:val="TEXTONORMAL"/>
        <w:spacing w:lineRule="exact" w:line="240" w:before="0" w:after="6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numPr>
          <w:ilvl w:val="0"/>
          <w:numId w:val="2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stimación por Pérdida o Deterioro de Activos no Circulantes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Estimación por Pérdida o Deterioro de Activos no Circulantes:</w:t>
      </w:r>
    </w:p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404,484,86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461,198,83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no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404,484,862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461,198,834</w:t>
            </w:r>
          </w:p>
        </w:tc>
      </w:tr>
    </w:tbl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Otros Activos No Circulant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Otros Activos No Circulant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882,128,01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757,416,98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no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882,128,01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757,416,989</w:t>
            </w:r>
          </w:p>
        </w:tc>
      </w:tr>
    </w:tbl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sz w:val="18"/>
          <w:szCs w:val="18"/>
          <w:lang w:val="es-MX" w:eastAsia="es-MX"/>
        </w:rPr>
        <w:t>Pasivo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énero de Pasivo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60,330,288,156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62,449,335,93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737,564,15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154,700,96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,341,035,36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126,789,58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,448,659,38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0,339,867,71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9,473,610,73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Total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131,689,210,57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138,712,641,421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Pasivo Circulante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rupo de Pasivo Circulante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44,774,180,101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16,838,092,25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737,564,15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154,700,96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,341,035,36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21,915,25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63,216,91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4,893,178,44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3,526,500,54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Circulante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82,981,538,91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60,268,845,082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spacing w:before="0" w:after="80"/>
        <w:ind w:left="357" w:hanging="357"/>
        <w:rPr/>
      </w:pPr>
      <w:r>
        <w:rPr>
          <w:rFonts w:cs="Montserrat" w:ascii="Montserrat" w:hAnsi="Montserrat"/>
          <w:lang w:val="es-MX"/>
        </w:rPr>
        <w:t>Pasivo No Circulante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rupo de Pasivo No Circulante: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15,556,108,055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45,611,243,68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,704,874,32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,885,442,46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5,446,689,27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5,947,110,19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Pasivo No Circulante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48,707,671,65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78,443,796,339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spacing w:lineRule="exact" w:line="250" w:before="120" w:after="8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Actividades</w:t>
      </w:r>
    </w:p>
    <w:p>
      <w:pPr>
        <w:pStyle w:val="VIETAFLECHA"/>
        <w:numPr>
          <w:ilvl w:val="0"/>
          <w:numId w:val="3"/>
        </w:numPr>
        <w:spacing w:before="0" w:after="80"/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Ingresos de Gestión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rupo de Ingresos de la Gestión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7,990,872,505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4,501,687,89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601,153,58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926,440,56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507,084,48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699,522,91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5,772,066,43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9,050,591,36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gresos de Gest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0,871,177,01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1,178,242,743</w:t>
            </w:r>
          </w:p>
        </w:tc>
      </w:tr>
    </w:tbl>
    <w:p>
      <w:pPr>
        <w:pStyle w:val="TEXTONORMAL"/>
        <w:spacing w:before="0" w:after="6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Participaciones, Aportaciones, Convenios, Incentivos Derivados de la Colaboración Fiscal, Fondos Distintos de Aportaciones, Transferencias, Asignaciones, Subsidios y Subvenciones, y Pensiones y Jubilaciones</w:t>
      </w:r>
    </w:p>
    <w:p>
      <w:pPr>
        <w:pStyle w:val="TEXTONORMAL"/>
        <w:spacing w:before="0" w:after="0"/>
        <w:rPr/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rupo de Participaciones, Aportaciones, Convenios, Incentivos Derivados de la Colaboración Fiscal, Fondos Distintos de Aportaciones, Transferencias, Asignaciones, Subsidios y Subvenciones, y Pensiones y Jubilaciones: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3,330,000,00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5,431,700,00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9,544,927,62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1,319,515,42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9,786,205,76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,437,321,02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500,351,14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17,278,895,33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22,905,468,1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Participaciones, Aportaciones, Convenios, Incentivos Derivados de</w:t>
              <w:br/>
              <w:t>la Colaboración Fiscal, Fondos Distintos de Aportaciones, Transferencias, Asignaciones, Subsidios y Subvenciones, y Pensiones y Jubilacio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67,910,659,41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13,623,725,034</w:t>
            </w:r>
          </w:p>
        </w:tc>
      </w:tr>
    </w:tbl>
    <w:p>
      <w:pPr>
        <w:pStyle w:val="TEXTONORMAL"/>
        <w:spacing w:before="0" w:after="6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Otros Ingresos y Beneficios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rupo de Otros Ingresos y Beneficios: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038,256,12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3,245,864,77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607,709,44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084,340,38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94,425,60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91,524,82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3,565,245,92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2,943,145,30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Ingresos y Benefic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6,105,637,09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9,364,875,279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Gastos y Otras Pérdida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énero de Gastos y Otras Pérdida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1,359,128,628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3,179,252,66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9,544,562,50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5,527,693,45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5,796,337,76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,143,461,94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,551,478,19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62,278,913,03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73,991,257,04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Gastos y Otras Pérdida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59,853,759,56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22,518,325,677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spacing w:lineRule="exact" w:line="250" w:before="24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Variación en la Hacienda Pública/PATRIMONIO</w:t>
      </w:r>
    </w:p>
    <w:p>
      <w:pPr>
        <w:pStyle w:val="TEXTONORMAL"/>
        <w:rPr>
          <w:rFonts w:ascii="Montserrat" w:hAnsi="Montserrat" w:cs="SoberanaSans-Light"/>
          <w:lang w:val="es-MX" w:eastAsia="es-MX"/>
        </w:rPr>
      </w:pPr>
      <w:r>
        <w:rPr>
          <w:rFonts w:cs="SoberanaSans-Light" w:ascii="Montserrat" w:hAnsi="Montserrat"/>
          <w:lang w:val="es-MX" w:eastAsia="es-MX"/>
        </w:rPr>
        <w:t xml:space="preserve">Este Estado muestra </w:t>
      </w:r>
      <w:r>
        <w:rPr>
          <w:rFonts w:cs="Montserrat" w:ascii="Montserrat" w:hAnsi="Montserrat"/>
          <w:lang w:val="es-MX"/>
        </w:rPr>
        <w:t>los cambios o variaciones que sufrieron los distintos elementos que componen la Hacienda Pública</w:t>
      </w:r>
      <w:r>
        <w:rPr>
          <w:rFonts w:cs="SoberanaSans-Light" w:ascii="Montserrat" w:hAnsi="Montserrat"/>
          <w:lang w:val="es-MX" w:eastAsia="es-MX"/>
        </w:rPr>
        <w:t xml:space="preserve"> entre el 31 de diciembre de 2019 y 31 de diciembre de 2018, el monto se conforma como sigue:</w:t>
      </w:r>
    </w:p>
    <w:p>
      <w:pPr>
        <w:pStyle w:val="TEXTONORMAL"/>
        <w:rPr>
          <w:rFonts w:ascii="Montserrat" w:hAnsi="Montserrat" w:cs="Montserrat"/>
          <w:lang w:val="es-MX" w:eastAsia="es-MX"/>
        </w:rPr>
      </w:pPr>
      <w:r>
        <w:rPr>
          <w:rFonts w:cs="Montserrat" w:ascii="Montserrat" w:hAnsi="Montserrat"/>
          <w:lang w:val="es-MX" w:eastAsia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7,303,745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26,276,23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4,747,314,72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0,036,831,22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8,116,840,19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1,094,276,80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0,398,907,62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50,076,549,22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31,853,573,53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la Hacienda Pública / Patrimoni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35,897,668,22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90,343,045,124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spacing w:lineRule="exact" w:line="250" w:before="24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Flujos de Efectivo</w:t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Flujo de Efectivo de las Actividades de Operación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Los orígenes de las actividades de operación cobrados por el periodo comprendido del 1 de enero al 31 de diciembre de 2020 fueron por 393,427,804,239 pesos y en 2019 por 292,193,787,639 pesos. Las aplicaciones de las actividades de operación pagadas por el periodo comprendido del 1 de enero al 31 de diciembre de 2020 fueron por 336,578,372,664 pesos y en 2019 por 217,756,316,778 pesos, respectivamente, reflejándose un diferencial de actividades de operación en 2020 por 56,849,431,575 pesos y en 2019 por 74,437,470,861 pesos.</w:t>
      </w:r>
    </w:p>
    <w:p>
      <w:pPr>
        <w:pStyle w:val="TEXTONORMAL"/>
        <w:tabs>
          <w:tab w:val="clear" w:pos="708"/>
          <w:tab w:val="left" w:pos="5197" w:leader="none"/>
        </w:tabs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tabs>
          <w:tab w:val="clear" w:pos="708"/>
          <w:tab w:val="left" w:pos="5197" w:leader="none"/>
        </w:tabs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6,925,428,02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9,581,827,29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00,467,91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85,00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48,95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926,678,70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97,582,34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,596,171,93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,157,412,27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Operac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6,849,431,57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4,437,470,861</w:t>
            </w:r>
          </w:p>
        </w:tc>
      </w:tr>
    </w:tbl>
    <w:p>
      <w:pPr>
        <w:pStyle w:val="TEXTONORMAL"/>
        <w:spacing w:before="12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Flujo de Efectivo de las Actividades de Inversión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Los orígenes de las actividades de inversión cobrados por el periodo comprendido del 1 de enero al 31 de diciembre de 2020 fueron por 7,220,852,794 pesos y en 2019 por 6,337,023,654 pesos. Las aplicaciones de las actividades de inversión pagadas por el periodo comprendido del 1 de enero al 31 de diciembre de 2020 fueron por 11,112,135,137 pesos y en 2019 por 18,794,667,973 pesos respectivamente, reflejándose un diferencial de actividades de inversión en 2020 por -3,891,282,343 pesos y en 2019 por -12,457,644,319 pesos.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987,666,002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,385,967,12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74,065,43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,522,478,84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,566,143,88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711,581,38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3,768,39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4,270,822,68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1,629,301,71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Invers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3,891,282,34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12,457,644,319</w:t>
            </w:r>
          </w:p>
        </w:tc>
      </w:tr>
    </w:tbl>
    <w:p>
      <w:pPr>
        <w:pStyle w:val="TEXTONORMAL"/>
        <w:spacing w:before="12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spacing w:before="120" w:after="120"/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Flujo de Efectivo de las Actividades de Financiamiento</w:t>
      </w:r>
    </w:p>
    <w:p>
      <w:pPr>
        <w:pStyle w:val="TEXTONORMAL"/>
        <w:rPr/>
      </w:pPr>
      <w:r>
        <w:rPr>
          <w:rFonts w:cs="Montserrat" w:ascii="Montserrat" w:hAnsi="Montserrat"/>
          <w:lang w:val="es-MX"/>
        </w:rPr>
        <w:t>Los orígenes de las actividades de financiamiento cobrados por el periodo comprendido del 1 de enero al 31 de diciembre de 2020 fueron por 234,798,160,867 pesos y en 2019 por 259,650,271,892 pesos. Las aplicaciones  de  las actividades de  financiamiento  en  2020  fueron  por 290,914,392,814 pesos  y  en  2019  por  312,530,591,610  pesos,  respectivamente, reflejándose  un  diferencial  de  actividades  de  financiamiento  en  2020 por -56,116,231,947 pesos y en 2019 por -52,880,319,718 pesos.</w:t>
      </w:r>
    </w:p>
    <w:p>
      <w:pPr>
        <w:pStyle w:val="TEXTONORMAL"/>
        <w:spacing w:before="12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12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12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49,931,869,762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60,220,628,40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977,277,56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45,962,48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9,161,639,75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,694,346,20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Financiamient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56,116,231,94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52,880,319,718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 xml:space="preserve">Incremento/Disminución Neta en el Efectivo y Equivalentes al Efectivo </w:t>
      </w:r>
    </w:p>
    <w:p>
      <w:pPr>
        <w:pStyle w:val="TEXTONORMAL"/>
        <w:spacing w:before="0" w:after="0"/>
        <w:rPr/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englón de Incremento/Disminución Neta en el Efectivo y Equivalentes al Efectivo:</w:t>
      </w:r>
    </w:p>
    <w:p>
      <w:pPr>
        <w:pStyle w:val="TEXTONORMAL"/>
        <w:spacing w:before="0" w:after="6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8,775,737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24,768,22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6,402,47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455,483,72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19,532,45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215,097,32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21,350,7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5,836,290,496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9,222,456,76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Incremento/Disminución Neta en el Efectivo y Equivalentes al Efectiv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3,158,082,71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,099,506,824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fectivo y Equivalentes al Efectivo al Final del Ejercicio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englón de Efectivo y Equivalentes al Efectivo al Final del Ejercicio: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95,58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9,671,31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6,402,474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3,445,278,36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,989,794,64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,920,143,228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705,045,90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4,423,778,81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0,262,671,5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Efectivo y Equivalentes al Efectivo al Final del Ejercici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7,816,498,46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0,977,183,389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  <w:t>Notas de memoria:</w:t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</w:rPr>
        <w:t xml:space="preserve">De conformidad con la “Norma en materia de consolidación de Estados Financieros y demás información contable”, las notas de memoria se encuentran disponibles en las notas de cada ente público que integran las </w:t>
      </w:r>
      <w:r>
        <w:rPr>
          <w:rFonts w:cs="Montserrat" w:ascii="Montserrat" w:hAnsi="Montserrat"/>
          <w:lang w:val="es-MX"/>
        </w:rPr>
        <w:t>Entidades Paraestatales y Fideicomisos No Empresariales y No Financieros, y pueden ser consultadas en el apartado de información contable de cada una</w:t>
      </w:r>
      <w:r>
        <w:rPr>
          <w:rFonts w:cs="Montserrat" w:ascii="Montserrat" w:hAnsi="Montserrat"/>
        </w:rPr>
        <w:t xml:space="preserve">. 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  <w:t>Notas de gestión administrativa:</w:t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</w:rPr>
        <w:t xml:space="preserve">De conformidad con la “Norma en materia de consolidación de Estados Financieros y demás información contable”, las notas de gestión administrativa se encuentran disponibles en las notas de cada ente público que integran las </w:t>
      </w:r>
      <w:r>
        <w:rPr>
          <w:rFonts w:cs="Montserrat" w:ascii="Montserrat" w:hAnsi="Montserrat"/>
          <w:lang w:val="es-MX"/>
        </w:rPr>
        <w:t>Entidades Paraestatales y Fideicomisos No Empresariales y No Financieros, y pueden ser consultadas en el apartado de información contable de cada una</w:t>
      </w:r>
      <w:r>
        <w:rPr>
          <w:rFonts w:cs="Montserrat" w:ascii="Montserrat" w:hAnsi="Montserrat"/>
        </w:rPr>
        <w:t>.</w:t>
      </w:r>
    </w:p>
    <w:p>
      <w:pPr>
        <w:pStyle w:val="TEXTONORMAL"/>
        <w:spacing w:before="0" w:after="12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160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  <w:tc>
        <w:tcPr>
          <w:tcW w:w="885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  <w:t>Entidades Paraestatales y fideicomisos no empresariales y No Financieros</w:t>
          </w:r>
        </w:p>
      </w:tc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pacing w:lineRule="auto" w:line="240" w:before="60" w:after="60"/>
            <w:jc w:val="right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  <w:t xml:space="preserve">Página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18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</w:rPr>
            <w:t xml:space="preserve"> de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18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160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  <w:tc>
        <w:tcPr>
          <w:tcW w:w="8858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</w:r>
        </w:p>
      </w:tc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pacing w:lineRule="auto" w:line="240" w:before="60" w:after="60"/>
            <w:jc w:val="right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  <w:t xml:space="preserve">Página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1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</w:rPr>
            <w:t xml:space="preserve"> de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18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/>
    </w:pPr>
    <w:r>
      <w:rPr>
        <w:rFonts w:cs="Montserrat SemiBold" w:ascii="Montserrat SemiBold" w:hAnsi="Montserrat SemiBold"/>
        <w:smallCaps/>
        <w:color w:val="9D2449"/>
        <w:sz w:val="26"/>
        <w:szCs w:val="26"/>
      </w:rPr>
      <w:t>Cuenta Pública 2020</w:t>
    </w:r>
  </w:p>
  <w:p>
    <w:pPr>
      <w:pStyle w:val="Header"/>
      <w:spacing w:lineRule="auto" w:line="240" w:before="0" w:after="0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/>
    </w:pPr>
    <w:r>
      <w:rPr>
        <w:rFonts w:cs="Montserrat SemiBold" w:ascii="Montserrat SemiBold" w:hAnsi="Montserrat SemiBold"/>
        <w:smallCaps/>
        <w:color w:val="9D2449"/>
        <w:sz w:val="26"/>
        <w:szCs w:val="26"/>
      </w:rPr>
      <w:t>Cuenta Pública 2020</w:t>
    </w:r>
  </w:p>
  <w:p>
    <w:pPr>
      <w:pStyle w:val="Header"/>
      <w:spacing w:lineRule="auto" w:line="240" w:before="0" w:after="0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Car">
    <w:name w:val="Texto Car"/>
    <w:qFormat/>
    <w:rPr>
      <w:rFonts w:ascii="Helvetica" w:hAnsi="Helvetica" w:eastAsia="Times New Roman" w:cs="Helvetica"/>
      <w:sz w:val="22"/>
      <w:lang w:val="es-ES_tradnl"/>
    </w:rPr>
  </w:style>
  <w:style w:type="character" w:styleId="TEXTONORMALCar">
    <w:name w:val="TEXTO_NORMAL Car"/>
    <w:qFormat/>
    <w:rPr>
      <w:rFonts w:ascii="Soberana Sans Light" w:hAnsi="Soberana Sans Light" w:cs="Soberana Sans Light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5"/>
      </w:numPr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8"/>
      </w:numPr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7"/>
      </w:numPr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2:20:00Z</dcterms:created>
  <dc:creator>Raul Perez Robles</dc:creator>
  <dc:description/>
  <dc:language>en-US</dc:language>
  <cp:lastModifiedBy>Pino Aparicio Soto</cp:lastModifiedBy>
  <cp:lastPrinted>2019-04-24T21:52:00Z</cp:lastPrinted>
  <dcterms:modified xsi:type="dcterms:W3CDTF">2021-04-16T22:20:00Z</dcterms:modified>
  <cp:revision>2</cp:revision>
  <dc:subject/>
  <dc:title/>
</cp:coreProperties>
</file>