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FINANCIERAS MONETARIAS CON</w:t>
        <w:br/>
        <w:t>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del Bienestar, S.N.C., I.B.D.</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 Comercio Exterior,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 Obras y Servicios Públicos,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l Ejército, Fuerza Aérea y Armada,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inanciera Nacional de Desarrollo Agropecuario, Rural, Forestal y Pesquero</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acional Financiera,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ociedad Hipotecaria Federal,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ituto del Fondo Nacional para el Consumo de los Trabaj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Bancaria y de Valore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0</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Liberation Mono" w:hAnsi="Vrinda;Liberation Mono" w:cs="Vrinda;Liberation Mo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19:00Z</dcterms:created>
  <dc:creator>Raul Perez Robles</dc:creator>
  <dc:description/>
  <cp:keywords/>
  <dc:language>en-US</dc:language>
  <cp:lastModifiedBy>Pino Aparicio Soto</cp:lastModifiedBy>
  <cp:lastPrinted>2020-03-25T11:02:00Z</cp:lastPrinted>
  <dcterms:modified xsi:type="dcterms:W3CDTF">2021-04-16T22:19:00Z</dcterms:modified>
  <cp:revision>2</cp:revision>
  <dc:subject/>
  <dc:title/>
</cp:coreProperties>
</file>