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NÓSTICOS PARA LA ASISTENCIA pÚBLICA (aHORA LOTERÍA NACIONAL)</w:t>
      </w:r>
    </w:p>
    <w:p>
      <w:pPr>
        <w:pStyle w:val="TITULOS"/>
        <w:rPr/>
      </w:pPr>
      <w:r>
        <w:rPr/>
        <w:t>introducción</w:t>
      </w:r>
    </w:p>
    <w:p>
      <w:pPr>
        <w:pStyle w:val="TEXTONORMAL"/>
        <w:rPr>
          <w:lang w:val="es-MX"/>
        </w:rPr>
      </w:pPr>
      <w:r>
        <w:rPr>
          <w:lang w:val="es-MX"/>
        </w:rPr>
      </w:r>
    </w:p>
    <w:p>
      <w:pPr>
        <w:pStyle w:val="TEXTONORMAL"/>
        <w:rPr/>
      </w:pPr>
      <w:r>
        <w:rPr>
          <w:lang w:val="es-MX"/>
        </w:rPr>
        <w:t>Pronósticos para la Asistencia Pública (PAP) ahora Lotería Nacional se ha posicionado como una Entidad altamente rentable, donde los resultados obtenidos, su potencial de capital humano, y su infraestructura tecnológica la ubican, como una de las más competitivas en el mercado nacional de juegos y sorteos, cuyas perspectivas de desarrollo se encuentran orientadas al cumplimiento de las metas nacionales.</w:t>
      </w:r>
    </w:p>
    <w:p>
      <w:pPr>
        <w:pStyle w:val="TEXTONORMAL"/>
        <w:rPr>
          <w:lang w:val="es-MX"/>
        </w:rPr>
      </w:pPr>
      <w:r>
        <w:rPr>
          <w:lang w:val="es-MX"/>
        </w:rPr>
        <w:t xml:space="preserve">En cumplimiento a los Artículos 59, fracciones X y XI de la Ley Federal de las Entidades Paraestatales y 17º, fracción VI inciso a) del Estatuto Orgánico de Pronósticos para la Asistencia Pública ahora Lotería Nacional, se presenta el informe de los avances y los resultados alcanzados al 31 de diciembre de 2020 del Programa de Desarrollo Institucional (PDI). </w:t>
      </w:r>
    </w:p>
    <w:p>
      <w:pPr>
        <w:pStyle w:val="TEXTONORMAL"/>
        <w:rPr>
          <w:lang w:val="es-MX"/>
        </w:rPr>
      </w:pPr>
      <w:r>
        <w:rPr>
          <w:lang w:val="es-MX"/>
        </w:rPr>
        <w:t>El PDI 2020 estableció estrategias, políticas, proyectos y procesos a desarrollar para la consecución de los objetivos y metas del organismo, así como dar cumplimiento a la misión de Pronósticos ahora Lotería Nacional; asimismo, orienta la gestión de la Entidad para continuar con la captación de mayores recursos; consolidar la cartera de productos; optimizar la infraestructura tecnológica y los sistemas administrativos y financieros.  Además, determinó la base para el seguimiento, control y evaluación del desempeño de la Institución a través de indicadores estratégicos y de gestión.</w:t>
      </w:r>
    </w:p>
    <w:p>
      <w:pPr>
        <w:pStyle w:val="TITULOS"/>
        <w:spacing w:lineRule="exact" w:line="250"/>
        <w:jc w:val="both"/>
        <w:rPr>
          <w:rFonts w:ascii="Montserrat;Courier New" w:hAnsi="Montserrat;Courier New" w:cs="Montserrat;Courier New"/>
          <w:b/>
          <w:b/>
          <w:caps w:val="false"/>
          <w:smallCaps w:val="false"/>
          <w:sz w:val="18"/>
          <w:szCs w:val="18"/>
          <w:lang w:val="es-ES"/>
        </w:rPr>
      </w:pPr>
      <w:r>
        <w:rPr>
          <w:rFonts w:cs="Montserrat;Courier New" w:ascii="Montserrat;Courier New" w:hAnsi="Montserrat;Courier New"/>
          <w:b/>
          <w:caps w:val="false"/>
          <w:smallCaps w:val="false"/>
          <w:sz w:val="18"/>
          <w:szCs w:val="18"/>
          <w:lang w:val="es-ES"/>
        </w:rPr>
        <w:t>I. PROGRAMA DE COMERCIALIZACIÓN</w:t>
      </w:r>
    </w:p>
    <w:p>
      <w:pPr>
        <w:pStyle w:val="TITULOS"/>
        <w:spacing w:lineRule="exact" w:line="250"/>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t>La actividad Comercial, orientada a cumplir con los retos planteados en el PDI 2020, y conforme a las estrategias establecidas en el mismo documento, ha realizado las siguientes actividades relevantes durante el cuarto trimestre del presente ejercicio, que se presentan de acuerdo a su estrategia:</w:t>
      </w:r>
    </w:p>
    <w:p>
      <w:pPr>
        <w:pStyle w:val="TEXTONORMAL"/>
        <w:numPr>
          <w:ilvl w:val="0"/>
          <w:numId w:val="4"/>
        </w:numPr>
        <w:rPr/>
      </w:pPr>
      <w:r>
        <w:rPr/>
        <w:t xml:space="preserve">Incrementar la venta de los productos de Pronósticos para la Asistencia Pública </w:t>
      </w:r>
      <w:r>
        <w:rPr>
          <w:lang w:val="es-MX"/>
        </w:rPr>
        <w:t>ahora Lotería Nacional</w:t>
      </w:r>
      <w:r>
        <w:rPr/>
        <w:t>, a través de los comercializadores, canales alternos, y/o mecanismos que se formulen para tal fin.</w:t>
      </w:r>
    </w:p>
    <w:p>
      <w:pPr>
        <w:pStyle w:val="TEXTONORMAL"/>
        <w:numPr>
          <w:ilvl w:val="0"/>
          <w:numId w:val="4"/>
        </w:numPr>
        <w:rPr/>
      </w:pPr>
      <w:r>
        <w:rPr/>
        <w:t>Aumentar la presencia de agencias en lugares con población económicamente activa de alta densidad.</w:t>
      </w:r>
    </w:p>
    <w:p>
      <w:pPr>
        <w:pStyle w:val="TEXTONORMAL"/>
        <w:numPr>
          <w:ilvl w:val="0"/>
          <w:numId w:val="4"/>
        </w:numPr>
        <w:rPr/>
      </w:pPr>
      <w:r>
        <w:rPr/>
        <w:t xml:space="preserve">Crecimiento de agencias con respecto al cierre del ejercicio del 2019.  </w:t>
      </w:r>
    </w:p>
    <w:p>
      <w:pPr>
        <w:pStyle w:val="TEXTONORMAL"/>
        <w:numPr>
          <w:ilvl w:val="0"/>
          <w:numId w:val="4"/>
        </w:numPr>
        <w:rPr/>
      </w:pPr>
      <w:r>
        <w:rPr/>
        <w:t>Lograr que los prospectos nuevos se establezcan en una rentabilidad superior a los 5,108.34 pesos semanales en sus primeras 42 semanas de operación.</w:t>
      </w:r>
    </w:p>
    <w:p>
      <w:pPr>
        <w:pStyle w:val="Normal"/>
        <w:numPr>
          <w:ilvl w:val="0"/>
          <w:numId w:val="4"/>
        </w:numPr>
        <w:spacing w:lineRule="exact" w:line="250" w:before="0" w:after="120"/>
        <w:rPr/>
      </w:pPr>
      <w:r>
        <w:rPr>
          <w:rFonts w:cs="Montserrat;Courier New" w:ascii="Montserrat;Courier New" w:hAnsi="Montserrat;Courier New"/>
          <w:sz w:val="18"/>
          <w:szCs w:val="18"/>
        </w:rPr>
        <w:t>Impulsar 3 áreas de oportunidad sobre las que se pueda crear un plan de acción y mejora para la relación, servicio y contacto de Pronósticos ahora Lotería Nacional con los comercializadores.</w:t>
      </w:r>
    </w:p>
    <w:p>
      <w:pPr>
        <w:pStyle w:val="TEXTONORMAL"/>
        <w:numPr>
          <w:ilvl w:val="0"/>
          <w:numId w:val="4"/>
        </w:numPr>
        <w:rPr/>
      </w:pPr>
      <w:r>
        <w:rPr/>
        <w:t>Aumentar el número de seguidores en nuestras redes sociales Facebook y Twitter.</w:t>
      </w:r>
    </w:p>
    <w:p>
      <w:pPr>
        <w:pStyle w:val="TEXTONORMAL"/>
        <w:numPr>
          <w:ilvl w:val="0"/>
          <w:numId w:val="4"/>
        </w:numPr>
        <w:rPr/>
      </w:pPr>
      <w:r>
        <w:rPr/>
        <w:t>Lograr al menos 24 publicaciones relacionadas a la prospección de agentes.</w:t>
      </w:r>
    </w:p>
    <w:p>
      <w:pPr>
        <w:pStyle w:val="TITULOS"/>
        <w:spacing w:lineRule="exact" w:line="250"/>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TEXTONORMAL"/>
        <w:jc w:val="center"/>
        <w:rPr>
          <w:b/>
          <w:b/>
        </w:rPr>
      </w:pPr>
      <w:r>
        <w:rPr>
          <w:b/>
        </w:rPr>
        <w:t>Apoyo a agentes y/o comercializadores, emergencia sanitaria generada por el virus SARS-CoV2 (COVID-19)</w:t>
      </w:r>
    </w:p>
    <w:p>
      <w:pPr>
        <w:pStyle w:val="Normal"/>
        <w:numPr>
          <w:ilvl w:val="0"/>
          <w:numId w:val="2"/>
        </w:numPr>
        <w:jc w:val="both"/>
        <w:rPr/>
      </w:pPr>
      <w:r>
        <w:rPr>
          <w:rFonts w:cs="Montserrat;Courier New" w:ascii="Montserrat;Courier New" w:hAnsi="Montserrat;Courier New"/>
          <w:sz w:val="18"/>
          <w:szCs w:val="18"/>
        </w:rPr>
        <w:t xml:space="preserve">Derivado de la publicación de los acuerdos y decretos donde se declara emergencia sanitaria por fuerza mayor a la epidemia de enfermedad generada por el Virus SARS-CoV2 publicados en el Diario Oficial de la Federación, la Dirección General determino se suspendieran las actividades de Pronósticos para la Asistencia Pública ahora Lotería Nacional.   </w:t>
      </w:r>
    </w:p>
    <w:p>
      <w:pPr>
        <w:pStyle w:val="Normal"/>
        <w:numPr>
          <w:ilvl w:val="0"/>
          <w:numId w:val="2"/>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Mediante sesión ordinaria LIV, el Consejo Directivo realizó la aprobación para el otorgamiento del “Apoyo único del 50% del Costo de la Fianza de los Puntos de Venta” que comercializan los recursos, sorteos, productos, y/o servicios a que se refiere el artículo tercero de su decreto de creación, una vez que la autoridad competente declare el término de la contingencia sanitaria y se reanude la celebración de concursos y sorteos de la Entidad, mismos que fueron suspendidos derivado de la declaratoria de emergencia sanitaria generada por el virus SARS-CoV2 (COVID-19). Asimismo, se brindó el “Apoyo económico para agentes y/o comercializadores como fuerza de venta”, mismos que cumplieron con los requisitos de elegibilidad establecidos. </w:t>
      </w:r>
    </w:p>
    <w:p>
      <w:pPr>
        <w:pStyle w:val="TITULOS"/>
        <w:spacing w:lineRule="exact" w:line="250"/>
        <w:jc w:val="both"/>
        <w:rPr>
          <w:rFonts w:ascii="Montserrat;Courier New" w:hAnsi="Montserrat;Courier New" w:cs="Montserrat;Courier New"/>
          <w:b/>
          <w:b/>
          <w:caps w:val="false"/>
          <w:smallCaps w:val="false"/>
          <w:sz w:val="18"/>
          <w:szCs w:val="18"/>
          <w:lang w:val="es-ES"/>
        </w:rPr>
      </w:pPr>
      <w:r>
        <w:rPr>
          <w:rFonts w:cs="Montserrat;Courier New" w:ascii="Montserrat;Courier New" w:hAnsi="Montserrat;Courier New"/>
          <w:b/>
          <w:caps w:val="false"/>
          <w:smallCaps w:val="false"/>
          <w:sz w:val="18"/>
          <w:szCs w:val="18"/>
          <w:lang w:val="es-ES"/>
        </w:rPr>
        <w:t>II.</w:t>
        <w:tab/>
        <w:t>RECURSOS TECNOLÓGICOS</w:t>
      </w:r>
    </w:p>
    <w:p>
      <w:pPr>
        <w:pStyle w:val="TEXTONORMAL"/>
        <w:rPr/>
      </w:pPr>
      <w:r>
        <w:rPr/>
        <w:t>Para apoyar al cumplimiento del Objetivo Estratégico: “Continuar utilizando las tecnologías de la información y comunicaciones para la operación comercial, bajo mejores condiciones para la Entidad”, durante el cuarto trimestre de 20, la Dirección de Tecnología de la Información y Comunicaciones realizó diversas actividades, siendo las más relevantes las siguientes:</w:t>
      </w:r>
    </w:p>
    <w:p>
      <w:pPr>
        <w:pStyle w:val="TEXTONORMAL"/>
        <w:rPr/>
      </w:pPr>
      <w:r>
        <w:rPr/>
        <w:t>a) Supervisar la continuidad de la captación de apuestas a través del monitoreo al registro de transacciones y al estado que guardan las comunicaciones con los puntos de venta, con objeto de identificar las incidencias que tengan como consecuencia, una interrupción total o parcial de las apuestas.</w:t>
      </w:r>
    </w:p>
    <w:p>
      <w:pPr>
        <w:pStyle w:val="TEXTONORMAL"/>
        <w:rPr/>
      </w:pPr>
      <w:r>
        <w:rPr/>
        <w:t>Mediante el monitoreo de la Captación de apuestas a través de herramientas especializadas, se identificaron incidentes de comunicaciones y los mantenimientos correctivos atendidos fuera del tiempo de tolerancia que provocaron pérdida de venta, lo cual permitió realizar las penalizaciones respectivas y de esta manera, la Entidad recuperó 35% que corresponde a los montos por las ventas no efectuadas.</w:t>
      </w:r>
    </w:p>
    <w:p>
      <w:pPr>
        <w:pStyle w:val="TEXTONORMAL"/>
        <w:rPr/>
      </w:pPr>
      <w:r>
        <w:rPr/>
        <w:t>b) Coordinar el diseño, implantación, evaluación y seguimiento de nuevos proyectos de Tic´s y desarrollo de sistemas informáticos que permitan la sistematización de los procesos de la Entidad, así como la actualización y supervisión de los servicios de mantenimiento de los ya existentes en las diversas unidades administrativas.</w:t>
      </w:r>
    </w:p>
    <w:p>
      <w:pPr>
        <w:pStyle w:val="TEXTONORMAL"/>
        <w:rPr/>
      </w:pPr>
      <w:r>
        <w:rPr/>
        <w:t xml:space="preserve">En relación al proyecto estratégico “Servicio de derecho de uso de una Plataforma de Cobro de las transacciones realizadas a través de Sitios Web destinados a la venta de productos de Pronósticos para la Asistencia Pública </w:t>
      </w:r>
      <w:r>
        <w:rPr>
          <w:lang w:val="es-MX"/>
        </w:rPr>
        <w:t xml:space="preserve">ahora Lotería Nacional </w:t>
      </w:r>
      <w:r>
        <w:rPr/>
        <w:t>2020”, se concluyó conforme a lo programado.</w:t>
      </w:r>
    </w:p>
    <w:p>
      <w:pPr>
        <w:pStyle w:val="TEXTONORMAL"/>
        <w:rPr/>
      </w:pPr>
      <w:r>
        <w:rPr/>
        <w:t xml:space="preserve">Se continúa con el desarrollo del aplicativo que permitirá que las normas internas que se den de alta o se modifiquen, se firmen por medio de Firma Electrónica Avanzada, ya se tiene firmado el convenio de colaboración con el SAT para la utilización de la E-Firma. </w:t>
      </w:r>
    </w:p>
    <w:p>
      <w:pPr>
        <w:pStyle w:val="TEXTONORMAL"/>
        <w:rPr/>
      </w:pPr>
      <w:r>
        <w:rPr/>
        <w:t xml:space="preserve">Respecto a la conclusión de la migración (fase de desarrollo) hacia un nuevo lenguaje de programación del Sistema Integral (interfaz gráfica), a fin de permitir su portabilidad hacia un servidor más reciente, debido a que el actual servidor ya es obsoleto y no cuenta con soporte técnico, y del Sistema de Conciliación Bancaria, con objeto de que pueda ser utilizado en las nuevas versiones del sistema operativo Windows. </w:t>
      </w:r>
    </w:p>
    <w:p>
      <w:pPr>
        <w:pStyle w:val="TEXTONORMAL"/>
        <w:rPr/>
      </w:pPr>
      <w:r>
        <w:rPr/>
        <w:t xml:space="preserve">Se continuo con las actividades para desarrollar un sistema CRM (Customer Relationship Management) que permita al Centro de Atención a Clientes de Pronósticos para la Asistencia Pública </w:t>
      </w:r>
      <w:r>
        <w:rPr>
          <w:lang w:val="es-MX"/>
        </w:rPr>
        <w:t>ahora Lotería Nacional</w:t>
      </w:r>
      <w:r>
        <w:rPr/>
        <w:t xml:space="preserve">, mejorar la atención a los comercializadores y/o agentes y al público en general, respecto los productos que vende Pronósticos </w:t>
      </w:r>
      <w:r>
        <w:rPr>
          <w:lang w:val="es-MX"/>
        </w:rPr>
        <w:t>ahora Lotería Nacional</w:t>
      </w:r>
      <w:r>
        <w:rPr/>
        <w:t>.</w:t>
      </w:r>
    </w:p>
    <w:p>
      <w:pPr>
        <w:pStyle w:val="TEXTONORMAL"/>
        <w:rPr/>
      </w:pPr>
      <w:r>
        <w:rPr/>
        <w:t xml:space="preserve">c) Proporcionar servicios de Tic´s bajo niveles de servicios acordados conjuntamente con las unidades administrativas de la Entidad. </w:t>
      </w:r>
    </w:p>
    <w:p>
      <w:pPr>
        <w:pStyle w:val="TEXTONORMAL"/>
        <w:rPr>
          <w:b/>
          <w:b/>
        </w:rPr>
      </w:pPr>
      <w:r>
        <w:rPr/>
        <w:t>Durante el periodo que se reporta, se continuó proporcionando a las unidades administrativas de la Entidad los servicios de correo electrónico, internet, respaldos de información, seguridad perimetral, equipos de cómputo entre otros, mismos que se basan en contratos bajo esquemas de SLA´S, con lo cual se garantiza el cumplimiento de atención de los incidentes dentro de los tiempos establecidos para garantizar la continuidad del servicio.</w:t>
      </w:r>
    </w:p>
    <w:p>
      <w:pPr>
        <w:pStyle w:val="TEXTONORMAL"/>
        <w:rPr>
          <w:b/>
          <w:b/>
        </w:rPr>
      </w:pPr>
      <w:r>
        <w:rPr>
          <w:b/>
        </w:rPr>
        <w:t>III. RESULTADOS FINANCIEROS ESPERADOS</w:t>
      </w:r>
    </w:p>
    <w:p>
      <w:pPr>
        <w:pStyle w:val="TEXTONORMAL"/>
        <w:rPr>
          <w:b/>
          <w:b/>
        </w:rPr>
      </w:pPr>
      <w:r>
        <w:rPr>
          <w:b/>
        </w:rPr>
        <w:t>Resultados Financieros</w:t>
      </w:r>
    </w:p>
    <w:p>
      <w:pPr>
        <w:pStyle w:val="TEXTONORMAL"/>
        <w:rPr>
          <w:b/>
          <w:b/>
        </w:rPr>
      </w:pPr>
      <w:r>
        <w:rPr>
          <w:b/>
        </w:rPr>
        <w:t>Estado de Resultados</w:t>
      </w:r>
    </w:p>
    <w:p>
      <w:pPr>
        <w:pStyle w:val="TEXTONORMAL"/>
        <w:rPr/>
      </w:pPr>
      <w:r>
        <w:rPr/>
        <w:t xml:space="preserve">Al concluir el cuarto trimestre, Pronósticos para la Asistencia Pública </w:t>
      </w:r>
      <w:r>
        <w:rPr>
          <w:lang w:val="es-MX"/>
        </w:rPr>
        <w:t>ahora Lotería Nacional</w:t>
      </w:r>
      <w:r>
        <w:rPr/>
        <w:t xml:space="preserve"> alcanzó ventas del orden de 5,903.308.1 Miles de Pesos.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Derivado de la operación de la Entidad, al cuarto trimestre de este ejercicio, se aportaron directa e indirectamente a la Federación y los Estados, destacando 871,812.0 Miles de Pesos del Impuesto Especial Sobre Producción y Servicios (IEPS) y 289,725.3 Millones de Pesos, que se desinan a la Tesorería de la Federación, por remanentes de operación.</w:t>
      </w:r>
    </w:p>
    <w:p>
      <w:pPr>
        <w:pStyle w:val="TEXTONORMAL"/>
        <w:rPr/>
      </w:pPr>
      <w:r>
        <w:rPr/>
        <w:t xml:space="preserve">En cumplimiento a la misión del Organismo, al mes de diciembre de 2020, se determinaron recursos para apoyar los Programas de Asistencia Pública del Gobierno Federal por 871,812.0 Miles de Pesos. </w:t>
      </w:r>
    </w:p>
    <w:p>
      <w:pPr>
        <w:pStyle w:val="TEXTONORMAL"/>
        <w:rPr>
          <w:b/>
          <w:b/>
        </w:rPr>
      </w:pPr>
      <w:r>
        <w:rPr>
          <w:b/>
        </w:rPr>
        <w:t xml:space="preserve">V. BASES PARA EVALUAR LAS ACCIONES </w:t>
      </w:r>
    </w:p>
    <w:p>
      <w:pPr>
        <w:pStyle w:val="TEXTONORMAL"/>
        <w:rPr/>
      </w:pPr>
      <w:r>
        <w:rPr/>
        <w:t>Con el propósito de medir la efectividad y resultados del Programa de Desarrollo Institucional 2020, se definieron 14 Indicadores Estratégicos (Cuadro No. 5), los cuales coadyuvan a la toma de decisiones, dando seguimiento y, en su caso, la detección de desviaciones. Con lo anterior, la Entidad verifica el cumplimiento de los Objetivos Institucionales.</w:t>
      </w:r>
    </w:p>
    <w:p>
      <w:pPr>
        <w:pStyle w:val="TEXTONORMAL"/>
        <w:rPr/>
      </w:pPr>
      <w:r>
        <w:rPr/>
        <w:t>1. Aumentar la comercialización promedio por terminal: Al concluir el cuarto trimestre de 2020, se reflejan 8,150 terminales en operación.</w:t>
      </w:r>
    </w:p>
    <w:p>
      <w:pPr>
        <w:pStyle w:val="TEXTONORMAL"/>
        <w:rPr/>
      </w:pPr>
      <w:r>
        <w:rPr/>
        <w:t xml:space="preserve">2. Realizar evaluación Pre test y Post test de las campañas de Promoción y publicidad: Se encuentran con nuevos materiales publicitarios en donde se pretende dar a conocer los cambios de los productos Tris (5 sorteos diarios), Melate (mejores premios del 2° al 5° lugar) e Institucional (juaga en línea) al concluir la difusión en los medios de comunicación se dará inicio a la realización de estudios post test con el objetivo de medir el impacto que tuvieron en los compradores. </w:t>
      </w:r>
    </w:p>
    <w:p>
      <w:pPr>
        <w:pStyle w:val="TEXTONORMAL"/>
        <w:rPr/>
      </w:pPr>
      <w:r>
        <w:rPr/>
        <w:t xml:space="preserve">3. Desarrollar un programa mercadológico, con campañas diferenciadas por cada familia de productos, así como por sector y mercado objetivo: El programa Anual de Mercadotecnia ya fue elaborado y aprobado por la Secretaría de Hacienda y Crédito Público y la Secretaría de Gobernación.  </w:t>
      </w:r>
    </w:p>
    <w:p>
      <w:pPr>
        <w:pStyle w:val="TEXTONORMAL"/>
        <w:rPr/>
      </w:pPr>
      <w:r>
        <w:rPr/>
        <w:t xml:space="preserve">4. Implementar las campañas contenidas en el programa mercadológico para la promoción y publicidad de cada uno de los productos que comercializa Pronósticos </w:t>
      </w:r>
      <w:r>
        <w:rPr>
          <w:lang w:val="es-MX"/>
        </w:rPr>
        <w:t>ahora Lotería Nacional</w:t>
      </w:r>
      <w:r>
        <w:rPr/>
        <w:t xml:space="preserve">: Al cuarto trimestre se concluyó con la difusión de las campañas de publicidad en diversos medios de comunicación. </w:t>
      </w:r>
    </w:p>
    <w:p>
      <w:pPr>
        <w:pStyle w:val="TEXTONORMAL"/>
        <w:rPr/>
      </w:pPr>
      <w:r>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pronósticos para la asistencia pública (ahora lotería nacional)</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18:00Z</dcterms:created>
  <dc:creator>Usuario de Windows</dc:creator>
  <dc:description/>
  <cp:keywords/>
  <dc:language>en-US</dc:language>
  <cp:lastModifiedBy>Laura Graciela Gómez Bolaños</cp:lastModifiedBy>
  <cp:lastPrinted>2019-01-10T14:54:00Z</cp:lastPrinted>
  <dcterms:modified xsi:type="dcterms:W3CDTF">2021-03-10T00:21:00Z</dcterms:modified>
  <cp:revision>3</cp:revision>
  <dc:subject/>
  <dc:title/>
</cp:coreProperties>
</file>