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BIENESTAR, S.N.C.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>El Banco del Bienestar, S.N.C. es una institución de especial relevancia para lograr una mayor inclusión financiera y elevar los niveles de ahorro y servicios financieros formales en el país, contribuyendo a la disminución de la pobrez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De tal forma que, </w:t>
      </w:r>
      <w:r>
        <w:rPr/>
        <w:t>para contribuir al desarrollo nacional, el Banco del Bienestar, S.N.C. implementa acciones orientadas al cumplimiento de los objetivos planteados en el Plan Nacional de Desarrollo (PND) 2019-2024, a través de dos Ejes Generales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je General 2 de Política Social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je General 3 de Economía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Así como con el Programa Nacional de Financiamiento del Desarrollo 2020 – 2024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Objetivo prioritario 6. Financiamiento y Banca de Desarrollo</w:t>
      </w:r>
    </w:p>
    <w:p>
      <w:pPr>
        <w:pStyle w:val="VIETAROMBO"/>
        <w:numPr>
          <w:ilvl w:val="1"/>
          <w:numId w:val="6"/>
        </w:numPr>
        <w:ind w:left="998" w:hanging="284"/>
        <w:rPr/>
      </w:pPr>
      <w:r>
        <w:rPr/>
        <w:t>Ampliar y fortalecer el financiamiento y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Además, a través de los objetivos prioritarios establecidos en el Programa Institucional 2020 - 2024, el Banco del Bienestar, S.N.C. plantea la atención de diversas problemáticas identificadas, relacionadas con el limitado acceso y uso de los servicios financieros formales, principalmente entre la población que habita en zonas de marginación elevada y que cuenta con características que los coloca en situación de vulnerabilidad; apoyándose, entre otros, en esquemas de capacitación respecto de temas financiero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mentar la mayor inclusión financiera mediante el acceso y uso de productos y servicios financieros útiles, asequibles y de calidad, el robustecimiento en el acceso a la educación y formación financiera, así como el impulso de esquemas que detonen el fortalecimiento de Sector de atención del Banco y los ecosistemas financieros locale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Ampliar los esquemas de fomento productivo, facilitando el acceso a servicios financieros en sectores estratégicos, mediante el desarrollo de estrategias de colocación de primer y segundo piso.</w:t>
      </w:r>
    </w:p>
    <w:p>
      <w:pPr>
        <w:pStyle w:val="VIETAROMBO"/>
        <w:numPr>
          <w:ilvl w:val="0"/>
          <w:numId w:val="2"/>
        </w:numPr>
        <w:spacing w:before="0" w:after="120"/>
        <w:ind w:left="697" w:hanging="357"/>
        <w:rPr/>
      </w:pPr>
      <w:r>
        <w:rPr/>
        <w:t>Asegurar el ejercicio efectivo del derecho constitucional a los apoyos económicos, pensiones, becas y demás programas sociales mediante la ampliación de mecanismos para la dispersión de dinero, impulsando su sustentabilidad financiera y la reconstrucción del tejido social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06:00Z</dcterms:created>
  <dc:creator>Usuario de Windows</dc:creator>
  <dc:description/>
  <cp:keywords/>
  <dc:language>en-US</dc:language>
  <cp:lastModifiedBy>Carlos Alberto Tinoco Bernal</cp:lastModifiedBy>
  <cp:lastPrinted>2020-03-12T19:24:00Z</cp:lastPrinted>
  <dcterms:modified xsi:type="dcterms:W3CDTF">2021-03-10T22:54:00Z</dcterms:modified>
  <cp:revision>4</cp:revision>
  <dc:subject/>
  <dc:title/>
</cp:coreProperties>
</file>