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LOTERÍA NACIONAL PARA LA ASITENCIA PÚ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  <w:t>al 31 de diciembre de 2020 y 2019, se tienen CONTINGENCIAS, PARA LAS QUE SE CONSIDERÓ SU REVELACIÓN EN NOTA Y SU REGISTRO DE AQUELLOS QUE A LA FECHA EXISTÍAN ELEMENTOS QUE PERMITEN CALIFICAR COMO PROBABLE LA SALIDA DE RECURSOS COMO SE MUESTRA A CONTINUACIÓN:</w:t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provisión para cubrir probables resoluciones en contra de lotenal: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973"/>
        <w:gridCol w:w="272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CONCEPTO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AL 31 DE DICIEMBRE DE 2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AL 31 DE DICIEMBRE DEL 201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rECLAMOS-JUICIOS DE carácter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41,315,620.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68,474,929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LABORA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>35,540,24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62,529,548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CIVILES Y MERCANTIL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154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185,417</w:t>
            </w:r>
          </w:p>
        </w:tc>
      </w:tr>
      <w:tr>
        <w:trPr>
          <w:trHeight w:val="18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DMINISTRATIVOS Y FISCAL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5,759,964.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5759964</w:t>
            </w:r>
          </w:p>
        </w:tc>
      </w:tr>
    </w:tbl>
    <w:p>
      <w:pPr>
        <w:pStyle w:val="TEXTONORMAL"/>
        <w:rPr>
          <w:caps/>
          <w:sz w:val="4"/>
        </w:rPr>
      </w:pPr>
      <w:r>
        <w:rPr>
          <w:caps/>
          <w:sz w:val="4"/>
        </w:rPr>
      </w:r>
    </w:p>
    <w:p>
      <w:pPr>
        <w:pStyle w:val="TEXTONORMAL"/>
        <w:rPr>
          <w:caps/>
        </w:rPr>
      </w:pPr>
      <w:r>
        <w:rPr>
          <w:caps/>
        </w:rPr>
        <w:t>DE ACUERDO CON EL CUADRO ANTERIOR, en relación con los procesos juridicos que actualmente enfrenta la institución por las demandas de carácter laboral, civil, mercantil, administrativo y fiscal, puesto que estan supeditadas a una resolución definitiva, que al efecto dicten las autoridades en materia.</w:t>
      </w:r>
    </w:p>
    <w:p>
      <w:pPr>
        <w:pStyle w:val="TEXTONORMAL"/>
        <w:rPr>
          <w:caps/>
          <w:sz w:val="2"/>
        </w:rPr>
      </w:pPr>
      <w:r>
        <w:rPr>
          <w:caps/>
          <w:sz w:val="2"/>
        </w:rPr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provisión a largo plazo por beneficios adquiridos de empleados de lotenal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AL 31 DE DICIEMBRE DE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color w:val="FFFFFF"/>
                <w:sz w:val="16"/>
              </w:rPr>
            </w:pPr>
            <w:r>
              <w:rPr>
                <w:b/>
                <w:caps/>
                <w:color w:val="FFFFFF"/>
                <w:sz w:val="16"/>
              </w:rPr>
              <w:t>AL 31 DE DICIEMBRE DEL 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SALDO AL INICIO DEL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169,926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  <w:r>
              <w:rPr>
                <w:caps/>
              </w:rPr>
              <w:t>143,493,20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INCREMENTO (DISMINUCIÓ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26,433,274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SALDO AL FINAL DEL 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169,926,4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caps/>
              </w:rPr>
            </w:pPr>
            <w:r>
              <w:rPr>
                <w:caps/>
              </w:rPr>
              <w:t>169,926,478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</w:t>
      </w:r>
      <w:r>
        <w:rPr/>
        <w:t>___________________________________________</w:t>
        <w:tab/>
        <w:tab/>
        <w:t xml:space="preserve">                                 ___________________________________________</w:t>
      </w:r>
    </w:p>
    <w:p>
      <w:pPr>
        <w:pStyle w:val="TEXTONORMAL"/>
        <w:ind w:left="708" w:firstLine="708"/>
        <w:rPr/>
      </w:pPr>
      <w:r>
        <w:rPr/>
        <w:t>Autorizó. C.P. ENRIQUE VÁZQUEZ VILLAGRANA</w:t>
        <w:tab/>
        <w:tab/>
        <w:tab/>
        <w:t>Elaboró C.P. ISABEL MAELLI FRIAS ALDARACA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</w:t>
      </w:r>
      <w:r>
        <w:rPr/>
        <w:t>DIRECTOR DE PROGRAMACIÓN Y PRESUPUESTO                               GERENTE DE CONTROL PRESUPUESTAL Y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8973"/>
      <w:gridCol w:w="2092"/>
    </w:tblGrid>
    <w:tr>
      <w:trPr/>
      <w:tc>
        <w:tcPr>
          <w:tcW w:w="207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ÍA NACIONAL PARA LA ASISTENCÍA PÚBLICA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>(EN PROCESO DE DESINCORPORACIÓN POR FUSIÓN)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46:00Z</dcterms:created>
  <dc:creator>Usuario de Windows</dc:creator>
  <dc:description/>
  <cp:keywords/>
  <dc:language>en-US</dc:language>
  <cp:lastModifiedBy>Julio Armando García Palacios</cp:lastModifiedBy>
  <cp:lastPrinted>2019-01-10T14:54:00Z</cp:lastPrinted>
  <dcterms:modified xsi:type="dcterms:W3CDTF">2021-03-12T22:46:00Z</dcterms:modified>
  <cp:revision>2</cp:revision>
  <dc:subject/>
  <dc:title/>
</cp:coreProperties>
</file>