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ESQUEMAS BURSÁTILES Y COBERTURAS FINANCIERAS</w:t>
      </w:r>
    </w:p>
    <w:p>
      <w:pPr>
        <w:pStyle w:val="TEXTONORMAL"/>
        <w:rPr/>
      </w:pPr>
      <w:r>
        <w:rPr/>
      </w:r>
    </w:p>
    <w:p>
      <w:pPr>
        <w:pStyle w:val="TEXTONORMAL"/>
        <w:rPr/>
      </w:pPr>
      <w:r>
        <w:rPr/>
        <w:t>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w:t>
      </w:r>
    </w:p>
    <w:p>
      <w:pPr>
        <w:pStyle w:val="TEXTONORMAL"/>
        <w:rPr>
          <w:b/>
          <w:b/>
        </w:rPr>
      </w:pPr>
      <w:r>
        <w:rPr>
          <w:b/>
        </w:rPr>
        <w:t>a) Esquemas Bursátiles</w:t>
      </w:r>
    </w:p>
    <w:p>
      <w:pPr>
        <w:pStyle w:val="TEXTONORMAL"/>
        <w:rPr/>
      </w:pPr>
      <w:r>
        <w:rPr/>
        <w:t xml:space="preserve">A fin de instrumentar la estrategia planteada, al igual que en los ejercicios fiscales de 2000 a 2019, el Ejecutivo Federal solicitó la asignación, en el Presupuesto de Egresos de la Federación para el ejercicio fiscal 2020 (PEF), de los recursos necesarios para hacer frente al componente real proyectado de la deuda neta del Instituto (deuda bruta menos recursos líquidos), considerando para ello los ingresos provenientes del 75% de las cuotas que se reciben de las Instituciones y, en su caso, de los ingresos propios estimados por recuperación de activos. </w:t>
      </w:r>
    </w:p>
    <w:p>
      <w:pPr>
        <w:pStyle w:val="TEXTONORMAL"/>
        <w:rPr/>
      </w:pPr>
      <w:r>
        <w:rPr/>
      </w:r>
    </w:p>
    <w:p>
      <w:pPr>
        <w:pStyle w:val="TEXTONORMAL"/>
        <w:rPr/>
      </w:pPr>
      <w:r>
        <w:rPr/>
        <w:t>Asimismo, en el artículo 2 de la Ley de Ingresos de la Federación para el Ejercicio Fiscal de 2020,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TEXTONORMAL"/>
        <w:rPr/>
      </w:pPr>
      <w:r>
        <w:rPr/>
        <w:t>Considerando lo anterior, el Instituto emite instrumentos de deuda denominados Bonos de Protección al Ahorro (Bonos o BPAS) son instrumentos de deuda emitidos por el Instituto a través de Banco de México entre los inversionistas y se registran tomando como base el valor nominal con que se emiten al efectuar las subastas de colocación primaria que el Banco de México determina, con fundamento en las disposiciones de carácter general. Los recursos que ingresan a la tesorería del Instituto, corresponden al precio ponderado de venta al efectuarse las colocaciones respectivas, el cual se integra por el valor nominal de colocación de los Bonos, menos el descuento equivalente a la sobretasa de colocación asignada a los inversionistas que los adquieren, más en su caso, los intereses devengados a la fecha de la colocación.</w:t>
      </w:r>
    </w:p>
    <w:p>
      <w:pPr>
        <w:pStyle w:val="TEXTONORMAL"/>
        <w:rPr/>
      </w:pPr>
      <w:r>
        <w:rPr/>
        <w:t>El descuento correspondiente a la sobretasa de la colocación primaria de los BPAS, se amortiza durante el plazo de vigencia de cada instrumento. Al 31 de diciembre de 2020 y 2019, el saldo por amortizar del descuento asciende a $ 2,997,194.4 y $2,575,729.5, respectivamente y se presenta neto de las emisiones de Bonos y de sus intereses devengados, en sus porciones de Corto y Largo Plazo</w:t>
      </w:r>
    </w:p>
    <w:p>
      <w:pPr>
        <w:pStyle w:val="TEXTONORMAL"/>
        <w:rPr/>
      </w:pPr>
      <w:r>
        <w:rPr/>
        <w:t>Los intereses generados por los BPAS, son registrados conforme se devengan, a partir del día inmediato siguiente al inicio de su vigencia y hasta su vencimiento, y son pagaderos en las fechas establecidas en las respectivas actas de emisión.</w:t>
      </w:r>
    </w:p>
    <w:p>
      <w:pPr>
        <w:pStyle w:val="TEXTONORMAL"/>
        <w:rPr/>
      </w:pPr>
      <w:r>
        <w:rPr/>
        <w:t xml:space="preserve">Los Bonos son emitidos por el Instituto con el único objeto de implementar su estrategia de refinanciamiento de pasivos; dicha estrategia no contempla su recompra ni su operación con fines de generar utilidades en el corto plazo. Asimismo, al ser emisiones realizadas por el IPAB al amparo del artículo 2 de la Ley de Ingresos de la Federación para el Ejercicio Fiscal correspondiente, forman parte de los instrumentos financieros de deuda emitidos en los mercados financieros. </w:t>
      </w:r>
    </w:p>
    <w:p>
      <w:pPr>
        <w:pStyle w:val="TEXTONORMAL"/>
        <w:rPr/>
      </w:pPr>
      <w:r>
        <w:rPr/>
      </w:r>
    </w:p>
    <w:p>
      <w:pPr>
        <w:pStyle w:val="TEXTONORMAL"/>
        <w:rPr/>
      </w:pPr>
      <w:r>
        <w:rPr/>
        <w:t xml:space="preserve">Debido a las afectaciones por el impacto de las medidas para detener la pandemia por COVID-19 y los episodios de alta volatilidad observados en los mercados financieros globales, así como en el mercado de deuda local, derivados de estas, se observó desde el mes de marzo una disminución importante en los niveles de demanda e incrementos relevantes en las sobretasas de los instrumentos que emite el Instituto; por lo que, con el fin de brindar mayor certidumbre a los participantes del mercado en relación a los valores que emite, para la subasta de BPAS correspondiente a la última semana del primer trimestre 2020, el IPAB realizó una disminución de $700,000 miles de pesos en el monto total a colocar, pasando de $4,200,000 miles de pesos a $3,500,000 miles de pesos, permaneciendo así durante el segundo y tercer trimestre de 2020, para después incrementarse a $3,800,000 miles de pesos durante el último trimestre del año mencionado, dada la reducción observada en la volatilidad de los mercados financieros. </w:t>
      </w:r>
    </w:p>
    <w:p>
      <w:pPr>
        <w:pStyle w:val="TEXTONORMAL"/>
        <w:rPr/>
      </w:pPr>
      <w:r>
        <w:rPr/>
        <w:t xml:space="preserve">Cabe señalar que lo anterior, es congruente con la estrategia de refinanciamiento de obligaciones financieras, la cual consiste en mantener en términos reales el monto de los pasivos netos del Instituto y generar con ello una trayectoria sostenible de la deuda en el largo plazo. </w:t>
      </w:r>
    </w:p>
    <w:p>
      <w:pPr>
        <w:pStyle w:val="TEXTONORMAL"/>
        <w:rPr>
          <w:b/>
          <w:b/>
        </w:rPr>
      </w:pPr>
      <w:r>
        <w:rPr>
          <w:b/>
        </w:rPr>
        <w:t>b) Instrumentos Financieros Derivados (Coberturas Financieras)</w:t>
      </w:r>
    </w:p>
    <w:p>
      <w:pPr>
        <w:pStyle w:val="TEXTONORMAL"/>
        <w:rPr/>
      </w:pPr>
      <w:r>
        <w:rPr/>
        <w:t xml:space="preserve">A partir del mes de enero de 2018, el Instituto utilizó instrumentos financieros derivados para reducir el riesgo de variaciones en las tasas de interés a las cuales están expuestos los pasivos del Instituto, en particular de las colocaciones de BPAS con pago de tasa de interés mensual denominados BPAG28. Las operaciones se realizan con apego a los controles, procedimientos y políticas establecidas por el Instituto, respetando los límites de riesgo que son autorizados de forma anual por la Junta de Gobierno. </w:t>
      </w:r>
    </w:p>
    <w:p>
      <w:pPr>
        <w:pStyle w:val="TEXTONORMAL"/>
        <w:rPr/>
      </w:pPr>
      <w:r>
        <w:rPr/>
        <w:t>Los instrumentos financieros derivados utilizados con fines de cobertura, son opciones de tasa de interés tipo collar referenciados a la Tasa de Interés Interbancaria de Equilibrio (TIIE) de 28 días. El Instituto pacta estas operaciones, a través de contratos que combinan opciones de tasa de interés “caps” y “floors” de compra y venta respectivamente, con lo cual se fija una tasa máxima y una mínima para asegurar la tasa de interés dentro de un rango predeterminado, cuyas primas iniciales sobre una base neta son igual a cero, reconociéndose un activo y un pasivo por los derechos y obligaciones del contrato pactado.</w:t>
      </w:r>
    </w:p>
    <w:p>
      <w:pPr>
        <w:pStyle w:val="TEXTONORMAL"/>
        <w:rPr/>
      </w:pPr>
      <w:r>
        <w:rPr/>
        <w:t>Las posiciones activas y pasivas de los instrumentos financieros, se valúan a mercado y se presentan en términos netos en el activo o pasivo, según su naturaleza, en su posición de corto y largo plazo.</w:t>
      </w:r>
    </w:p>
    <w:p>
      <w:pPr>
        <w:pStyle w:val="TEXTONORMAL"/>
        <w:rPr/>
      </w:pPr>
      <w:r>
        <w:rPr/>
        <w:t>Los flujos generados por la novación de opciones de tasa de interés tipo collar, a favor o a cargo del Instituto, se registran en el patrimonio del Instituto como ORI y se amortizan en línea recta durante el periodo que se encuentre vigente la posición primaria que cubre dicha opción, reconociéndose los flujos de ORI a los resultados del periodo conforme se amortizan.</w:t>
      </w:r>
    </w:p>
    <w:p>
      <w:pPr>
        <w:pStyle w:val="TEXTONORMAL"/>
        <w:rPr/>
      </w:pPr>
      <w:r>
        <w:rPr/>
        <w:t xml:space="preserve">La porción de la ganancia o pérdida del instrumento de cobertura determinada como efectiva, se registra en el patrimonio dentro de ORI, mientras que la ganancia o pérdida remanente se reconoce como inefectividad en los resultados del periodo. </w:t>
      </w:r>
    </w:p>
    <w:p>
      <w:pPr>
        <w:pStyle w:val="TEXTONORMAL"/>
        <w:rPr/>
      </w:pPr>
      <w:r>
        <w:rPr/>
        <w:t>La determinación de la porción efectiva corresponde al monto menor (en términos absolutos) entre la ganancia o pérdida acumulada, desde el inicio de la cobertura del instrumento financiero derivado y el cambio acumulado desde el inicio de la misma, en el valor presente de los flujos de efectivo futuros esperados de la partida cubierta.</w:t>
      </w:r>
    </w:p>
    <w:p>
      <w:pPr>
        <w:pStyle w:val="TEXTONORMAL"/>
        <w:rPr/>
      </w:pPr>
      <w:r>
        <w:rPr/>
        <w:t>El uso de instrumentos financieros derivados está relacionado a un conjunto de riesgos. El Instituto registra el riesgo de crédito en el patrimonio dentro de ORI y la estimación de la pérdida esperada se reconoce en los resultados del periodo</w:t>
      </w:r>
    </w:p>
    <w:p>
      <w:pPr>
        <w:pStyle w:val="TEXTONORMAL"/>
        <w:rPr/>
      </w:pPr>
      <w:r>
        <w:rPr/>
      </w:r>
    </w:p>
    <w:p>
      <w:pPr>
        <w:pStyle w:val="TEXTONORMAL"/>
        <w:rPr/>
      </w:pPr>
      <w:r>
        <w:rPr/>
        <w:t>Evaluación de la efectividad de las relaciones de cobertura</w:t>
      </w:r>
    </w:p>
    <w:p>
      <w:pPr>
        <w:pStyle w:val="TEXTONORMAL"/>
        <w:rPr/>
      </w:pPr>
      <w:r>
        <w:rPr/>
        <w:t xml:space="preserve">La medición de efectividad de las relaciones de cobertura se efectúa con base en un modelo de “derivado hipotético” mediante el cual se replican las características de las partidas cubiertas (emisiones de BPAG28), de tal forma que éste sea comparable al instrumento de cobertura. </w:t>
      </w:r>
    </w:p>
    <w:p>
      <w:pPr>
        <w:pStyle w:val="TEXTONORMAL"/>
        <w:rPr/>
      </w:pPr>
      <w:r>
        <w:rPr/>
        <w:t>Aun cuando la Norma no requiere del cumplimiento de proporciones de efectividad, de forma precautoria, el Instituto revisa retrospectivamente que la relación económica entre el derivado y la posición cubierta se mantenga efectiva durante la vida de la cobertura; es decir, que la variación acumulada en la valuación de la partida cubierta, sea compensada satisfactoriamente por las variaciones en la valuación del instrumento de cobertura durante la vida de la relación de cobertura. Lo anterior se realiza mediante el método de regresión lineal simple, utilizando como variable independiente los cambios observados en el instrumento de cobertura y como variable dependiente, los cambios observados en la posición primaria, medidos a través del derivado hipotétic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14:00Z</dcterms:created>
  <dc:creator>Usuario de Windows</dc:creator>
  <dc:description/>
  <cp:keywords/>
  <dc:language>en-US</dc:language>
  <cp:lastModifiedBy>Castro Martinez Julio Javier</cp:lastModifiedBy>
  <cp:lastPrinted>2021-03-11T18:14:00Z</cp:lastPrinted>
  <dcterms:modified xsi:type="dcterms:W3CDTF">2021-03-12T00:14:00Z</dcterms:modified>
  <cp:revision>2</cp:revision>
  <dc:subject/>
  <dc:title/>
</cp:coreProperties>
</file>