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de Garantía y Fomento para las Actividades Pesqueras (FOPESCA) no cuenta con esquemas bursátiles y de coberturas financieras al cierre de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essica Karina Mejorada Zamudio</cp:lastModifiedBy>
  <cp:lastPrinted>2021-03-11T14:19:00Z</cp:lastPrinted>
  <dcterms:modified xsi:type="dcterms:W3CDTF">2021-03-11T20:20:00Z</dcterms:modified>
  <cp:revision>15</cp:revision>
  <dc:subject/>
  <dc:title/>
</cp:coreProperties>
</file>