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PESC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IR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PESCA participa en el Programa Presupuestario F034 denominado Operación de crédito y garantías al sector rural y pesquer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cierre de 2020 destacan el saldo de crédito total impulsado en el sector privado a través de FIRA que se ubicó en $220,256 millones de pesos, y se logró apoyar a un total de 2,015,625 beneficiarios de los sectores agropecuario, forestal, pesquero y rural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6:00Z</dcterms:created>
  <dc:creator>Usuario de Windows</dc:creator>
  <dc:description/>
  <cp:keywords/>
  <dc:language>en-US</dc:language>
  <cp:lastModifiedBy>Jessica Karina Mejorada Zamudio</cp:lastModifiedBy>
  <cp:lastPrinted>2021-03-24T15:47:00Z</cp:lastPrinted>
  <dcterms:modified xsi:type="dcterms:W3CDTF">2021-03-24T21:47:00Z</dcterms:modified>
  <cp:revision>6</cp:revision>
  <dc:subject/>
  <dc:title/>
</cp:coreProperties>
</file>