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 AGRICULTURA, GANADERÍA Y AVICULTUR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Los activos y pasivos contingentes de Fondo de Garantía y Fomento para la Agricultura, Ganadería y Avicultura se integran por juicios laborales y mercantiles pendientes de sentencia definitiva. En su caso, la contingencia considera el monto estimado de salarios caídos o responsabilidad mercantil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07185</wp:posOffset>
            </wp:positionH>
            <wp:positionV relativeFrom="margin">
              <wp:posOffset>2120900</wp:posOffset>
            </wp:positionV>
            <wp:extent cx="5114925" cy="564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6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center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>FONDO DE GARANTÍA Y FOMENTO PARA LA AGRICULTURA, GANADERÍA Y AVICULTURA</w:t>
          </w:r>
        </w:p>
        <w:p>
          <w:pPr>
            <w:pStyle w:val="PIEPAGENTE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essica Karina Mejorada Zamudio</cp:lastModifiedBy>
  <cp:lastPrinted>2021-03-11T14:16:00Z</cp:lastPrinted>
  <dcterms:modified xsi:type="dcterms:W3CDTF">2021-03-11T20:16:00Z</dcterms:modified>
  <cp:revision>14</cp:revision>
  <dc:subject/>
  <dc:title/>
</cp:coreProperties>
</file>