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ONDO DE CAPITALIZACIÓN E INVERSIÓN DEL SECTOR RURAL</w:t>
      </w:r>
    </w:p>
    <w:p>
      <w:pPr>
        <w:pStyle w:val="TITULOS"/>
        <w:rPr/>
      </w:pPr>
      <w:r>
        <w:rPr/>
        <w:t>introducción</w:t>
      </w:r>
    </w:p>
    <w:p>
      <w:pPr>
        <w:pStyle w:val="TITULOS"/>
        <w:jc w:val="both"/>
        <w:rPr>
          <w:rFonts w:ascii="Montserrat" w:hAnsi="Montserrat" w:cs="Montserrat"/>
          <w:caps w:val="false"/>
          <w:smallCaps w:val="false"/>
          <w:sz w:val="18"/>
          <w:szCs w:val="18"/>
          <w:lang w:val="es-ES"/>
        </w:rPr>
      </w:pPr>
      <w:r>
        <w:rPr>
          <w:rFonts w:cs="Montserrat" w:ascii="Montserrat" w:hAnsi="Montserrat"/>
          <w:caps w:val="false"/>
          <w:smallCaps w:val="false"/>
          <w:sz w:val="18"/>
          <w:szCs w:val="18"/>
          <w:lang w:val="es-ES"/>
        </w:rPr>
      </w:r>
    </w:p>
    <w:p>
      <w:pPr>
        <w:pStyle w:val="TEXTONORMAL"/>
        <w:spacing w:before="240" w:after="120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  <w:t>CREACIÓN</w:t>
      </w:r>
    </w:p>
    <w:p>
      <w:pPr>
        <w:pStyle w:val="TEXTONORMAL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El Fondo de Capitalización e Inversión del Sector Rural (FOCIR) fue constituido mediante contrato de fideicomiso celebrado el 25 de marzo de 1994 entre el Gobierno Federal, representado por la Secretaría de Hacienda y Crédito Público (SHCP) como fideicomitente, y Nacional Financiera, S.N.C. como fiduciaria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240" w:after="120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  <w:t>MISIÓN</w:t>
      </w:r>
    </w:p>
    <w:p>
      <w:pPr>
        <w:pStyle w:val="TEXTONORMAL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Apoyar y complementar la capacidad económica de los productores rurales y de sus organizaciones económicas, para fomentar el desarrollo y consolidación de empresas rurales y agroindustriales, mediante inversiones, inversión de largo plazo, en forma temporal y minoritaria, que detonen proyectos de alto potencial y beneficio social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240" w:after="120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  <w:t>VISIÓN</w:t>
      </w:r>
    </w:p>
    <w:p>
      <w:pPr>
        <w:pStyle w:val="TEXTONORMAL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Entidad autosustentable que incide en forma relevante en la capitalización del sector rural y agroindustrial fomentando la participación del sector privado y de los agentes financieros nacionales y extranjeros para detonar y potenciar el flujo de recursos de inversión a favor de la capitalización del sector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240" w:after="120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  <w:t>OBJETIVOS</w:t>
      </w:r>
    </w:p>
    <w:p>
      <w:pPr>
        <w:pStyle w:val="TEXTONORMAL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TEXTO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ab/>
        <w:t>Fomentar la inversión a largo plazo en empresas agroindustriales</w:t>
      </w:r>
    </w:p>
    <w:p>
      <w:pPr>
        <w:pStyle w:val="TEXTO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ab/>
        <w:t>Generar sinergias con todos los actores relevantes en la industria de capital para potenciar el crecimiento y fortalecimiento del sector.</w:t>
      </w:r>
    </w:p>
    <w:p>
      <w:pPr>
        <w:pStyle w:val="TEXTO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ab/>
        <w:t>Favorecer los procesos de profesionalización e institucionalización de las empresas en las que somos inversionistas, a través de asistencia técnica en materia de gobierno corporativo.</w:t>
      </w:r>
    </w:p>
    <w:p>
      <w:pPr>
        <w:pStyle w:val="TEXTO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ab/>
        <w:t>Fomentar la cultura de capital privado, mediante acciones de capacitación que promueven el desarrollo de operadores y administradores de fondos de capital, en especial para el sector rural y la agroindustria.</w:t>
      </w:r>
    </w:p>
    <w:p>
      <w:pPr>
        <w:pStyle w:val="TEXTO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ab/>
        <w:t>Participar directamente con inversionistas y empresas en los procesos de análisis, evaluación e inversión de proyectos de impacto regional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240" w:after="120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  <w:t>OBJETO SOCIAL</w:t>
      </w:r>
    </w:p>
    <w:p>
      <w:pPr>
        <w:pStyle w:val="TEXTONORMAL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En cumplimiento de su misión, FOCIR se ha constituido en un agente especializado en fondos de inversión que busca fomentar una cultura de capital de riesgo que contribuya a la ampliación del universo de atención de los fondos de inversión hacia el sector rural y agroindustrial, para lo cual se ha planteado los siguientes objetivos: apoyar la capitalización, fusión, adquisición y desinversión del sector rural y agroindustrial con servicios integrales de inversión, detonar la inversión privada nacional para el sector, impulsar y contribuir al desarrollo de una cultura de capital de riesgo en el sector, promover la institucionalidad en las empresas agroindustriales incorporando mejores prácticas corporativas y apoyar con acciones de fomento una cultura de capital de inversión ofreciendo asesoría y consultoría especializada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Para cumplir con los objetivos antes mencionados, el principal instrumento con que cuenta el Fideicomiso es a través de la participación en el patrimonio de Fondos de Inversión de Capital en Agronegocios (FICAS).</w:t>
      </w:r>
    </w:p>
    <w:p>
      <w:pPr>
        <w:pStyle w:val="TEXTONORMAL"/>
        <w:rPr>
          <w:highlight w:val="yellow"/>
          <w:lang w:val="es-MX"/>
        </w:rPr>
      </w:pPr>
      <w:r>
        <w:rPr>
          <w:highlight w:val="yellow"/>
          <w:lang w:val="es-MX"/>
        </w:rPr>
      </w:r>
    </w:p>
    <w:p>
      <w:pPr>
        <w:pStyle w:val="TEXTONORMAL"/>
        <w:spacing w:before="24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GROS</w:t>
      </w:r>
    </w:p>
    <w:p>
      <w:pPr>
        <w:pStyle w:val="TEXTO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ONORMAL"/>
        <w:rPr/>
      </w:pPr>
      <w:r>
        <w:rPr/>
        <w:t>Al cierre del ejercicio 2020, se tiene un monto objetivo en nueve FICAs por $10,508.3 mdp, de los cuales, $3,444.0 mdp (32.7% del monto objetivo) corresponden al compromiso de inversión de FOCIR. A la misma fecha, se continuaron operando un total de seis FICAs administrados por el propio FOCIR, quien ha dispuesto de $2,470.2 mdp, quedando $973.8 mdp, mismos que se encuentran comprometidos en dichos FICAs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Asimismo, FOCIR participa en dos fondos de capital privado cuyo objeto es el de realizar inversiones de mediano y largo plazo promoviendo el desarrollo en los sectores agroindustrial y agrotecnológico, así como en sus cadenas de valor, en los cuales tiene un compromiso de inversión de 104.7 mdp y ha realizado aportaciones por 11.4 mdp</w:t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  <w:t>Se aprobaron nuevas inversiones que significaron un flujo de inversión de capital con recursos de FOCIR del orden de 229.5 mdp. Dicho flujo permitió detonar inversiones privadas con recursos de capital y financiamiento por 541.8 mdp, generando un efecto multiplicador de 2.4 vec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ONDO DE CAPITALIZACIÓN E INVERSIÓN DEL SECTOR RURAL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9"/>
      <w:gridCol w:w="2092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eastAsia="Montserrat" w:cs="Montserrat" w:ascii="Montserrat" w:hAnsi="Montserrat"/>
            </w:rPr>
            <w:t xml:space="preserve"> </w:t>
          </w:r>
        </w:p>
      </w:tc>
      <w:tc>
        <w:tcPr>
          <w:tcW w:w="2092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>Cuenta Pública 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130</wp:posOffset>
              </wp:positionH>
              <wp:positionV relativeFrom="paragraph">
                <wp:posOffset>635</wp:posOffset>
              </wp:positionV>
              <wp:extent cx="8279765" cy="0"/>
              <wp:effectExtent l="0" t="28575" r="0" b="28575"/>
              <wp:wrapNone/>
              <wp:docPr id="2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79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0.05pt" to="650pt,0.05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0:01:00Z</dcterms:created>
  <dc:creator>Usuario de Windows</dc:creator>
  <dc:description/>
  <cp:keywords/>
  <dc:language>en-US</dc:language>
  <cp:lastModifiedBy>Efraín Castillo Quiroz</cp:lastModifiedBy>
  <cp:lastPrinted>2021-03-11T18:01:00Z</cp:lastPrinted>
  <dcterms:modified xsi:type="dcterms:W3CDTF">2021-03-12T15:44:00Z</dcterms:modified>
  <cp:revision>4</cp:revision>
  <dc:subject/>
  <dc:title/>
</cp:coreProperties>
</file>