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40"/>
        <w:rPr/>
      </w:pPr>
      <w:r>
        <w:rPr/>
        <w:t>FONDO ESPECIAL DE ASISTENCIA TÉCNICA Y GARANTÍA PARA CRÉDITOS AGROPECUARIOS</w:t>
      </w:r>
    </w:p>
    <w:p>
      <w:pPr>
        <w:pStyle w:val="TITULOS"/>
        <w:spacing w:lineRule="exact" w:line="240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misión de FIRA es impulsar hasta consolidar un sector agroalimentario y rural incluyente, sostenible y productiv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visión de FIRA es lograr un país que comparte los beneficios de un sector agroalimentario exitoso con todos sus integrante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Dentro de los valores destacan la satisfacción del cliente, honestidad, respeto, responsabilidad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EG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IR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714" w:hanging="357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714" w:hanging="357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714" w:hanging="357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714" w:hanging="357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714" w:hanging="357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EGA participa en el Programa Presupuestario F034 denominado Operación de crédito y garantías al sector rural y pesquero y tiene implementado el Programa Presupuestario F017 denominado Apoyos a los Sectores Pesquero y Rural.</w:t>
      </w:r>
    </w:p>
    <w:p>
      <w:pPr>
        <w:pStyle w:val="TEXTONORMAL"/>
        <w:rPr>
          <w:lang w:val="es-MX"/>
        </w:rPr>
      </w:pPr>
      <w:r>
        <w:rPr>
          <w:lang w:val="es-MX"/>
        </w:rPr>
        <w:t>Al cierre de 2020 destacan el saldo de crédito total impulsado en el sector privado a través de FIRA que se ubicó en $220,256 millones de pesos, y se logró apoyar a un total de 2,015,625 beneficiarios de los sectores agropecuario, forestal, pesquero y rural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DE ASISTENCIA TÉCNICA Y GARANTÍA PARA CRÉDI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05:00Z</dcterms:created>
  <dc:creator>Usuario de Windows</dc:creator>
  <dc:description/>
  <cp:keywords/>
  <dc:language>en-US</dc:language>
  <cp:lastModifiedBy>Jessica Karina Mejorada Zamudio</cp:lastModifiedBy>
  <cp:lastPrinted>2021-03-24T15:48:00Z</cp:lastPrinted>
  <dcterms:modified xsi:type="dcterms:W3CDTF">2021-03-24T21:54:00Z</dcterms:modified>
  <cp:revision>8</cp:revision>
  <dc:subject/>
  <dc:title/>
</cp:coreProperties>
</file>