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NACIONAL DEL EJÉRCITO, FUERZA AÉREA Y ARMADA, S.N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L EJÉRCITO, FUERZA AÉREA Y ARMADA S.N.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24:00Z</dcterms:created>
  <dc:creator>Usuario de Windows</dc:creator>
  <dc:description/>
  <cp:keywords/>
  <dc:language>en-US</dc:language>
  <cp:lastModifiedBy>Karina Carolina Calderon Montoya Oficina de Continuidad del Negocio</cp:lastModifiedBy>
  <cp:lastPrinted>2021-03-09T15:26:00Z</cp:lastPrinted>
  <dcterms:modified xsi:type="dcterms:W3CDTF">2021-03-10T16:29:00Z</dcterms:modified>
  <cp:revision>4</cp:revision>
  <dc:subject/>
  <dc:title/>
</cp:coreProperties>
</file>