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"/>
      <w:gridCol w:w="1802"/>
      <w:gridCol w:w="8975"/>
      <w:gridCol w:w="2092"/>
      <w:gridCol w:w="538"/>
    </w:tblGrid>
    <w:tr>
      <w:trPr/>
      <w:tc>
        <w:tcPr>
          <w:tcW w:w="207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68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10777" w:type="dxa"/>
          <w:gridSpan w:val="2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SECRETARÍA EJECUTIVA DEL SISTEMA NACIONAL ANTICORRUP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44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1-04-20T18:54:00Z</dcterms:modified>
  <cp:revision>4</cp:revision>
  <dc:subject/>
  <dc:title/>
</cp:coreProperties>
</file>